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A munkaviszony keletkezése, a munka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A munkaviszony al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Munkavál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állaló főszabály szerint az lehet, aki 16. életévét betöltötte. Bizonyos feltételekkel a 16. életév betöltése előtt is lehet munkaviszonyt lét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életév betöltése esetén: </w:t>
      </w:r>
    </w:p>
    <w:p>
      <w:pPr>
        <w:pStyle w:val="Normal"/>
        <w:rPr/>
      </w:pPr>
      <w:r>
        <w:rPr/>
        <w:t>- általános iskolában, szakiskolában vagy középiskolában nappali rendszerű képzésben) tanulmányokat folytató tanuló az iskolai szünetben</w:t>
      </w:r>
    </w:p>
    <w:p>
      <w:pPr>
        <w:pStyle w:val="Normal"/>
        <w:rPr/>
      </w:pPr>
      <w:r>
        <w:rPr/>
        <w:t>- törvényes képviselő beleegyezés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életév betöltése előtt:</w:t>
      </w:r>
    </w:p>
    <w:p>
      <w:pPr>
        <w:pStyle w:val="Normal"/>
        <w:rPr/>
      </w:pPr>
      <w:r>
        <w:rPr/>
        <w:t>- tanköteles fiatal</w:t>
      </w:r>
    </w:p>
    <w:p>
      <w:pPr>
        <w:pStyle w:val="Normal"/>
        <w:rPr/>
      </w:pPr>
      <w:r>
        <w:rPr/>
        <w:t>- gyámhatóság engedélye alapján</w:t>
      </w:r>
    </w:p>
    <w:p>
      <w:pPr>
        <w:pStyle w:val="Normal"/>
        <w:rPr/>
      </w:pPr>
      <w:r>
        <w:rPr/>
        <w:t>- művészeti, sport, modell illetve hirdetési tevékenységet folyta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1 A foglalkozatásra vonatkozó különös fel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t. értelmében nőt és fiatal munkavállalót nem lehet olyan munkára alkalmazni, ami testi alkatára/fejlettségére tekintettel, hátrányos következményekkel járhat. (jogszabályban felsorolt egészségkárosító kockázat, veszélyes megterheléssel járó munkakörülmény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t. szerint nőt nem szabad alkalmazni olyan munkára, amelyre annak egészségkárosító kockázata, vagy veszélyes megterheléssel járó munkakörülmények miatt alkalmatlan. Az ilyen munkaköröket a munkáltatónak kell meghatároznia a foglalkozás-egészségügyi orvos bevon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őket védő egyéb rendelkezések:</w:t>
      </w:r>
    </w:p>
    <w:p>
      <w:pPr>
        <w:pStyle w:val="Normal"/>
        <w:rPr/>
      </w:pPr>
      <w:r>
        <w:rPr/>
        <w:t>a nőt szülésenként 24 heti szülési szabadság illeti meg -&gt; erre terhességi-gyermekágyi segély jár; 4 hetet a szülés előtt kell kiadni lehetőleg,</w:t>
      </w:r>
    </w:p>
    <w:p>
      <w:pPr>
        <w:pStyle w:val="Normal"/>
        <w:rPr/>
      </w:pPr>
      <w:r>
        <w:rPr/>
        <w:t>a terhes nőt – terhessége megállapításától a gyermeke 1 éves koráig – az állapotának megfelelő munkakörben kell foglalkoztatni (ezt vele egyetértésben kell kijelölni) -&gt; erre az időre munkabér-kedvezmény is megille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; a kisgyermekes anyát fizetésnélküli szabadság illeti meg a gyermek</w:t>
      </w:r>
    </w:p>
    <w:p>
      <w:pPr>
        <w:pStyle w:val="Normal"/>
        <w:rPr/>
      </w:pPr>
      <w:r>
        <w:rPr/>
        <w:t>b; harmadik életévének betöltéséig,</w:t>
      </w:r>
    </w:p>
    <w:p>
      <w:pPr>
        <w:pStyle w:val="Normal"/>
        <w:rPr/>
      </w:pPr>
      <w:r>
        <w:rPr/>
        <w:t>c; 14. életéve betöltéséig, ha az anya gyes-ben részesül,</w:t>
      </w:r>
    </w:p>
    <w:p>
      <w:pPr>
        <w:pStyle w:val="Normal"/>
        <w:rPr/>
      </w:pPr>
      <w:r>
        <w:rPr/>
        <w:t>d; 12. életévéig a gyermek betegsége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idejére gyed, vagy gyes járhat.</w:t>
      </w:r>
    </w:p>
    <w:p>
      <w:pPr>
        <w:pStyle w:val="Normal"/>
        <w:rPr/>
      </w:pPr>
      <w:r>
        <w:rPr/>
        <w:t>a kisgyermekes anyát munkába állását követően a gyermek 9 hónapos koráig munkaidő-kedvezmény illeti meg szoptatás céljából (6 hónapig napi 2 x 1 óra, utána a 9. hónapig napi 1 óra – ikreknél többszöröződik);</w:t>
      </w:r>
    </w:p>
    <w:p>
      <w:pPr>
        <w:pStyle w:val="Normal"/>
        <w:rPr/>
      </w:pPr>
      <w:r>
        <w:rPr/>
        <w:t>a gyermek nevelésében nagyobb szerepet vállaló szülőt (ez általában az anya), ill. a gyermekét egyedül nevelő szülőt a gyermek 16. évéig pótszabadság illeti meg: 1 gyerek után 2 nap, 2 gyerek után 4 nap, 3-tól 7 nap;</w:t>
      </w:r>
    </w:p>
    <w:p>
      <w:pPr>
        <w:pStyle w:val="Normal"/>
        <w:rPr/>
      </w:pPr>
      <w:r>
        <w:rPr/>
        <w:t>a nő nem kötelezhető beleegyezése nélkül más helységben történő munkavégzésre terhessége megállapításától a gyermek 3 éves koráig;</w:t>
      </w:r>
    </w:p>
    <w:p>
      <w:pPr>
        <w:pStyle w:val="Normal"/>
        <w:rPr/>
      </w:pPr>
      <w:r>
        <w:rPr/>
        <w:t>nem vehető igénybe rendkívüli munká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; terhessége megállapításától a gyerek 1 éves koráig,</w:t>
      </w:r>
    </w:p>
    <w:p>
      <w:pPr>
        <w:pStyle w:val="Normal"/>
        <w:rPr/>
      </w:pPr>
      <w:r>
        <w:rPr/>
        <w:t>B; gyermekét egyedül nevelő férfi a gyermek 1 éves koráig,</w:t>
      </w:r>
    </w:p>
    <w:p>
      <w:pPr>
        <w:pStyle w:val="Normal"/>
        <w:rPr/>
      </w:pPr>
      <w:r>
        <w:rPr/>
        <w:t>C; meghatározott egészségkárosító kockázatok között foglalkoztatott munkavállaló.</w:t>
      </w:r>
    </w:p>
    <w:p>
      <w:pPr>
        <w:pStyle w:val="Normal"/>
        <w:rPr/>
      </w:pPr>
      <w:r>
        <w:rPr/>
        <w:t>E rendelkezésektől érvényesen eltérni NEM lehet.</w:t>
      </w:r>
    </w:p>
    <w:p>
      <w:pPr>
        <w:pStyle w:val="Normal"/>
        <w:rPr/>
      </w:pPr>
      <w:r>
        <w:rPr/>
        <w:t>D; gyermekét egyedül nevelő dolgozó a gyermek 1 – 4 éves kora között csak beleegyezésével vehető igénybe.</w:t>
      </w:r>
    </w:p>
    <w:p>
      <w:pPr>
        <w:pStyle w:val="Normal"/>
        <w:rPr/>
      </w:pPr>
      <w:r>
        <w:rPr/>
        <w:t>a terhes, szülő nőt, ill. kisgyermekes anyát felmondási védelem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A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atal munkavállalók foglalkoztatására a nőkre megállapított egyes rendelkezéseket kell alkalmazni: a fiatalt nem szabad olyan munkára alkalmazni, amelyre alkalmatlan a meghatározott egészségkárosító kockázatokra vagy veszélyes megterheléssel járó munkakörülményekre tekint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atal munkavállaló éjszakai munkára, rendkívüli munkára és készenléti ügyeletre nem vehető igé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atal munkavállaló munka- és pihenőidejére részben eltérő szabályok irányadóak: a fiatal munkavállaló munkaideje legfeljebb napi 8, ill. heti 40 óra lehet. Egy hétnél hosszabb munkaidőkeret nem alkalmazható. A munkaidő megállapításánál a több munkáltató részére történő munkavégzés munkaidejét össze kell számítani. Ha munkaideje a 4,5 órát meghaladja, legalább 30 perc munkaközi szünetet kell részére biztosítani. A napi pihenőidő (napi munka befejezése – másnapi munkakezdés közti idő) legalább 12 óra kell, hogy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atal munkavállalóra vonatkozó eltérő rendelkezésektől érvényesen eltér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VÁLTOZOTT MUNKAKÉPESSÉGŰ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áltozott munkaképességű munkavállalók alkalmazásáról és foglalkoztatásáról külön jogszabály rendelkezik. (8/1983. (VI. 29.) EüM-PM rend.). Ennek célja, hogy orvosi rehabilitációjukat követően, az egészségi állapotuknak és a szakképzettségüknek megfelelő munkahelyhez juss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változott munkaképességű általában az a munkavállaló, aki az egészségi állapota romlásából eredő munkaképesség-változás miatt munkakörében teljes értékű munka végzésére tartósan alkalmatlanná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lyen munkavállalót munkaügyi szempontból rehabilitálni kell. Erre elsősorban a munkáltató, ill. a helyi rehabilitációs bizottság köteles és azt a területi (megyei) rehabilitációs bizottság segíti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megváltozott munkaképességű a munkavállaló, ha a munkaképesség-csökkenése az 50 %-ot eléri. Ez esetben felmondási tilalom alá esik. A felmondási tilalom kivételes esetekben nem áll fenn -&gt; ha 20 főnél kevesebb munkavállalót foglalkoztató munkáltatóval áll fenn a munkavi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ügyi rehabilitáció történhet:</w:t>
      </w:r>
    </w:p>
    <w:p>
      <w:pPr>
        <w:pStyle w:val="Normal"/>
        <w:rPr/>
      </w:pPr>
      <w:r>
        <w:rPr/>
        <w:t>a munkakörülmények módosításával, az eredeti munkakörben,</w:t>
      </w:r>
    </w:p>
    <w:p>
      <w:pPr>
        <w:pStyle w:val="Normal"/>
        <w:rPr/>
      </w:pPr>
      <w:r>
        <w:rPr/>
        <w:t>az egészségi állapotnak megfelelő másik munkakörben,</w:t>
      </w:r>
    </w:p>
    <w:p>
      <w:pPr>
        <w:pStyle w:val="Normal"/>
        <w:rPr/>
      </w:pPr>
      <w:r>
        <w:rPr/>
        <w:t>részmunkaidőben, vagy</w:t>
      </w:r>
    </w:p>
    <w:p>
      <w:pPr>
        <w:pStyle w:val="Normal"/>
        <w:rPr/>
      </w:pPr>
      <w:r>
        <w:rPr/>
        <w:t>bedolgozóként történő foglalkozta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habilitációs intézkedéssel szemben a munkavállaló a munkaügyi jogvitákra megállapított szabályok szerint élhet jogorvosl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áltozott munkaképességű munkavállaló</w:t>
      </w:r>
    </w:p>
    <w:p>
      <w:pPr>
        <w:pStyle w:val="Normal"/>
        <w:rPr/>
      </w:pPr>
      <w:r>
        <w:rPr/>
        <w:t>rehabilitációs foglalkoztatása esetén szociális ellátásban,</w:t>
      </w:r>
    </w:p>
    <w:p>
      <w:pPr>
        <w:pStyle w:val="Normal"/>
        <w:rPr/>
      </w:pPr>
      <w:r>
        <w:rPr/>
        <w:t>rehabilitációs munkahely hiányában átmeneti, ill. rendszeres szociális járadékban része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áltozott munkaképességű munkavállalót foglalkoztató munkáltató pénzügyi támogatásban részes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 Munkál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áltató az lehet, aki jogképes. A munkaviszony létesítésekor közölni kell a munkavállalóval, hogy a munkáltatói jogokat/kötelezettségeket mely szerv illetve személy gyakorolja, viszont a jogosulttól származó intézkedés jogszerűségét nem érinti, ha a munkáltató ezt elmulasz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1 A munkáltató jogállásvált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utódlásnak minősül a jogszabályon alapuló jogutódlás, továbbá a munkáltató anyagi illetve nem anyagi erőforrásai elkülönített szervezett csoportjának a megállapodáson alapuló átadása és átvétele, adásvétele, cseréje, bérlete, haszonbérlete illetve gazdasági társaságba való belépés vagyonbevitel révén. A munkaviszonyból származó jogok és kötelezettségek a jogutódlás pillanatában átszállnak a jogelőd munkáltatóról a jogutód munkáltatóra. A jogelőd munkáltató a jogutódlást megelőzően a munkavállalóval szemben keletkezett kötelezettségekért a jogutód munkáltatóval együtt egyetemlegesen felelős. A jogutódlást megelőzően legkésőbb 15 nappal a jogelőd és a jogutód munkáltató köteles tájékozatni a munkáltatónál működő szakszervezetet /üzemi tanácsot/munkavállalók nem szervezett képviselőiből álló bizottságot a következőkről:</w:t>
      </w:r>
    </w:p>
    <w:p>
      <w:pPr>
        <w:pStyle w:val="Normal"/>
        <w:rPr/>
      </w:pPr>
      <w:r>
        <w:rPr/>
        <w:t>jogutódlás tervezett időpontja</w:t>
      </w:r>
    </w:p>
    <w:p>
      <w:pPr>
        <w:pStyle w:val="Normal"/>
        <w:rPr/>
      </w:pPr>
      <w:r>
        <w:rPr/>
        <w:t>jogutódlás oka</w:t>
      </w:r>
    </w:p>
    <w:p>
      <w:pPr>
        <w:pStyle w:val="Normal"/>
        <w:rPr/>
      </w:pPr>
      <w:r>
        <w:rPr/>
        <w:t>a munkavállalókat érintő jogi, gazdasági, szociális követke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előd és a jogutód munkáltatót tájékoztatási és konzultációs kötelezettség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 munka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viszony a munkaszerződéssel jön lére, amit írásba kell foglalni (erről a munkáltató köteles gondoskodni) és jogszabállyal/kollektív szerződéssel ellentétben nem állhat. Amennyiben a munkaviszony létesítéséhez hatósági engedély szükséges csak az engedély beszerzése után köthető meg a munkaszerző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A munkaszerződés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ek bármely kérdésben megállapodhatnak, de kötelezően tartalmaznia kell a következőket:</w:t>
      </w:r>
    </w:p>
    <w:p>
      <w:pPr>
        <w:pStyle w:val="Normal"/>
        <w:rPr/>
      </w:pPr>
      <w:r>
        <w:rPr/>
        <w:t>munkavállaló személyi alapbére</w:t>
      </w:r>
    </w:p>
    <w:p>
      <w:pPr>
        <w:pStyle w:val="Normal"/>
        <w:rPr/>
      </w:pPr>
      <w:r>
        <w:rPr/>
        <w:t>munkavállaló munkaköre</w:t>
      </w:r>
    </w:p>
    <w:p>
      <w:pPr>
        <w:pStyle w:val="Normal"/>
        <w:rPr/>
      </w:pPr>
      <w:r>
        <w:rPr/>
        <w:t>munkavégzés helye</w:t>
      </w:r>
    </w:p>
    <w:p>
      <w:pPr>
        <w:pStyle w:val="Normal"/>
        <w:rPr/>
      </w:pPr>
      <w:r>
        <w:rPr/>
        <w:t>felek nevét és a munkaviszony szempontjából lényeges adat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valamelyik kötelező tartalmi elem hiányzik nem jön létre munkavi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és megkötésével egyidejűleg tájékoztatni kell a munkavállalót (a munkaszerződés megkötésétől számított 30 napon belül írásban is):</w:t>
      </w:r>
    </w:p>
    <w:p>
      <w:pPr>
        <w:pStyle w:val="Normal"/>
        <w:rPr/>
      </w:pPr>
      <w:r>
        <w:rPr/>
        <w:t>munkarendről</w:t>
      </w:r>
    </w:p>
    <w:p>
      <w:pPr>
        <w:pStyle w:val="Normal"/>
        <w:rPr/>
      </w:pPr>
      <w:r>
        <w:rPr/>
        <w:t>munkabér egyéb elemeiről</w:t>
      </w:r>
    </w:p>
    <w:p>
      <w:pPr>
        <w:pStyle w:val="Normal"/>
        <w:rPr/>
      </w:pPr>
      <w:r>
        <w:rPr/>
        <w:t>bérfizetés napjáról</w:t>
      </w:r>
    </w:p>
    <w:p>
      <w:pPr>
        <w:pStyle w:val="Normal"/>
        <w:rPr/>
      </w:pPr>
      <w:r>
        <w:rPr/>
        <w:t>munkába lépés napjáról</w:t>
      </w:r>
    </w:p>
    <w:p>
      <w:pPr>
        <w:pStyle w:val="Normal"/>
        <w:rPr/>
      </w:pPr>
      <w:r>
        <w:rPr/>
        <w:t>rendes szabadság kiadásáról és mértékének számítási módjáról</w:t>
      </w:r>
    </w:p>
    <w:p>
      <w:pPr>
        <w:pStyle w:val="Normal"/>
        <w:rPr/>
      </w:pPr>
      <w:r>
        <w:rPr/>
        <w:t>felmondási idő megállapodásának szabályairól</w:t>
      </w:r>
    </w:p>
    <w:p>
      <w:pPr>
        <w:pStyle w:val="Normal"/>
        <w:rPr/>
      </w:pPr>
      <w:r>
        <w:rPr/>
        <w:t>kollektív szerződésről (ha van)</w:t>
      </w:r>
    </w:p>
    <w:p>
      <w:pPr>
        <w:pStyle w:val="Normal"/>
        <w:rPr/>
      </w:pPr>
      <w:r>
        <w:rPr/>
        <w:t>munkáltatónál működő szakszervezetekről, üzemi tanács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földi munkavégzés esetén a munkavállalót írásban tájékoztatni kell:</w:t>
      </w:r>
    </w:p>
    <w:p>
      <w:pPr>
        <w:pStyle w:val="Normal"/>
        <w:rPr/>
      </w:pPr>
      <w:r>
        <w:rPr/>
        <w:t>külföldi munkavégzés helyéről és tartamáról</w:t>
      </w:r>
    </w:p>
    <w:p>
      <w:pPr>
        <w:pStyle w:val="Normal"/>
        <w:rPr/>
      </w:pPr>
      <w:r>
        <w:rPr/>
        <w:t>a pénzbeli és természetbeni juttatásokról</w:t>
      </w:r>
    </w:p>
    <w:p>
      <w:pPr>
        <w:pStyle w:val="Normal"/>
        <w:rPr/>
      </w:pPr>
      <w:r>
        <w:rPr/>
        <w:t>a díjazás és egyéb juttatás pénzneméről</w:t>
      </w:r>
    </w:p>
    <w:p>
      <w:pPr>
        <w:pStyle w:val="Normal"/>
        <w:rPr/>
      </w:pPr>
      <w:r>
        <w:rPr/>
        <w:t>a hazatérésre irányadó szabály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1 A munkab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t a munkaszerződés vagy külön megállapodás, a jutalmat a munkáltató állapítja meg. Az időbérről (személyi alapbérről) az írásba foglalt munkaszerződésben kell megállapodni, annak lényegi eleme. Az időbérben való megállapodás akkor is kötelező eleme a munkaszerződésnek, ha a felek kizárólag teljesítménybérben állapodnak meg. Ez azért van így, mert a törvény értelmében bizonyos esetekben munkavégzés nélkül is kell munkabért fizetni, ilyenkor az időbért veszik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bér megfelelő megállapítását segíti a munkaosztályozás vagy munkaértékelés rendszere. Ez nem más, mint az egyes munkakörök/munkahelyek egymáshoz való viszonyának meghatározása és rangsorolása, a hozzájuk tartozó/kapcsolható bértételek alkalmazása céljából. A munkaértékelés a munkakör által a dolgozóval szemben támasztott objektív követelményeknek az értékelésén és összehasonlítás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osztályozással kialakított, bérezés szempontjából egy tekintet alá eső munkák, munkakörök egy-egy bércsoportot alkotnak. A munkavállalók személyi alapbérét adott bércsoportba történő besorolásával állapítj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 besorolása és a bérmegállapítás során a dolgozók között tilos az indokolatlan megkülönbözte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íjazás szempontjából munkabérnek minősül minden, a dolgozónak a munkaviszonya alapján közvetlenül vagy közvetve nyújtott pénzbeli vagy természetbeni jut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besorolás alapjául szolgáló feltételek megváltoznak, azt meg kell változtatni, a dolgozót át kell so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élyi alapbér a kötelező legkisebb munkabérnél kevesebb nem lehet, ettől érvényesen eltér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 mértékét a munkaszerződésben a felek határozzák meg. Itt több szempontot szem előtt kell tartani:</w:t>
      </w:r>
    </w:p>
    <w:p>
      <w:pPr>
        <w:pStyle w:val="Normal"/>
        <w:rPr/>
      </w:pPr>
      <w:r>
        <w:rPr/>
        <w:t>a legkisebb munkabérről szóló rendelkezést,</w:t>
      </w:r>
    </w:p>
    <w:p>
      <w:pPr>
        <w:pStyle w:val="Normal"/>
        <w:rPr/>
      </w:pPr>
      <w:r>
        <w:rPr/>
        <w:t>a megállapodás nem ütközhet a jó erkölcsbe,</w:t>
      </w:r>
    </w:p>
    <w:p>
      <w:pPr>
        <w:pStyle w:val="Normal"/>
        <w:rPr/>
      </w:pPr>
      <w:r>
        <w:rPr/>
        <w:t>indokolatlan megkülönböztetés til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bér egy része megállapítható meghatározott időre és bizonyos követelménye megszabásával, és annak lejártával döntenek annak fenntartásáról vagy módosításáról (mért napi mun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ítménybér-rendszert (a szükséges előírásokkal) az esetleges kollektív szerződés figyelembe vételével a munkáltató jogosult meghatározni. A teljesítménybér-rendszert írásban a dolgozók tudomására kell h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bér védelmére vonatkozó jogszabályok célja az, hogy a munkavállaló ténylegesen hozzájusson munkabéréhez és azt saját céljaira fordíthassa. E szabályozás alapja főleg nemzetközi munkaügyi egyezményeken nyugs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t a törvényes pénznemben kell megállapítani és kifizetni. Munkaviszonyra vonatkozó szabály állapíthat meg természetbeni juttatást maximum a munkabér 20 %-áig és korlátozás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t általában havonta, utólag, egy ízben kell elszámolni és kifizetni. Ha a munkaviszony egy hónapnál rövidebb volt, a munkaviszony végé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dolgozó részére járó munkabér alapjául szolgáló eredmény csak hosszabb idő múlva állapítható meg, csak akkor kell kifizetni, de előleget legalább havonta akkor is fizet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rt a tárgyhónapot követő 10. napig kell kifizetni. Ha a bérfizetési nap munkaszüneti, vagy pihenőnapra esik, az előtte lévő munkanapon kell kifizetni. Ha a dolgozó a bérfizetés napján nincs a munkahelyén, kérésére bérét az utolsó benn töltött munkanapon kell ki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vállaló munkahelyén (munkáltató telephelyén) kell kifizetést megejteni általában munkaidőben. Nincs akadálya a folyószámlára utalásnak. A bért a dolgozónak kell átadni, kivéve, ha másnak meghatalmazást ad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edelem idejére a polgárjogi kamat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ónak a béréről részletes elszámolást kell kapnia, hogy ellenőrizni tudja a számít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vonás szabály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ből való levonásnak csak jogszabály, végrehajtható határozat vagy a dolgozó hozzájárulása alapján van helye. Ettől érvényesen eltér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 alapján levonandó:</w:t>
      </w:r>
    </w:p>
    <w:p>
      <w:pPr>
        <w:pStyle w:val="Normal"/>
        <w:rPr/>
      </w:pPr>
      <w:r>
        <w:rPr/>
        <w:t>jövedelemadó, ill. előleg,</w:t>
      </w:r>
    </w:p>
    <w:p>
      <w:pPr>
        <w:pStyle w:val="Normal"/>
        <w:rPr/>
      </w:pPr>
      <w:r>
        <w:rPr/>
        <w:t>egészség- és nyugdíjbiztosítási járulék,</w:t>
      </w:r>
    </w:p>
    <w:p>
      <w:pPr>
        <w:pStyle w:val="Normal"/>
        <w:rPr/>
      </w:pPr>
      <w:r>
        <w:rPr/>
        <w:t>munkavállalói járulék,</w:t>
      </w:r>
    </w:p>
    <w:p>
      <w:pPr>
        <w:pStyle w:val="Normal"/>
        <w:rPr/>
      </w:pPr>
      <w:r>
        <w:rPr/>
        <w:t>levonható a munkabér terhére nyújtott elő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tekintetben a levonáshoz jogerős, ill. végrehajtható bírósági ítélet vagy végzés, ill. hatósági határozat szükséges. Levonásnak helye lehet a dolgozó hozzájárulása alapján is – pl. szakszervezeti tagdí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onás mértékére, sorrendjére és egyéb kérdéseire a bírósági végrehajtásról szóló 1994:LIII. törvény rendelkezéseit kell alkalmazni.</w:t>
      </w:r>
    </w:p>
    <w:p>
      <w:pPr>
        <w:pStyle w:val="Normal"/>
        <w:rPr/>
      </w:pPr>
      <w:r>
        <w:rPr/>
        <w:t>A bérből való letiltás annak 50 %-a, ill. a táppénz 33 %-a erejéig terjedhet. A sorrendben a tartásdíj áll első helyen, ez minden más tartozást megelő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vi munkabérnek végrehajtás alól mentes része a mindenkori öregségi nyugdíj legalacsonyabb összegének megfelelő rész ebből levonni nem lehet által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unkabér-túlfizetés történt, a munkáltató ezt 60 napon belül, írásban követelheti vissza a dolgozótól. Ha a dolgozó 30 napon belül nem fordul bírósághoz, levonható a béré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os az olyan bérlevonás, amely a munkáltató (képviselője) vagy közvetítő személy javára szolgál annak fejében, hogy a dolgozó munkaviszonyt létesítsen vagy azt meg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vállaló a munkabérre vonatkozó igényéről előre nem mondhat le. A levonás alól mentes munkabérrész nem ruházható át. A munkáltató a levonásmentes munkabérrésszel szemben nem élhet beszámí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államnak szabályoznia kell a dolgozónak a fizetésképtelen munkáltatóval szembeni igényeit. A tagállamnak meg kell tennie a szükséges intézkedést, hogy garanciális rendszer biztosítsa a dolgozónak meghatározott időpont előtti időtartamra eső, nem teljesített igényeinek kielégítésé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időpont lehet:</w:t>
      </w:r>
    </w:p>
    <w:p>
      <w:pPr>
        <w:pStyle w:val="Normal"/>
        <w:rPr/>
      </w:pPr>
      <w:r>
        <w:rPr/>
        <w:t>a munkáltató fizetésképtelensége bekövetkeztének időpontja;</w:t>
      </w:r>
    </w:p>
    <w:p>
      <w:pPr>
        <w:pStyle w:val="Normal"/>
        <w:rPr/>
      </w:pPr>
      <w:r>
        <w:rPr/>
        <w:t>a munkáltató fizetésképtelensége miatt a dolgozó munkaviszonyának felmondása közlésének időpontja;</w:t>
      </w:r>
    </w:p>
    <w:p>
      <w:pPr>
        <w:pStyle w:val="Normal"/>
        <w:rPr/>
      </w:pPr>
      <w:r>
        <w:rPr/>
        <w:t>a munkáltató fizetésképtelenségének bekövetkezte, ill. a dolgozó munkaviszonyának emiatti felmondásának időpon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állam a garanciális rendszerből eredő fizetési kötelezettséget korláto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4: LXVI. törvény rendelkezik a Bérgarancia Alapról. E törvény szerint a felszámolás alatt álló gazdálkodó szervezetnek a dolgozóval szemben fennálló, kiegyenlítetlen bértartozása megelőlegezhető. Bértartozásnak minősül a gazdálkodó szervezetet, mint munkáltatót terhelő munkabér-tartozás (beleértve a végkielégítést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felszámoló a bértartozásokat a felszámolási eljárás megindítását követően a bérfizetési napon nem tudja kielégíteni, kérelmet kell benyújtania a megyei munkaügyi központhoz, visszatérítendő pénzbeli támogatás iránt. Ez szolgál a bértartozások fedezeté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ügyi központ a támogatást köteles megállapítani, ha a felszámolás alatt álló gazdálkodó szervezet kérelme a törvényi feltételeknek megfelel. Támogatásként a bértartozás összege vehető figyelembe (de maximum jogosultanként a tárgyévet megelőző második év nemzetgazdasági havi bruttó átlagkeresetének négyszerese). A támogatás visszafizetése annak folyósításától számított 60. napon esedé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ít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 a dolgozónak egyéb, nem bérjellegű juttatással is tartozhat. A törvény szerint a munkáltató köteles megtéríteni a dolgozónak a következő költségeit:</w:t>
      </w:r>
    </w:p>
    <w:p>
      <w:pPr>
        <w:pStyle w:val="Normal"/>
        <w:rPr/>
      </w:pPr>
      <w:r>
        <w:rPr/>
        <w:t>a munkával kapcsolatos kötelezettségek teljesítése során indokoltan felmerült költségeket,</w:t>
      </w:r>
    </w:p>
    <w:p>
      <w:pPr>
        <w:pStyle w:val="Normal"/>
        <w:rPr/>
      </w:pPr>
      <w:r>
        <w:rPr/>
        <w:t>a munkáltató érdekében felmerült egyéb költségeket, ha ahhoz a munkáltató előzetesen hozzájárult,</w:t>
      </w:r>
    </w:p>
    <w:p>
      <w:pPr>
        <w:pStyle w:val="Normal"/>
        <w:rPr/>
      </w:pPr>
      <w:r>
        <w:rPr/>
        <w:t>kiküldetés/külszolgálat költségeit,</w:t>
      </w:r>
    </w:p>
    <w:p>
      <w:pPr>
        <w:pStyle w:val="Normal"/>
        <w:rPr/>
      </w:pPr>
      <w:r>
        <w:rPr/>
        <w:t>kirendeléssel járó többletköltséget,</w:t>
      </w:r>
    </w:p>
    <w:p>
      <w:pPr>
        <w:pStyle w:val="Normal"/>
        <w:rPr/>
      </w:pPr>
      <w:r>
        <w:rPr/>
        <w:t>munkába járással kapcsolatos költségeket (köteles megtéríteni a közigazgatási határon kívülre történő munkába járás költségeit, és lehetőség van a közig. határon belüli költségek megtérítésére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-kulturális juttat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 támogathatja a dolgozó kulturális, jóléti, egészségügyi szükségleteinek kielégítését, életkörülményeinek javítását. A támogatásokat, ill. ezek mértékét a kollektív szerződés határozza meg, de ezen túlmenően is nyújtható tám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munka a ruházat nagymértékű szennyeződésével vagy elhasználódásával jár, a munkáltató köteles munkaruhát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 részben vagy egészben átvállalhatja a dolgozó tagdíjfizetési kötelezettségét önkéntes kölcsönös biztosító pénztárban (munkáltatói hozzájárulás). Támogatást nyújthat a munkáltató: - gyermekintézményi, - kulturális, - lakásépítési támogatás, - segélyezés, - sportolás, - üdültetés, munkahelyi étkeztetés, - munkásszállítás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 egyes elemei különösen:</w:t>
      </w:r>
    </w:p>
    <w:p>
      <w:pPr>
        <w:pStyle w:val="Normal"/>
        <w:rPr/>
      </w:pPr>
      <w:r>
        <w:rPr/>
        <w:t>az időbér,</w:t>
      </w:r>
    </w:p>
    <w:p>
      <w:pPr>
        <w:pStyle w:val="Normal"/>
        <w:rPr/>
      </w:pPr>
      <w:r>
        <w:rPr/>
        <w:t>az azt helyettesítő teljesítménybér,</w:t>
      </w:r>
    </w:p>
    <w:p>
      <w:pPr>
        <w:pStyle w:val="Normal"/>
        <w:rPr/>
      </w:pPr>
      <w:r>
        <w:rPr/>
        <w:t>a bérpótlék (helyettesítési díj, készenléti/ügyeleti díj),</w:t>
      </w:r>
    </w:p>
    <w:p>
      <w:pPr>
        <w:pStyle w:val="Normal"/>
        <w:rPr/>
      </w:pPr>
      <w:r>
        <w:rPr/>
        <w:t>prémium,</w:t>
      </w:r>
    </w:p>
    <w:p>
      <w:pPr>
        <w:pStyle w:val="Normal"/>
        <w:rPr/>
      </w:pPr>
      <w:r>
        <w:rPr/>
        <w:t>jutalék,</w:t>
      </w:r>
    </w:p>
    <w:p>
      <w:pPr>
        <w:pStyle w:val="Normal"/>
        <w:rPr/>
      </w:pPr>
      <w:r>
        <w:rPr/>
        <w:t>nyereségrészesedés,</w:t>
      </w:r>
    </w:p>
    <w:p>
      <w:pPr>
        <w:pStyle w:val="Normal"/>
        <w:rPr/>
      </w:pPr>
      <w:r>
        <w:rPr/>
        <w:t>kiegészítő fizetés,</w:t>
      </w:r>
    </w:p>
    <w:p>
      <w:pPr>
        <w:pStyle w:val="Normal"/>
        <w:rPr/>
      </w:pPr>
      <w:r>
        <w:rPr/>
        <w:t>jutalom,</w:t>
      </w:r>
    </w:p>
    <w:p>
      <w:pPr>
        <w:pStyle w:val="Normal"/>
        <w:rPr/>
      </w:pPr>
      <w:r>
        <w:rPr/>
        <w:t>egyéb bér,</w:t>
      </w:r>
    </w:p>
    <w:p>
      <w:pPr>
        <w:pStyle w:val="Normal"/>
        <w:rPr/>
      </w:pPr>
      <w:r>
        <w:rPr/>
        <w:t>borravaló,</w:t>
      </w:r>
    </w:p>
    <w:p>
      <w:pPr>
        <w:pStyle w:val="Normal"/>
        <w:rPr/>
      </w:pPr>
      <w:r>
        <w:rPr/>
        <w:t>természetbeni b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pótl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bér vagy teljesítménybér megállapítása szempontjából csak a rendszeresen és huzamosan fennálló tényezőket veszik figyelembe azért, hogy a bérrendszer egyszerű és áttekinthető, így kellően alkalmazható és ösztönző legyen. Ebből következően a munkát jelentősen befolyásoló esetleges egyéb tényezők fejében külön díjazás jár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t nehezítő, nem minden dolgozónál egységesen fennálló olyan körülmények fejében, amelyek a bér megállapításánál figyelmen kívül maradnak, bérpótlék jár, ill. fize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végzést nehezítő, általános munkakörülmények esetében a bérpótlék-fizetési kötelezettséget törvény írja elő. meghatározza a bérpótlék alapját és kulcsát:</w:t>
      </w:r>
    </w:p>
    <w:p>
      <w:pPr>
        <w:pStyle w:val="Normal"/>
        <w:rPr/>
      </w:pPr>
      <w:r>
        <w:rPr/>
        <w:t>éjszakai munkavégzésnél: 15 %-os,</w:t>
      </w:r>
    </w:p>
    <w:p>
      <w:pPr>
        <w:pStyle w:val="Normal"/>
        <w:rPr/>
      </w:pPr>
      <w:r>
        <w:rPr/>
        <w:t>többműszakos munkaidő-beosztásban vagy megszakítás nélküli munkarendben a délutáni műszakban: 15 %-os, éjszakai műszakban: 30 %-os, megszakítás nélküli munkarendben további 5 %, ill. 10 %-os bérpótlék jár,</w:t>
      </w:r>
    </w:p>
    <w:p>
      <w:pPr>
        <w:pStyle w:val="Normal"/>
        <w:rPr/>
      </w:pPr>
      <w:r>
        <w:rPr/>
        <w:t>rendes munkaidőben elrendelt, vasárnapi munkavégzés esetén – a rendes munkabéren felül 50 %-os bérpótlék, ha a munkavégzés három- v. többműszakos, vagy a pihenőnapok összevont kiadásával járó munkarend alapján történt,</w:t>
      </w:r>
    </w:p>
    <w:p>
      <w:pPr>
        <w:pStyle w:val="Normal"/>
        <w:rPr/>
      </w:pPr>
      <w:r>
        <w:rPr/>
        <w:t>rendkívüli munka (rendes munkaidőt meghaladó) esetén – 50 %-os bérpótlék. Ez lehet esetenkénti elszámolással vagy átalánnyal,</w:t>
      </w:r>
    </w:p>
    <w:p>
      <w:pPr>
        <w:pStyle w:val="Normal"/>
        <w:rPr/>
      </w:pPr>
      <w:r>
        <w:rPr/>
        <w:t>ha a rendkívüli munka ellenértékeként szabadidőt kell kiadni, annak ugyanolyan időtartamúnak kell lennie,</w:t>
      </w:r>
    </w:p>
    <w:p>
      <w:pPr>
        <w:pStyle w:val="Normal"/>
        <w:rPr/>
      </w:pPr>
      <w:r>
        <w:rPr/>
        <w:t>heti pihenőnapon végzett rendkívüli munka esetében: a) ha helyette másik pihenőnapot adnak, akkor 50 %-os bérpótlék jár, b) ha nem adnak, akkor 100 %.</w:t>
      </w:r>
    </w:p>
    <w:p>
      <w:pPr>
        <w:pStyle w:val="Normal"/>
        <w:rPr/>
      </w:pPr>
      <w:r>
        <w:rPr/>
        <w:t>munkaszüneti napon a munkaidő-beosztás alapján munkát végző havidíjas dolgozót a munkaszüneti napon végzett munkájáért járó munkabére, teljesítménybéres vagy órabéres dolgozót távolléti díja illeti meg.</w:t>
      </w:r>
    </w:p>
    <w:p>
      <w:pPr>
        <w:pStyle w:val="Normal"/>
        <w:rPr/>
      </w:pPr>
      <w:r>
        <w:rPr/>
        <w:t>ha a dolgozó saját munkája mellett a munkakörébe nem tartozó munkát is ellát, ennek megfelelő díjazás; ha nem különíthető el egymástól, bérpótléknak minősülő díjazás (helyettesítési díj) illeti meg.</w:t>
      </w:r>
    </w:p>
    <w:p>
      <w:pPr>
        <w:pStyle w:val="Normal"/>
        <w:rPr/>
      </w:pPr>
      <w:r>
        <w:rPr/>
        <w:t>készenlét esetén a személyi alapbér 20 %-ának megfelelő bérpótlék jár.</w:t>
      </w:r>
    </w:p>
    <w:p>
      <w:pPr>
        <w:pStyle w:val="Normal"/>
        <w:rPr/>
      </w:pPr>
      <w:r>
        <w:rPr/>
        <w:t>ügyelet esetén – a munkában töltött idejére a rendkívüli munkavégzésre megállapított szabályok szerint díjazás (50 % vagy 100 % vagy szabadidő), az ügyelet további, munkában nem töltött idejére 40 %-os. bérpótléknak minősülő munkabér jár eseti elszámolás vagy átalá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rpótlékok összegének kiszámításánál a dolgozó személyi alapbérét kell alapul venni, annak megfelelő %-a jár. Az egyik bérpótlék összegének alapulvételével másik bérpótlékot nem lehet igényelni. Ez a szabály viszonylagosan mellőzhetetlen szab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akadálya annak, hogy a bérpótlékot átalánydíjazásként fizesse a munkált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m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dőbérezés vagy azt helyettesítő teljesítménybérezés esetén a munkavégzéssel szükségképpen együtt nem járó feladat megvalósításáért a felek külön teljesítménybérben állapodnak meg vagy ilyent a munkáltató kit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 általában a teljesítménybérre megállapított szabályok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émium általában nem áll közvetlen mérhető kapcsolatban a kitűzött eredmén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nye: időmérés nélkül alkalmazható, hátránya: ugyanez – kellő gondosság nélkül indokolatlan bérfizetéshez veze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lat szerint a prémium akkor követelhető, ha előzetesen ki volt tűzve és a feladatot teljesítették. Ennek hiányában csak annyiban követelhető, ha a prémiumfizetésben a felek megállapodtak. Részleges teljesítés esetén nem jár, kivéve, ha azt a megállapodás vagy kitűzés előí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émium fajtái: </w:t>
      </w:r>
    </w:p>
    <w:p>
      <w:pPr>
        <w:pStyle w:val="Normal"/>
        <w:rPr/>
      </w:pPr>
      <w:r>
        <w:rPr/>
        <w:t>fő- és mellékprémiumok</w:t>
      </w:r>
    </w:p>
    <w:p>
      <w:pPr>
        <w:pStyle w:val="Normal"/>
        <w:rPr/>
      </w:pPr>
      <w:r>
        <w:rPr/>
        <w:t>teljesítéstől függő és azzal közvetlenül nem összefüggő prémiu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prémiumok: az alaptevékenység eredményének növelésére irányulnak.</w:t>
      </w:r>
    </w:p>
    <w:p>
      <w:pPr>
        <w:pStyle w:val="Normal"/>
        <w:rPr/>
      </w:pPr>
      <w:r>
        <w:rPr/>
        <w:t>Mellékprémiumok: meghatározott egyéb eredményre ösztönöznek.</w:t>
      </w:r>
    </w:p>
    <w:p>
      <w:pPr>
        <w:pStyle w:val="Normal"/>
        <w:rPr/>
      </w:pPr>
      <w:r>
        <w:rPr/>
        <w:t>Teljesítéstől függő: a mennyiségi, minőségi vagy költségcsökkentési prémiumok.</w:t>
      </w:r>
    </w:p>
    <w:p>
      <w:pPr>
        <w:pStyle w:val="Normal"/>
        <w:rPr/>
      </w:pPr>
      <w:r>
        <w:rPr/>
        <w:t>Attól nem függő: hűségi, jelenléti vagy pontossági prémiu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tal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talékolyan teljesítménybér, amikor a dolgozó általában százalékosan részesedik az általa közvetített vagy megkötött ügyletek értékében. Lehet:</w:t>
      </w:r>
    </w:p>
    <w:p>
      <w:pPr>
        <w:pStyle w:val="Normal"/>
        <w:rPr/>
      </w:pPr>
      <w:r>
        <w:rPr/>
        <w:t>tiszta jutalék (a munka teljes és kizárólagos díjazása) vagy</w:t>
      </w:r>
    </w:p>
    <w:p>
      <w:pPr>
        <w:pStyle w:val="Normal"/>
        <w:rPr/>
      </w:pPr>
      <w:r>
        <w:rPr/>
        <w:t>kiegészítő jutalék (időbér mellett já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talékra is a teljesítménybérre vonatkozó szabályoka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ereségrészesedé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ereségrészesedésáltalában csoportbérként megállapított, kiegészítő teljesítménybér-forma. A teljesítménybérre vonatkozó szabályok irányadók. Ösztönző hatása mérsékelt, mivel a munkavégzéssel csak közvetett kapcsol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beni munkab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 a munkabér általában pénzben jár, szolgáltatása természetbeni juttatással is történhet. Ezt azonban a munkabér védelméről szóló rendelkezések korlátozzák. (Külföldi gyakorlatban ideszámítják a dolgozóknak nyújtott árengedményt, vagy a magánhasználatra is szolgáló szolgálati gépkocsi-juttatást).</w:t>
      </w:r>
    </w:p>
    <w:p>
      <w:pPr>
        <w:pStyle w:val="Normal"/>
        <w:rPr/>
      </w:pPr>
      <w:r>
        <w:rPr/>
        <w:t>Szolgálati lakás esetében az arra vonatkozó szerződést tartalmazhatja a munkaszerződés, de fennállhat a felek között külön-külön munka- és bérleti szerződé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iszonyra vonatkozó szabály természetbeni juttatást állapíthat meg olyan árucikkben vagy szolgáltatásban, amely a munkavállaló és családtagjai szükségleteinek kielégítéséhez járul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beni munkabér a pénzben meghatározott munkabér 20 %-ánál nagyobb nem lehet. Nem adható ilyen módon szeszes ital, vagy más, az egészségre káros élvezeti cikk. Ettől érvényesen eltérni nem le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gészítő fi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bér általában munkavégzés alapján jár, mégis lehetnek esetek, amikor munkavégzés hiányában is kell munkabért fizetnie a munkáltatónak. Az így fizetett munkabért nevezzük általában kiegészítő fizeté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dolgozó felajánlja szolgálatát a munkáltatónak, azonban az nem fogadja el, késedelembe esik. Ekkor a munkabér jár a dolgozónak úgy, hogy nem köteles az elmaradt munka utólagos teljes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zel egy tekintet alá esik, ha a munkavállaló akadályozottságát a munkáltató vétkes magatartása okozza: ekkor is megilleti a dolgozót a munkab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munkavégzés elmaradása esetén különös jogszabály rendelkezése az irányadó, ezt kell alkalmazni. (Pl. a dolgozó első 15 napi igazolt keresőképtelensége esetén – a betegszabadságra vonatkozó rendelkezés szerint – a távolléti díj 80 %-ának megfelelő bért kell fizetnie a munkáltatón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gészítő fizetés jár még, ha a dolgozó</w:t>
      </w:r>
    </w:p>
    <w:p>
      <w:pPr>
        <w:pStyle w:val="Normal"/>
        <w:rPr/>
      </w:pPr>
      <w:r>
        <w:rPr/>
        <w:t>közérdekből (állampolgári kötelezettség teljesítése),</w:t>
      </w:r>
    </w:p>
    <w:p>
      <w:pPr>
        <w:pStyle w:val="Normal"/>
        <w:rPr/>
      </w:pPr>
      <w:r>
        <w:rPr/>
        <w:t>fontos személyes okból (közeli hozzátartozó halála),</w:t>
      </w:r>
    </w:p>
    <w:p>
      <w:pPr>
        <w:pStyle w:val="Normal"/>
        <w:rPr/>
      </w:pPr>
      <w:r>
        <w:rPr/>
        <w:t>pihenőidő (szoptatási kedvezmény, munkaszüneti 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tt akadályoztatva van a munkavégz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esetekben általában távolléti díj já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tevői:</w:t>
      </w:r>
    </w:p>
    <w:p>
      <w:pPr>
        <w:pStyle w:val="Normal"/>
        <w:rPr/>
      </w:pPr>
      <w:r>
        <w:rPr/>
        <w:t>személyi alapbér,</w:t>
      </w:r>
    </w:p>
    <w:p>
      <w:pPr>
        <w:pStyle w:val="Normal"/>
        <w:rPr/>
      </w:pPr>
      <w:r>
        <w:rPr/>
        <w:t>rendszeres bérpótlékok,</w:t>
      </w:r>
    </w:p>
    <w:p>
      <w:pPr>
        <w:pStyle w:val="Normal"/>
        <w:rPr/>
      </w:pPr>
      <w:r>
        <w:rPr/>
        <w:t>rendkívüli munkavégzés miatti kiegészítő pót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olléti díjat óra- vagy havibérként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 kivételes esetekben az egyéb bérelemeket is magában foglaló átlagkereset jár a dolgozónak. Ha a távollétet a munkáltató engedélyezte, a kiesett munkaidőre díjazás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tal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ónak – a munkabérén felül – a munkája utólagos elismeréseként  vagy bizonyos alkalomból a munkáltató által adott pénzbeli juttatás. Nem minősül munkabérnek, de az arra megállapított szabályokat kell alkalmazni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bér:</w:t>
      </w:r>
    </w:p>
    <w:p>
      <w:pPr>
        <w:pStyle w:val="Normal"/>
        <w:rPr/>
      </w:pPr>
      <w:r>
        <w:rPr/>
        <w:t>Szolgálati találmány: ha munkaviszonyból folyó kötelesség, hogy megoldásokat dolgozzon ki a munkavállaló. A szabadalom a munkáltatót illeti meg.</w:t>
      </w:r>
    </w:p>
    <w:p>
      <w:pPr>
        <w:pStyle w:val="Normal"/>
        <w:rPr/>
      </w:pPr>
      <w:r>
        <w:rPr/>
        <w:t>Alkalmazott találmány: nem feladata, de hasznosítása a munkáltató tevékenységi körébe tartozik. szabadalom a feltalálóé.</w:t>
      </w:r>
    </w:p>
    <w:p>
      <w:pPr>
        <w:pStyle w:val="Normal"/>
        <w:rPr/>
      </w:pPr>
      <w:r>
        <w:rPr/>
        <w:t>Újítás: szervezet tevékenységi körében, a vele munkaviszonyban álló személyek által kidolgozott, a szervezetnél új műszaki, szervezési megoldás. Újítási díj illeti meg.</w:t>
      </w:r>
    </w:p>
    <w:p>
      <w:pPr>
        <w:pStyle w:val="Normal"/>
        <w:rPr/>
      </w:pPr>
      <w:r>
        <w:rPr/>
        <w:t xml:space="preserve">Borravaló: két rendsz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szolgálási – mindenkinek az általa kapott borravalóra van igénye,</w:t>
      </w:r>
    </w:p>
    <w:p>
      <w:pPr>
        <w:pStyle w:val="Normal"/>
        <w:rPr/>
      </w:pPr>
      <w:r>
        <w:rPr/>
        <w:t>- tronc-rendszer – borravaló közös kasszába folyik be, mindenki megkap egy garantált legkisebb összeget, a többletet meghatározott kulcs szerint osztjá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2 A munkak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kör azoknak a munkáknak a köre, amelyeket a munkavállaló végezni, a munkáltató pedig foglalkoztatni köt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3 A munkavégzés 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viszony állandó vagy változó munkahelyen történő munkavégzésre jön létre. Ha a munkavállaló a munkáját a szokásos telephelyen kívül végzi, a munkaszerződésben állandó munkahelyeként a munkáltató azon telephelyét kell megjelölni, ahonnan az utasítást kapja. (Távmunka végzés esetén is alkalmazni kel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ozó munkavégzési hely esetén a munkavállaló munkahelyének azt a telephelyet kell tekinteni, amelyre a munkáltató munkavégzés céljából beosztotta. </w:t>
      </w:r>
    </w:p>
    <w:p>
      <w:pPr>
        <w:pStyle w:val="Normal"/>
        <w:rPr/>
      </w:pPr>
      <w:r>
        <w:rPr/>
        <w:t>Ha a munkáltató székhelye/telephelye megváltozik (és e miatt változik a munkavállaló munkavégzési helye), és</w:t>
      </w:r>
    </w:p>
    <w:p>
      <w:pPr>
        <w:pStyle w:val="Normal"/>
        <w:rPr/>
      </w:pPr>
      <w:r>
        <w:rPr/>
        <w:t>a változás miatt a munkavállalónak 1,5 (10 éven aluli gyermeket egyedül nevelő személy illetve megváltozott munkaképességű munkavállaló estén 1) órával növekszik a munkahely és a lakóhely közötti utazási ideje (oda-visszautazás)</w:t>
      </w:r>
    </w:p>
    <w:p>
      <w:pPr>
        <w:pStyle w:val="Normal"/>
        <w:rPr/>
      </w:pPr>
      <w:r>
        <w:rPr/>
        <w:t>a változás a munkavállaló személyi, családi és egyéb körülményeire tekintettel aránytalan vagy jelentős sérelemmel j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a munkaszerződést módosíta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 A munkaszerződés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 és a munkavállaló a szerződést csak közös megegyezéssel módosíthatja. Ha a munkáltató kollektív szerződés hatálya alá tartozik, akkor a kollektív szerződés a munkaszerződést a munkavállaló hátrányára nem módosíthatja. Ha a munkavállalót megállapodás alapján munkaszerződéstől eltérően foglalkoztatják, akkor a határozott idő lejártát követően a munkaszerződés szerint kell tovább foglalkoztatni. A munkaszerződés módosítása kiterjedhet a munkakörre (végzendő munkák jellegéből és a beosztási szintből áll). Ha a felek a munkakört végleges jelleggel módosították írásba foglalás nélkül és mindkét fél önként végrehajtotta, akkor a munkaszerződés megfelelően módosult.  Ha a munkavállaló teljes vagy részmunkaidős foglalkoztatás, illetve foglalkoztatás határozatlan időtartama miatt kezdeményezi a módosítást, akkor a munkáltató mérlegelési jogkörében dönt. A döntésről 15 napon belül írásban kell tájékoztatni a munkavállal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őt terhessége megállapításától a gyermek egyéves koráig az állapotának egészségügyi szempontból megfelelő munkakörbe kell ideiglenesen áthelyezni (szükséges a munkavállaló hozzájárulása), vagy a munkafeltételeket megfelelően módosítani. A terhesség miatt ideiglenesen áthelyezett nőt megilleti az előző munkakörében elért átlagkere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minősül a munkaszerződés módosításának, ha a munkavállaló a munkáltató utasítása alapján eredeti munkaköre helyett vagy mellett más munkakörbe tartozó feladatokat lát el. Az átirányítás nem járhat aránytalan sérelemmel a munkavállalóra nézve. Az átirányítás időtartama naptári évenként nem haladhatja meg a 44 munkanapot. Az átirányítás teljes időtartamára a ténylegesen végzett munka alapján illeti meg díjazás a munkavállaló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 A munkaviszony szünet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netel a munkaviszony, ha valamely okból a felek átmenetileg mentesülnek fő kötelezettségük teljesítése alól. Ennek fő eset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; a munkavállaló mentesül munkavégzési kötelezettsége alól:</w:t>
      </w:r>
    </w:p>
    <w:p>
      <w:pPr>
        <w:pStyle w:val="Normal"/>
        <w:rPr/>
      </w:pPr>
      <w:r>
        <w:rPr/>
        <w:t>közérdekből (pl. sorkatonai szolgálat, véradás),</w:t>
      </w:r>
    </w:p>
    <w:p>
      <w:pPr>
        <w:pStyle w:val="Normal"/>
        <w:rPr/>
      </w:pPr>
      <w:r>
        <w:rPr/>
        <w:t>fontos magánérdekből (pl. halál, betegség),</w:t>
      </w:r>
    </w:p>
    <w:p>
      <w:pPr>
        <w:pStyle w:val="Normal"/>
        <w:rPr/>
      </w:pPr>
      <w:r>
        <w:rPr/>
        <w:t>munkaviszonyra vonatkozó szabály vagy a munkáltató engedélye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; a munkáltató mentesül foglalkoztatási kötelezettsége alól pl. sztrájk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 próba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szerződés megkötésekor próbaidő köthető ki, aminek a tartama 30 nap. A felek ennél rövidebb vagy hosszabb időt is kiköthetnek, de a próbaidő maximális tartama nem haladhatja meg a 3 hónapot. Amennyiben a törvényben szabályozottnál hosszabb időt kötnek ki, akkor a törvényi maximumot meghaladó részben a kikötés semmis.  A próbaidő alatt a munkaviszonyt bármelyik fél azonnali hatállyal, írásba foglalt nyilatkozattal megszünte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ásd részletesen 33/1998 (VI.24.)MM 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80 /987/EGK irányelv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1:00Z</dcterms:created>
  <dc:creator>KLL</dc:creator>
  <dc:description/>
  <dc:language>en-US</dc:language>
  <cp:lastModifiedBy>Tami</cp:lastModifiedBy>
  <dcterms:modified xsi:type="dcterms:W3CDTF">2011-01-25T14:41:00Z</dcterms:modified>
  <cp:revision>2</cp:revision>
  <dc:subject/>
  <dc:title>3</dc:title>
</cp:coreProperties>
</file>