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  A garantált bér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 garantált bér minimális bérhányad, melyet teljesítmény bérezés esetén a munkáltatónak a munkavállaló teljesítményére tekintet nélkül meg kell fizetni és ezért lehet kevesebb mint a minimálbé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Garantált bér</w:t>
      </w:r>
      <w:r>
        <w:rPr>
          <w:color w:val="000000"/>
        </w:rPr>
        <w:t>: az a bér, amely teljesítménybérezés esetén akkor is megilleti a munkavállalót, ha a teljesítménykövetelményeket nem teljesítette. Garantált bért akkor kell alkalmazni, ha a teljesítménykövetelmények teljesítése jelentős részben nem csak a munkavállalón múlik (pl. strandbüfé, kereskedelmi jutalé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Web"/>
        <w:rPr/>
      </w:pPr>
      <w:bookmarkStart w:id="0" w:name="paragr4"/>
      <w:r>
        <w:rPr>
          <w:b/>
          <w:bCs/>
        </w:rPr>
        <w:t>Mennyi lehet a garantált bér összege?</w:t>
      </w:r>
      <w:r>
        <w:rPr/>
        <w:t xml:space="preserve"> </w:t>
      </w:r>
      <w:bookmarkEnd w:id="0"/>
    </w:p>
    <w:p>
      <w:pPr>
        <w:pStyle w:val="NormlWeb"/>
        <w:rPr/>
      </w:pPr>
      <w:r>
        <w:rPr/>
        <w:t>A garantált bér összegét alapvetően az határozza meg, hogy a munkavállaló tőle független okból milyen mértékű teljesítménytől és ahhoz tartozó bértől esik el. Ezen túlmenően azonban minden egyéb körülményt figyelembe kell venni. Vizsgálni kell például, hogy a munkavállaló a bevétel alakulására mekkora hatást gyakorolhatott, a megrendelések szerzésében önállóan járt-e el, volt-e reális lehetősége a meghatározott norma elérésére, vagy hogy a munkáltatónál hasonló munkakört betöltők milyen teljesítményt értek el a vizsgált időszakban. Minden olyan körülményt figyelembe kell tehát venni, amely a munkavállaló teljesítményét a képességeivel össze nem függő okból befolyásolta.</w:t>
      </w:r>
    </w:p>
    <w:p>
      <w:pPr>
        <w:pStyle w:val="NormlWeb"/>
        <w:rPr/>
      </w:pPr>
      <w:r>
        <w:rPr/>
        <w:t>A garantált bér összege a minimálbérnél alacsonyabb is lehet. A legkisebb munkabérnek megfelelő összegű bérre akkor jogosult a teljes munkaidővel foglalkoztatott munkavállaló, ha a teljesítménykövetelményt teljesíti, vagy ha annak teljesítése nem csak rajta múlik, és ezért a teljesítmény alapján járó munkabért ilyen összegű garantált bérrel egészíti ki a munkáltató. A munkáltatónak azonban nincs olyan kötelezettsége, hogy a munkavállaló a garantált bérrel minden esetben elérje a minimálbért (BH 1999/474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46:00Z</dcterms:created>
  <dc:creator>LI</dc:creator>
  <dc:description/>
  <dc:language>en-US</dc:language>
  <cp:lastModifiedBy>Tami</cp:lastModifiedBy>
  <cp:lastPrinted>2008-05-20T22:11:00Z</cp:lastPrinted>
  <dcterms:modified xsi:type="dcterms:W3CDTF">2011-01-25T14:46:00Z</dcterms:modified>
  <cp:revision>2</cp:revision>
  <dc:subject/>
  <dc:title>21</dc:title>
</cp:coreProperties>
</file>