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16. Az idénymunka</w:t>
      </w:r>
    </w:p>
    <w:p>
      <w:pPr>
        <w:pStyle w:val="NormlWeb"/>
        <w:rPr/>
      </w:pPr>
      <w:r>
        <w:rPr/>
        <w:t>Az idénymunka a munkavégzés különleges fajtája, amely az előállított áru vagy a nyújtott szolgáltatás természete miatt - a munkaszervezés körülményétől függetlenül - évszakhoz, az év adott valamely időszakához vagy időpontjához kötődik [Mt. 117. § (1) bekezdés j) pontja]. Az Mt. rendelkezései az idénymunka szabályozásával rugalmas munkaszervezési feltételeket teremtenek a munkaadó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6:00Z</dcterms:created>
  <dc:creator>LI</dc:creator>
  <dc:description/>
  <dc:language>en-US</dc:language>
  <cp:lastModifiedBy>Tami</cp:lastModifiedBy>
  <cp:lastPrinted>2008-05-20T21:30:00Z</cp:lastPrinted>
  <dcterms:modified xsi:type="dcterms:W3CDTF">2011-01-25T14:46:00Z</dcterms:modified>
  <cp:revision>2</cp:revision>
  <dc:subject/>
  <dc:title>16</dc:title>
</cp:coreProperties>
</file>