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01010"/>
          <w:sz w:val="18"/>
          <w:szCs w:val="18"/>
        </w:rPr>
      </w:pPr>
      <w:r>
        <w:rPr>
          <w:rFonts w:cs="Arial" w:ascii="Arial" w:hAnsi="Arial"/>
          <w:b/>
          <w:bCs/>
          <w:color w:val="1010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01010"/>
          <w:sz w:val="18"/>
          <w:szCs w:val="18"/>
        </w:rPr>
      </w:pPr>
      <w:r>
        <w:rPr>
          <w:rFonts w:cs="Arial" w:ascii="Arial" w:hAnsi="Arial"/>
          <w:b/>
          <w:bCs/>
          <w:color w:val="1010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01010"/>
          <w:sz w:val="18"/>
          <w:szCs w:val="18"/>
        </w:rPr>
      </w:pPr>
      <w:r>
        <w:rPr>
          <w:rFonts w:cs="Arial" w:ascii="Arial" w:hAnsi="Arial"/>
          <w:b/>
          <w:bCs/>
          <w:color w:val="10101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101010"/>
          <w:sz w:val="28"/>
          <w:szCs w:val="28"/>
        </w:rPr>
        <w:t>20. Személyi alapbér</w:t>
      </w:r>
      <w:r>
        <w:rPr>
          <w:color w:val="101010"/>
          <w:sz w:val="28"/>
          <w:szCs w:val="28"/>
        </w:rPr>
        <w:t xml:space="preserve"> </w:t>
      </w:r>
    </w:p>
    <w:p>
      <w:pPr>
        <w:pStyle w:val="Normal"/>
        <w:rPr>
          <w:color w:val="101010"/>
          <w:sz w:val="28"/>
          <w:szCs w:val="28"/>
          <w:u w:val="single"/>
        </w:rPr>
      </w:pPr>
      <w:r>
        <w:rPr>
          <w:color w:val="10101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101010"/>
        </w:rPr>
        <w:t xml:space="preserve">A munkaszerződésben meg kell határozni a munkavállaló személyi alapbérét. </w:t>
        <w:br/>
        <w:t xml:space="preserve">A munkajogi szabályok a fentiek mellett egyéb esetekben is rendelkeznek a munkavállaló személyi alapbéréről. Ha munkaviszonyra vonatkozó szabály vagy a felek megállapodása bérpótlék fizetését írja elő, annak számítási alapja - eltérő megállapodás hiányában - a munkavállaló személyi alapbére. A személyi alapbért időbérben kell meghatározni. </w:t>
        <w:br/>
        <w:t xml:space="preserve">A személyi alapbér </w:t>
        <w:br/>
        <w:t xml:space="preserve">- az órabéres munkavállalóknál (mind teljesítménybér, mind időbér alkalmazása esetén) a megállapított személyi órabér; </w:t>
        <w:br/>
        <w:t xml:space="preserve">- a napibéres munkavállalóknál a megállapított napi bér (műszakbér); </w:t>
        <w:br/>
        <w:t xml:space="preserve">- a havidíjas munkavállalóknál - ha a munkaviszonyra vonatkozó szabály másként nem rendelkezik - a megállapított havi bér; </w:t>
        <w:br/>
        <w:t xml:space="preserve">A felsoroltakon kívül semmiféle egyéb juttatás nem minősül alapbérnek, kivéve az "alapbér" jellegűnek minősített bérpótlékokat, hacsak munkaviszonyra vonatkozó szabály vagy a felek megállapodása nem rendelkezik eltérően. </w:t>
        <w:br/>
        <w:t>Az alapbér egy órára, egy napra vagy hónapra történő kiszámításánál a munkavállaló munkakörébe meghatározott munkaidőt kell alapul ven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4:00Z</dcterms:created>
  <dc:creator>LI</dc:creator>
  <dc:description/>
  <dc:language>en-US</dc:language>
  <cp:lastModifiedBy>Tami</cp:lastModifiedBy>
  <cp:lastPrinted>2008-05-20T22:03:00Z</cp:lastPrinted>
  <dcterms:modified xsi:type="dcterms:W3CDTF">2011-01-25T14:44:00Z</dcterms:modified>
  <cp:revision>2</cp:revision>
  <dc:subject/>
  <dc:title>20</dc:title>
</cp:coreProperties>
</file>