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19"/>
          <w:szCs w:val="19"/>
        </w:rPr>
        <w:t>I. Tesztkérdések Összesen: 30 po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Olvassa el figyelmesen a kérdéseket, és húzza alá a helyes választ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válaszokat!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1. Melyik ellátás a szociális törvény szerinti ellátás? 4 po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a) rokkantsági járadék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b) időskorúak járadéka -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c) rendszeres szociális segély -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d) terhességi-gyermekágyi segély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e) rehabilitációs járadék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f) rendszeres szociális járadék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2. Hol kell igényelni az átmeneti járadékot? 2 po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a) ha a munkáltatónál működik kifizetőhely, a munkáltatónál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b) a Magyar Államkincstár regionális igazgatóságánál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c) a regionális egészségbiztosítási pénztárnál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d) a regionális nyugdíjbiztosítási igazgatóságnál - 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3. Melyek nem a családtámogatási törvény szerinti ellátások a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felsoroltak közül? 4 po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a) gyermeknevelési támogatás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b) anyasági támogatás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c) gyes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d) fogyatékossági támogatás 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e)rendszeres gyermekvédelmi kedvezmény 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4. Mely esetben nem jogosult a nagyszülő gyermekgondozási segélyre? 2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po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Ha a gyermek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a) az első életévét betöltötte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b) gondozása, nevelése a szülő háztartásában történik, valami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c) szülei írásban nyilatkoznak arról, hogy a gyermekgondozási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segélyről lemondanak, és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egyetértenek a gyermekgondozási segélynek nagyszülő részéről történő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igénylésével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d) gondozása, nevelése nem a szülő háztartásában történik - 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5. Ikergyermekek esetében milyen mértékű a gyermekgondozási díj? 2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po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a) az irányadó időszakban elért átlagkereset 70%-a - 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b) az öregségi nyugdíj mindenkori legkisebb összegének 200%-a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c) az öregségi nyugdíj mindenkori legkisebb összegének 225%-a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d) az irányadó időszakban elért átlagkereset 70%-ának a kétszerese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6. Melyik szervhez kell benyújtani a rehabilitációs járadék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megállapítása iránti kérelmet?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a) regionális nyugdíjbiztosítási igazgatósághoz -x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b) a lakóhely szerint illetékes települési önkormányzathoz 2 pont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c) a Magyar Államkincstárhoz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d) a Magyar Államkincstár Regionális Igazgatóságához</w:t>
      </w:r>
      <w:r>
        <w:rPr>
          <w:rFonts w:cs="Arial" w:ascii="Arial" w:hAnsi="Arial"/>
          <w:color w:val="000000"/>
          <w:sz w:val="19"/>
          <w:szCs w:val="19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1:00Z</dcterms:created>
  <dc:creator>Tami</dc:creator>
  <dc:description/>
  <dc:language>en-US</dc:language>
  <cp:lastModifiedBy>Tami</cp:lastModifiedBy>
  <dcterms:modified xsi:type="dcterms:W3CDTF">2011-01-25T14:52:00Z</dcterms:modified>
  <cp:revision>1</cp:revision>
  <dc:subject/>
  <dc:title/>
</cp:coreProperties>
</file>