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szerződés és felmondások</w:t>
      </w:r>
    </w:p>
    <w:p>
      <w:pPr>
        <w:pStyle w:val="Normal"/>
        <w:rPr/>
      </w:pPr>
      <w:r>
        <w:rPr/>
        <w:t>Munkajogviszony alapján, alanyai: munkáltató, munkavállaló. Természetes egyénre szabott, eshetőleges, jogszabályba nem ütközh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kaviszony megszűnése, megszüntetése.</w:t>
      </w:r>
    </w:p>
    <w:p>
      <w:pPr>
        <w:pStyle w:val="Normal"/>
        <w:rPr/>
      </w:pPr>
      <w:r>
        <w:rPr>
          <w:b/>
        </w:rPr>
        <w:t>Megszűnés</w:t>
      </w:r>
      <w:r>
        <w:rPr/>
        <w:t xml:space="preserve"> – független a felek szándékától, akaratától.</w:t>
      </w:r>
    </w:p>
    <w:p>
      <w:pPr>
        <w:pStyle w:val="Listaszerbekezds"/>
        <w:numPr>
          <w:ilvl w:val="0"/>
          <w:numId w:val="1"/>
        </w:numPr>
        <w:rPr/>
      </w:pPr>
      <w:r>
        <w:rPr/>
        <w:t>munkavállaló halála,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munkáltató jogutód nélküli megszűnése (végkielégítés!),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határozatlan idejű szerződés lejárata.</w:t>
      </w:r>
    </w:p>
    <w:p>
      <w:pPr>
        <w:pStyle w:val="Normal"/>
        <w:rPr/>
      </w:pPr>
      <w:r>
        <w:rPr>
          <w:b/>
        </w:rPr>
        <w:t xml:space="preserve">Megszűntetés </w:t>
      </w:r>
      <w:r>
        <w:rPr/>
        <w:t>– tevőlegesen van részvétel mindkét fél részéről.</w:t>
      </w:r>
    </w:p>
    <w:p>
      <w:pPr>
        <w:pStyle w:val="Listaszerbekezds"/>
        <w:rPr/>
      </w:pPr>
      <w:r>
        <w:rPr>
          <w:i/>
          <w:u w:val="single"/>
        </w:rPr>
        <w:t xml:space="preserve">Akaratlagos: </w:t>
      </w:r>
    </w:p>
    <w:p>
      <w:pPr>
        <w:pStyle w:val="Listaszerbekezds"/>
        <w:numPr>
          <w:ilvl w:val="0"/>
          <w:numId w:val="1"/>
        </w:numPr>
        <w:rPr>
          <w:i/>
          <w:i/>
          <w:u w:val="single"/>
        </w:rPr>
      </w:pPr>
      <w:r>
        <w:rPr>
          <w:i/>
        </w:rPr>
        <w:t>kétoldalú</w:t>
      </w:r>
      <w:r>
        <w:rPr/>
        <w:t xml:space="preserve"> (közös megegyezéssel), lényege mindkét elfogadó nyilatkozat, </w:t>
      </w:r>
    </w:p>
    <w:p>
      <w:pPr>
        <w:pStyle w:val="Listaszerbekezds"/>
        <w:numPr>
          <w:ilvl w:val="0"/>
          <w:numId w:val="1"/>
        </w:numPr>
        <w:rPr>
          <w:i/>
          <w:i/>
          <w:u w:val="single"/>
        </w:rPr>
      </w:pPr>
      <w:r>
        <w:rPr>
          <w:i/>
        </w:rPr>
        <w:t>egyoldalú,</w:t>
      </w:r>
      <w:r>
        <w:rPr/>
        <w:t xml:space="preserve"> rendes felmondás munkáltató vagy munkavállaló részéről.</w:t>
      </w:r>
    </w:p>
    <w:p>
      <w:pPr>
        <w:pStyle w:val="Listaszerbekezds"/>
        <w:rPr>
          <w:i/>
          <w:i/>
          <w:u w:val="single"/>
        </w:rPr>
      </w:pPr>
      <w:r>
        <w:rPr>
          <w:i/>
          <w:u w:val="single"/>
        </w:rPr>
        <w:t>Szankciós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rendkívüli felmondás munkáltató vagy munkavállaló részéről,</w:t>
      </w:r>
    </w:p>
    <w:p>
      <w:pPr>
        <w:pStyle w:val="Listaszerbekezds"/>
        <w:numPr>
          <w:ilvl w:val="0"/>
          <w:numId w:val="1"/>
        </w:numPr>
        <w:rPr/>
      </w:pPr>
      <w:r>
        <w:rPr/>
        <w:t>azonnali hatályú – csak próbaidő alatti, ebben az esetben a felmondási tilalmak nem érvényesek. Jogkövetkezmény nélküli, nincs következménye, ez a szankció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s felmondás</w:t>
      </w:r>
    </w:p>
    <w:p>
      <w:pPr>
        <w:pStyle w:val="Normal"/>
        <w:rPr/>
      </w:pPr>
      <w:r>
        <w:rPr>
          <w:sz w:val="24"/>
          <w:szCs w:val="24"/>
        </w:rPr>
        <w:t xml:space="preserve">Ok- és jogszerű, bármelyik fél megszűntetheti, a munkaviszony a felmondási idő lejártával szűnik meg, ez legalább 30 nap, de az 1 évet nem haladhatja meg. A felmondási idő a munkaviszonyban töltött idő arányában nő. Ha a munkáltató él rendes felmondási jogával, az alábbi </w:t>
      </w:r>
      <w:r>
        <w:rPr>
          <w:i/>
          <w:sz w:val="24"/>
          <w:szCs w:val="24"/>
          <w:u w:val="single"/>
        </w:rPr>
        <w:t>kötelezettségei</w:t>
      </w:r>
      <w:r>
        <w:rPr>
          <w:sz w:val="24"/>
          <w:szCs w:val="24"/>
        </w:rPr>
        <w:t xml:space="preserve"> vannak: köteles a felmondást megindokolni, ez csak a dolgozó képességével, munkaviszonyával kapcsolatos magatartásával, egészségügyi alkalmatlansággal lehet összefüggő, illetve bármi más egyéb okból történik, meg kell magyarázni. Munkáltató köteles a munkavállalót a munkavégzés alól felmenteni a felmondási idő felére, amely idő alatt a munkavállalót az átlagkereset fele illeti meg, és köteles végkielégítést fizet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mondási védelem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nkavégzéssel összefüggő (foglalkoztatási baleset, üzemi baleset), ez alatti keresőképtelenség, illetve táppénz, vagy beteg gyermek ápolására táppénz.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özeli hozzátartozó ápolására fizetés nélküli szabadság.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rhesség, szülési szabadság, szülést követő gyed, gyes.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nkáltató személyében bekövetkező jogutódlás önmagában nem szolgálhat alapul, a munkaviszony a rendes felmondással történő megszüntetéséhez. (nem lehet indok, hogy más a tulajdonos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kívüli felmondá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indkét fél megszűntetheti, ha a másik fél valamely lényeges kötelezettségét jelentős mértékben megszegi szándékosan vagy súlyos gondatlansággal. Illetve, ha egyébként olyan magatartást tanúsít, amely a munkaviszony fenntartását lehetetlenné teszi. A rendkívüli felmondás okainak sokszínűsége miatt jó, ha a kollektív és/vagy munkaszerződés példálózóan meghatározza a lényeges kötelezettségszegés eseteit. Pl. együttműködési kötelezettségre vonatkozóan, munkáltató részéről.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4"/>
          <w:szCs w:val="24"/>
        </w:rPr>
        <w:t xml:space="preserve">Rendkívüli felmondás </w:t>
      </w:r>
      <w:r>
        <w:rPr>
          <w:i/>
          <w:sz w:val="24"/>
          <w:szCs w:val="24"/>
          <w:u w:val="single"/>
        </w:rPr>
        <w:t>munkáltató részéről</w:t>
      </w:r>
      <w:r>
        <w:rPr>
          <w:sz w:val="24"/>
          <w:szCs w:val="24"/>
        </w:rPr>
        <w:t>: a munkaviszony a közlés pillanatában megszűnik, nem jár végkielégítés, stb.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4"/>
          <w:szCs w:val="24"/>
        </w:rPr>
        <w:t xml:space="preserve">Rendkívüli felmondás </w:t>
      </w:r>
      <w:r>
        <w:rPr>
          <w:i/>
          <w:sz w:val="24"/>
          <w:szCs w:val="24"/>
          <w:u w:val="single"/>
        </w:rPr>
        <w:t>munkavállaló részéről</w:t>
      </w:r>
      <w:r>
        <w:rPr>
          <w:sz w:val="24"/>
          <w:szCs w:val="24"/>
        </w:rPr>
        <w:t>: azon felül, hogy a felmondási idő, végkielégítés jár, kártérítés is (perre megy), igazolás kötel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ontos, hogy a munkáltatói, munkavállalói felmondás okát egyértelműen kell meghatározni, nem elég a törvény szövegét idézni egyik oldalról sem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  <w:u w:val="single"/>
        </w:rPr>
        <w:t>Munkáltatói rendkívüli felmondást</w:t>
      </w:r>
      <w:r>
        <w:rPr>
          <w:sz w:val="24"/>
          <w:szCs w:val="24"/>
        </w:rPr>
        <w:t xml:space="preserve"> az okról való tudomásszerzéstől számított 15 napon belül, legfeljebb azonban az ok bekövetkeztétől számított 1 éven belül lehet gyakorolni. 380 nap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Határozott időre szóló munkaviszony felmondása: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óbaidő alatt,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özös megegyezéssel,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ndkívüli felmondá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 hátralévő időre járó munkabért, átlagkeresetet ki kell fizetni, maximum 1 éves időszakra terjedhet. Mikor kötik és mikor jár le a szerződés, és ebből számoljuk vissza az 1 évet. 1 éven belül já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a a munkavállaló mond fel rendívül, ugyanúgy követelhet, mint a normál felmondásnál. (pl. fél évig nem kap bért) + kártérítést is követelhet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Munkaviszony megszűnése, megszűntetésekor a munkavállaló részére az utolsó munkában töltött napon: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i kell fizetni a munkabérét és egyéb járandóságait, 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unkanélküli, illetve álláskeresésre jogosuló igazolásait. Ha a munkaviszony nem az utolsó munkában töltött napra esik, akkor a ténylegesen utolsó napon történő munkában állás napján. 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unkajogi szempontból különös jelentőséggel bír az az igazolás, amely a munkavállaló a munkáltatónál munkaviszonyban töltött időtartamát igazolja, </w:t>
      </w:r>
    </w:p>
    <w:p>
      <w:pPr>
        <w:pStyle w:val="Listaszerbekezds"/>
        <w:numPr>
          <w:ilvl w:val="0"/>
          <w:numId w:val="1"/>
        </w:numPr>
        <w:spacing w:before="0" w:after="0"/>
        <w:ind w:left="720" w:right="9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munkavállaló béréből jogerős határozat vagy jogszabály alapján levonandó tartozás, illetve ennek jogosultját, Rögzítése, hogy ilyen nincs.</w:t>
      </w:r>
    </w:p>
    <w:p>
      <w:pPr>
        <w:pStyle w:val="Listaszerbekezds"/>
        <w:numPr>
          <w:ilvl w:val="0"/>
          <w:numId w:val="1"/>
        </w:numPr>
        <w:spacing w:before="0" w:after="0"/>
        <w:ind w:left="720" w:right="9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lamint a munkavállaló által a munkaviszonyban töltött szabadság, betegszabadság nyilvántartását.</w:t>
      </w:r>
    </w:p>
    <w:p>
      <w:pPr>
        <w:pStyle w:val="Listaszerbekezds"/>
        <w:numPr>
          <w:ilvl w:val="0"/>
          <w:numId w:val="1"/>
        </w:numPr>
        <w:spacing w:before="0" w:after="0"/>
        <w:ind w:left="720" w:right="9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munkavállaló kérelmére, munkaviszonyának megszüntetése, megszűnésekor illetve az ezt követő 1 éven belül a munkáltató köteles úgynevezett működési bizonyítványt adni, amely a munkáltatónál a munkavállaló által betöltött munkakört tartalmazza. Csak a munkavállaló külön kérésére munkájának értékelését is tartalmazhatja. Milyen feladatot és hogyan látta el.</w:t>
      </w:r>
    </w:p>
    <w:p>
      <w:pPr>
        <w:pStyle w:val="Normal"/>
        <w:spacing w:before="0" w:after="0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gkielégí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t jogintézménynek az a feladata, hogy a munkáltató és a munkavállaló részére felkészülési időt biztosítson, hogy a fennálló munkaviszony megszűnését, megszüntetését követően megélhetéséről, új munkaviszony létesítéséről, illetve új dolgozó beillesztéséről gondoskodni tudjon. Végkielégítés mértéke: 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4"/>
          <w:szCs w:val="24"/>
        </w:rPr>
        <w:t>3 év után – 1 havi,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 év után – 2 havi,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 év után – 3 havi,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5 év után – 4 havi,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 év után – 5 havi,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5 év után – 6 havi átlagkereset összege.</w:t>
      </w:r>
    </w:p>
    <w:p>
      <w:pPr>
        <w:pStyle w:val="Normal"/>
        <w:rPr/>
      </w:pPr>
      <w:r>
        <w:rPr>
          <w:sz w:val="24"/>
          <w:szCs w:val="24"/>
        </w:rPr>
        <w:t>Minimális értékek, ezeket meg kell adni! A munkáltató ennek többszörösét is fizetheti méltányosságból. Esetenként eltérhet, törvény nem tiltja.</w:t>
      </w:r>
    </w:p>
    <w:p>
      <w:pPr>
        <w:pStyle w:val="Normal"/>
        <w:rPr/>
      </w:pPr>
      <w:r>
        <w:rPr>
          <w:b/>
          <w:sz w:val="24"/>
          <w:szCs w:val="24"/>
        </w:rPr>
        <w:t>Bérezési rendszer elemei:</w:t>
      </w:r>
      <w:r>
        <w:rPr>
          <w:sz w:val="24"/>
          <w:szCs w:val="24"/>
        </w:rPr>
        <w:t xml:space="preserve"> bér – költségtényező</w:t>
      </w:r>
    </w:p>
    <w:p>
      <w:pPr>
        <w:pStyle w:val="Listaszerbekezds"/>
        <w:numPr>
          <w:ilvl w:val="0"/>
          <w:numId w:val="1"/>
        </w:numPr>
        <w:rPr/>
      </w:pPr>
      <w:r>
        <w:rPr>
          <w:i/>
          <w:sz w:val="24"/>
          <w:szCs w:val="24"/>
          <w:u w:val="single"/>
        </w:rPr>
        <w:t>Alapbér:</w:t>
      </w:r>
      <w:r>
        <w:rPr>
          <w:sz w:val="24"/>
          <w:szCs w:val="24"/>
        </w:rPr>
        <w:t xml:space="preserve"> munkavállaló legnagyobb súlyú bér összetevője, adott munkakör vállalati értékelésének, beosztásban foglalt helyének és a vállalati hierarchiában elfoglalt helyének megfelelően.</w:t>
      </w:r>
    </w:p>
    <w:p>
      <w:pPr>
        <w:pStyle w:val="Listaszerbekezds"/>
        <w:numPr>
          <w:ilvl w:val="0"/>
          <w:numId w:val="1"/>
        </w:numPr>
        <w:rPr/>
      </w:pPr>
      <w:r>
        <w:rPr>
          <w:i/>
          <w:sz w:val="24"/>
          <w:szCs w:val="24"/>
          <w:u w:val="single"/>
        </w:rPr>
        <w:t>Személyi alapbér:</w:t>
      </w:r>
      <w:r>
        <w:rPr>
          <w:sz w:val="24"/>
          <w:szCs w:val="24"/>
        </w:rPr>
        <w:t xml:space="preserve"> munkabér kötelezően időbérben megállapítandó alapbérből áll, melyhez meghatározott feltételek mellett bérpótlékok, illetve prémium, jutalom és más egyéb külön juttatások kapcsolódhatnak. Személyi alapbér összege nem lehet kevesebb a mindenkori minimálbérnél.</w:t>
      </w:r>
    </w:p>
    <w:p>
      <w:pPr>
        <w:pStyle w:val="Listaszerbekezds"/>
        <w:numPr>
          <w:ilvl w:val="0"/>
          <w:numId w:val="1"/>
        </w:numPr>
        <w:rPr/>
      </w:pPr>
      <w:r>
        <w:rPr>
          <w:i/>
          <w:sz w:val="24"/>
          <w:szCs w:val="24"/>
          <w:u w:val="single"/>
        </w:rPr>
        <w:t>Időbér:</w:t>
      </w:r>
      <w:r>
        <w:rPr>
          <w:sz w:val="24"/>
          <w:szCs w:val="24"/>
        </w:rPr>
        <w:t xml:space="preserve"> a munkában töltött idő tartamától függően járó díjazás, amely havibérként, órabérként állapítható meg. </w:t>
      </w:r>
    </w:p>
    <w:p>
      <w:pPr>
        <w:pStyle w:val="Listaszerbekezds"/>
        <w:numPr>
          <w:ilvl w:val="0"/>
          <w:numId w:val="1"/>
        </w:numPr>
        <w:rPr/>
      </w:pPr>
      <w:r>
        <w:rPr>
          <w:i/>
          <w:sz w:val="24"/>
          <w:szCs w:val="24"/>
          <w:u w:val="single"/>
        </w:rPr>
        <w:t>Bérpótlékok:</w:t>
      </w:r>
      <w:r>
        <w:rPr>
          <w:sz w:val="24"/>
          <w:szCs w:val="24"/>
        </w:rPr>
        <w:t xml:space="preserve"> az általánostól eltérő munkafeltételek vagy meghatározott időre szóló megbízás esetében – pl. vezetői megbízásból adódó – fizetnek ki. Ha a megbízási határidő lejár, nem kell fizetni.</w:t>
      </w:r>
    </w:p>
    <w:p>
      <w:pPr>
        <w:pStyle w:val="Listaszerbekezds"/>
        <w:numPr>
          <w:ilvl w:val="0"/>
          <w:numId w:val="1"/>
        </w:numPr>
        <w:rPr/>
      </w:pPr>
      <w:r>
        <w:rPr>
          <w:i/>
          <w:sz w:val="24"/>
          <w:szCs w:val="24"/>
          <w:u w:val="single"/>
        </w:rPr>
        <w:t>Prémiumok, jutalmak:</w:t>
      </w:r>
      <w:r>
        <w:rPr>
          <w:sz w:val="24"/>
          <w:szCs w:val="24"/>
        </w:rPr>
        <w:t xml:space="preserve"> prémiumot előzetesen meghatározott, ki kell fizetni! A jutalmat utólagosan fizetik, ha a cég lehetővé teszi, vagy megengedheti magának, de egyébként nem kötelező.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i/>
          <w:sz w:val="24"/>
          <w:szCs w:val="24"/>
          <w:u w:val="single"/>
        </w:rPr>
        <w:t>Kiegészítő fizetés:</w:t>
      </w:r>
      <w:r>
        <w:rPr>
          <w:sz w:val="24"/>
          <w:szCs w:val="24"/>
        </w:rPr>
        <w:t xml:space="preserve"> a le nem dolgozott munkaidőre fizetett munkabér – fizetett szabadság, fizetett ünnep. Teljesítménykövetelmény, az a munkamennyiség, amelyet az adott szervezet az alapbérért megkövetel. A bérforma a teljesítménykövetelménnyel együtt mutatja meg, hogy az adott vállalkozás milyen munkaterületen mire kíván ösztönözni – munkakör értékelési rendszerek munkaköri fokozatokhoz bértételeket bértarifákon keresztül rendel hozzá. Ezt meghatározhatja órabér vagy havibér formájában, ezek bértételként tételeződnek és lehetnek fix tételek, amelytől eltérni nem lehet. </w:t>
      </w:r>
      <w:r>
        <w:rPr>
          <w:i/>
          <w:sz w:val="24"/>
          <w:szCs w:val="24"/>
          <w:u w:val="single"/>
        </w:rPr>
        <w:t>Minimumok,</w:t>
      </w:r>
      <w:r>
        <w:rPr>
          <w:sz w:val="24"/>
          <w:szCs w:val="24"/>
        </w:rPr>
        <w:t xml:space="preserve"> amelyektől elvileg felfelé korlátlanul el lehet térni. Lehetnek </w:t>
      </w:r>
      <w:r>
        <w:rPr>
          <w:i/>
          <w:sz w:val="24"/>
          <w:szCs w:val="24"/>
          <w:u w:val="single"/>
        </w:rPr>
        <w:t>sávosak,</w:t>
      </w:r>
      <w:r>
        <w:rPr>
          <w:sz w:val="24"/>
          <w:szCs w:val="24"/>
        </w:rPr>
        <w:t xml:space="preserve"> adott munkaköri kategóriában az alapbér meghatározott felső és alsó határok között mozog.</w:t>
      </w:r>
    </w:p>
    <w:p>
      <w:pPr>
        <w:pStyle w:val="Listaszerbekezds"/>
        <w:numPr>
          <w:ilvl w:val="0"/>
          <w:numId w:val="1"/>
        </w:numPr>
        <w:rPr/>
      </w:pPr>
      <w:r>
        <w:rPr>
          <w:i/>
          <w:sz w:val="24"/>
          <w:szCs w:val="24"/>
          <w:u w:val="single"/>
        </w:rPr>
        <w:t>Természetbeni munkabér:</w:t>
      </w:r>
      <w:r>
        <w:rPr>
          <w:sz w:val="24"/>
          <w:szCs w:val="24"/>
        </w:rPr>
        <w:t xml:space="preserve"> kifizetendő összeg 20 %- ig természetben is lehet fizetni. Pl. tsz földek, géphasználat, jószág, de káros élvezeti cikk nem!</w:t>
      </w:r>
    </w:p>
    <w:p>
      <w:pPr>
        <w:pStyle w:val="Listaszerbekezds"/>
        <w:numPr>
          <w:ilvl w:val="0"/>
          <w:numId w:val="1"/>
        </w:numPr>
        <w:rPr/>
      </w:pPr>
      <w:r>
        <w:rPr>
          <w:i/>
          <w:sz w:val="24"/>
          <w:szCs w:val="24"/>
          <w:u w:val="single"/>
        </w:rPr>
        <w:t>Teljesítménybér:</w:t>
      </w:r>
      <w:r>
        <w:rPr>
          <w:sz w:val="24"/>
          <w:szCs w:val="24"/>
        </w:rPr>
        <w:t xml:space="preserve"> teljesítmény követelmény szerint, napi 8 órában, garantált bér, ami = minimál bér. Az a teljesítmény követelmény összeállításakor annak 100 % - os teljesítése révén elérhető legyen. A teljesítmény követelmény és a teljesítménybér tényezőket alkalmazása előtt írásban a munkavállaló tudomására kell hozni, csak így alkalmazható.</w:t>
      </w:r>
    </w:p>
    <w:p>
      <w:pPr>
        <w:pStyle w:val="Listaszerbekezds"/>
        <w:numPr>
          <w:ilvl w:val="0"/>
          <w:numId w:val="1"/>
        </w:numPr>
        <w:rPr/>
      </w:pPr>
      <w:r>
        <w:rPr>
          <w:i/>
          <w:sz w:val="24"/>
          <w:szCs w:val="24"/>
          <w:u w:val="single"/>
        </w:rPr>
        <w:t>Mozgóbér:</w:t>
      </w:r>
      <w:r>
        <w:rPr>
          <w:sz w:val="24"/>
          <w:szCs w:val="24"/>
        </w:rPr>
        <w:t xml:space="preserve"> összefügg a teljesítménybérezéssel. A teljesítmény követelményektől függő bér. Ha megvan a minimum + 110-120 % - ot teljesített, akkor jár.</w:t>
      </w:r>
    </w:p>
    <w:p>
      <w:pPr>
        <w:pStyle w:val="Listaszerbekezds"/>
        <w:numPr>
          <w:ilvl w:val="0"/>
          <w:numId w:val="1"/>
        </w:numPr>
        <w:rPr/>
      </w:pPr>
      <w:r>
        <w:rPr>
          <w:i/>
          <w:sz w:val="24"/>
          <w:szCs w:val="24"/>
          <w:u w:val="single"/>
        </w:rPr>
        <w:t>Garantált bér:</w:t>
      </w:r>
      <w:r>
        <w:rPr>
          <w:sz w:val="24"/>
          <w:szCs w:val="24"/>
        </w:rPr>
        <w:t xml:space="preserve"> akkor is jár, ha a teljesítmény követelményeket nem teljesítette, nem a munkavállalón múlik. Nem lehet kevesebb a mindenkori minimálbérnél.</w:t>
      </w:r>
    </w:p>
    <w:p>
      <w:pPr>
        <w:pStyle w:val="Listaszerbekezds"/>
        <w:numPr>
          <w:ilvl w:val="0"/>
          <w:numId w:val="1"/>
        </w:numPr>
        <w:rPr/>
      </w:pPr>
      <w:r>
        <w:rPr>
          <w:i/>
          <w:sz w:val="24"/>
          <w:szCs w:val="24"/>
          <w:u w:val="single"/>
        </w:rPr>
        <w:t>Minimálbér:</w:t>
      </w:r>
      <w:r>
        <w:rPr>
          <w:sz w:val="24"/>
          <w:szCs w:val="24"/>
        </w:rPr>
        <w:t xml:space="preserve"> kötelezően alkalmazott legkisebb munkabér. Összegét a kormány határozza meg. Személyi alapbérként, teljesítménybérként kerülhet meghatározásra.</w:t>
      </w:r>
    </w:p>
    <w:p>
      <w:pPr>
        <w:pStyle w:val="Listaszerbekezds"/>
        <w:numPr>
          <w:ilvl w:val="0"/>
          <w:numId w:val="1"/>
        </w:numPr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Bérpótlékok: </w:t>
      </w:r>
    </w:p>
    <w:p>
      <w:pPr>
        <w:pStyle w:val="Listaszerbekezds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éjszakai munkavégzés - + 15 % bérpótlék,</w:t>
      </w:r>
    </w:p>
    <w:p>
      <w:pPr>
        <w:pStyle w:val="Listaszerbekezds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délutáni műszak - +15 % műszakpótlék,</w:t>
      </w:r>
    </w:p>
    <w:p>
      <w:pPr>
        <w:pStyle w:val="Listaszerbekezds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éjszakai műszak - + 30 % műszakpótlék,</w:t>
      </w:r>
    </w:p>
    <w:p>
      <w:pPr>
        <w:pStyle w:val="Listaszerbekezds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megszakítás nélküli - +10 % pl. Paksi atomerőmű, tűzoltóság, rendőrség,</w:t>
      </w:r>
    </w:p>
    <w:p>
      <w:pPr>
        <w:pStyle w:val="Listaszerbekezds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délutáni műszak után - + 5 %</w:t>
      </w:r>
    </w:p>
    <w:p>
      <w:pPr>
        <w:pStyle w:val="Listaszerbekezds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munkaidő beosztás szerinti napi munkaidőt meghaladóan, illetve munkaidő kereten felül végzett munkáért 50 % - os bérpótlék jár.</w:t>
      </w:r>
    </w:p>
    <w:p>
      <w:pPr>
        <w:pStyle w:val="Listaszerbekezds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pihenő napon – + 100 % - os bérpótlék</w:t>
      </w:r>
    </w:p>
    <w:p>
      <w:pPr>
        <w:pStyle w:val="Listaszerbekezds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készenlét ideje - + személyi alapbér 25 %-a </w:t>
      </w:r>
    </w:p>
    <w:p>
      <w:pPr>
        <w:pStyle w:val="Listaszerbekezds"/>
        <w:numPr>
          <w:ilvl w:val="0"/>
          <w:numId w:val="1"/>
        </w:numPr>
        <w:rPr/>
      </w:pPr>
      <w:r>
        <w:rPr>
          <w:i/>
          <w:sz w:val="24"/>
          <w:szCs w:val="24"/>
          <w:u w:val="single"/>
        </w:rPr>
        <w:t>Állásidő:</w:t>
      </w:r>
      <w:r>
        <w:rPr>
          <w:sz w:val="24"/>
          <w:szCs w:val="24"/>
        </w:rPr>
        <w:t xml:space="preserve"> az az időszak, amikor a munkavállaló a munkáltató működési körében felmerült okokból nem tud munkát végezni. Vagy gazdaságilag indokolt esetben átmenetileg rövidebb időben foglalkoztatja a munkavállalót (pl. gazdasági válság, 6 órára csökkenti a 8 órát). Erre a kiesett időre a személyi alapbér illeti meg (minimál bér).</w:t>
      </w:r>
    </w:p>
    <w:p>
      <w:pPr>
        <w:pStyle w:val="Listaszerbekezds"/>
        <w:numPr>
          <w:ilvl w:val="0"/>
          <w:numId w:val="1"/>
        </w:numPr>
        <w:rPr/>
      </w:pPr>
      <w:r>
        <w:rPr>
          <w:i/>
          <w:sz w:val="24"/>
          <w:szCs w:val="24"/>
          <w:u w:val="single"/>
        </w:rPr>
        <w:t>Távolléti díj:</w:t>
      </w:r>
      <w:r>
        <w:rPr>
          <w:sz w:val="24"/>
          <w:szCs w:val="24"/>
        </w:rPr>
        <w:t xml:space="preserve"> állampolgári kötelezettség teljesítése, pl. szavazás, hatósági tanúként beidézés, bírósági idézés, ha ezeknek a kötelezettségeknek nem tud máskor eleget tenni. Igazolás köteles! Munkavállaló közeli hozzátartozójának halála esetén legalább 2 munkanap. Kötelező orvosi vizsgálat idejére, véradás miatt, terhesgondozás, munkahelyen kívül szervezett véradás esetén maximum 4 óra.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zoktatási munkaidő kedvezmény: munkaszüneti nap és szabadság időtartamára, munkaviszonyra vonatkozik, szabályban rögzített. 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4"/>
          <w:szCs w:val="24"/>
        </w:rPr>
        <w:t>Felmentési időre vonatkozó távolléti díj: utasítás jogszerű megtagadása esetén a munkával nem töltött időre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Átlagkereset: </w:t>
      </w:r>
      <w:r>
        <w:rPr>
          <w:sz w:val="24"/>
          <w:szCs w:val="24"/>
        </w:rPr>
        <w:t>az utolsó négy negyedévre kifizetett munkabér időarányosan számított átlaga. Ha nincs meg, a figyelembe vehető negyedév(ek), ezek hiányában az utolsó hónap(ok)–ra kifizetett átlagfizetés 1 napi kereset 22 szerese, az 1 napi átlagkereset az órabér és a napi teljes munkaidő szorzata.</w:t>
      </w:r>
    </w:p>
    <w:p>
      <w:pPr>
        <w:pStyle w:val="Normal"/>
        <w:rPr/>
      </w:pPr>
      <w:r>
        <w:rPr>
          <w:b/>
          <w:sz w:val="24"/>
          <w:szCs w:val="24"/>
        </w:rPr>
        <w:t>Bérformák főbb típusai:</w:t>
      </w:r>
    </w:p>
    <w:p>
      <w:pPr>
        <w:pStyle w:val="Listaszerbekezds"/>
        <w:numPr>
          <w:ilvl w:val="0"/>
          <w:numId w:val="1"/>
        </w:numPr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bér és teljesítmény kapcsolata szerint: 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időbér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teljesítménybér (pl. darabbér vagy teljesítményhez kötött időbér, prémiumos időbér).</w:t>
      </w:r>
    </w:p>
    <w:p>
      <w:pPr>
        <w:pStyle w:val="Listaszerbekezds"/>
        <w:numPr>
          <w:ilvl w:val="0"/>
          <w:numId w:val="1"/>
        </w:numPr>
        <w:rPr/>
      </w:pPr>
      <w:r>
        <w:rPr>
          <w:i/>
          <w:sz w:val="24"/>
          <w:szCs w:val="24"/>
          <w:u w:val="single"/>
        </w:rPr>
        <w:t>ösztönzés intenzitása szerint:</w:t>
      </w:r>
      <w:r>
        <w:rPr>
          <w:sz w:val="24"/>
          <w:szCs w:val="24"/>
        </w:rPr>
        <w:t xml:space="preserve"> </w:t>
      </w:r>
    </w:p>
    <w:p>
      <w:pPr>
        <w:pStyle w:val="Listaszerbekezds"/>
        <w:rPr>
          <w:sz w:val="24"/>
          <w:szCs w:val="24"/>
        </w:rPr>
      </w:pPr>
      <w:r>
        <w:rPr>
          <w:b/>
          <w:sz w:val="24"/>
          <w:szCs w:val="24"/>
        </w:rPr>
        <w:t xml:space="preserve">Lineáris bérforma: </w:t>
      </w:r>
      <w:r>
        <w:rPr>
          <w:sz w:val="24"/>
          <w:szCs w:val="24"/>
        </w:rPr>
        <w:t xml:space="preserve">1 % teljesítménynövekményhez, 1 % bérnövekmény kapcsolódik. </w:t>
      </w:r>
      <w:r>
        <w:rPr>
          <w:i/>
          <w:sz w:val="24"/>
          <w:szCs w:val="24"/>
        </w:rPr>
        <w:t>Mennyiségre ösztönző!</w:t>
      </w:r>
    </w:p>
    <w:p>
      <w:pPr>
        <w:pStyle w:val="Listaszerbekezds"/>
        <w:numPr>
          <w:ilvl w:val="0"/>
          <w:numId w:val="1"/>
        </w:numPr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ösztönzés iránya szerint: </w:t>
      </w:r>
    </w:p>
    <w:p>
      <w:pPr>
        <w:pStyle w:val="Listaszerbekezds"/>
        <w:rPr>
          <w:sz w:val="24"/>
          <w:szCs w:val="24"/>
        </w:rPr>
      </w:pPr>
      <w:r>
        <w:rPr>
          <w:b/>
          <w:sz w:val="24"/>
          <w:szCs w:val="24"/>
        </w:rPr>
        <w:t xml:space="preserve">Degresszív bérforma: </w:t>
      </w:r>
      <w:r>
        <w:rPr>
          <w:sz w:val="24"/>
          <w:szCs w:val="24"/>
        </w:rPr>
        <w:t xml:space="preserve">bizonyos teljesítményszint után minden teljesítmény növekményhez csökkentett bérnövekmény kapcsolódik. 1 % - 0,5 % Nem mehet a minőség rovására. </w:t>
      </w:r>
      <w:r>
        <w:rPr>
          <w:i/>
          <w:sz w:val="24"/>
          <w:szCs w:val="24"/>
        </w:rPr>
        <w:t>Minőségre ösztönző!</w:t>
      </w:r>
    </w:p>
    <w:p>
      <w:pPr>
        <w:pStyle w:val="Listaszerbekezds"/>
        <w:rPr>
          <w:sz w:val="24"/>
          <w:szCs w:val="24"/>
        </w:rPr>
      </w:pPr>
      <w:r>
        <w:rPr>
          <w:b/>
          <w:sz w:val="24"/>
          <w:szCs w:val="24"/>
        </w:rPr>
        <w:t>Progresszív bérforma:</w:t>
      </w:r>
      <w:r>
        <w:rPr>
          <w:sz w:val="24"/>
          <w:szCs w:val="24"/>
        </w:rPr>
        <w:t xml:space="preserve"> meghatározott teljesítményszint elérése után egységnyi teljesítmény növekedés esetén, ennél nagyobb arányú bérnövekedést követ. 1 % - 1,5 % </w:t>
      </w:r>
      <w:r>
        <w:rPr>
          <w:i/>
          <w:sz w:val="24"/>
          <w:szCs w:val="24"/>
        </w:rPr>
        <w:t>Kombinált (minőség, mennyiség) ösztönzés!</w:t>
      </w:r>
    </w:p>
    <w:p>
      <w:pPr>
        <w:pStyle w:val="Listaszerbekezds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i/>
          <w:sz w:val="24"/>
          <w:szCs w:val="24"/>
          <w:u w:val="single"/>
        </w:rPr>
        <w:t>elszámolás módja szerint</w:t>
      </w:r>
      <w:r>
        <w:rPr>
          <w:sz w:val="24"/>
          <w:szCs w:val="24"/>
        </w:rPr>
        <w:t>: az egyéni vagy csoportos bérelszámolás szer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derich Taylor (1856-19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zemveze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ányos vezetés alapj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ásság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Mezőgazdálkodás racionalizálása, fizikai és szellemi munka szétválasztása, alkalmazottak kiválasztása, betanítása, napi feladat meghatározás, differenciált bérezési rendszer, csapatmunka eltörlése, egységesítés, szabványosítás, méréseken alapuló szervezés, részleges technológia, művelet- és mozdulatelemzés, szabályozott pihenő idő, minőségbiztosítási eljárások. (Melyik pontnak nincs létjogosultsága?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Személyügyi gazdálkodó és fejlesztő – 2010. november 2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5:00Z</dcterms:created>
  <dc:creator>Szabina</dc:creator>
  <dc:description/>
  <dc:language>en-US</dc:language>
  <cp:lastModifiedBy>Tami</cp:lastModifiedBy>
  <dcterms:modified xsi:type="dcterms:W3CDTF">2010-12-16T13:05:00Z</dcterms:modified>
  <cp:revision>2</cp:revision>
  <dc:subject/>
  <dc:title>Munkaszerződés és felmondások</dc:title>
</cp:coreProperties>
</file>