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szikus irányzatok</w:t>
      </w:r>
    </w:p>
    <w:p>
      <w:pPr>
        <w:pStyle w:val="Normal"/>
        <w:rPr>
          <w:b/>
          <w:b/>
        </w:rPr>
      </w:pPr>
      <w:r>
        <w:rPr>
          <w:b/>
        </w:rPr>
        <w:t xml:space="preserve">HENRY FAYOL (1841-1925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pari és általános veze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zikai és szellemi dolgozók szétválasztása (más bértábla vonatkozik ráju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unkaerőgazdálkodás racionalizálása (pl. nem egyből kirúgni, ha munkaerő felesleg van, hanem átszervezés lehetőség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ássá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állalkozások jellemző tevékenységi köreinek megfogalmazása (műszaki, kereskedelmi, pénzügyi, biztonsági, számviteli &amp; igazgatási vezetési tevékenységek) -&gt; ezek bármilyen vállalkozásban megjelenn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gazgatási vezetési tevékenység funkcióinak szerepe: tervezés, szervezés, közvetlen irányítás, koordinálás, ellenőrzés = POCCC (szakirodalomban, jelentése: planning, organizing, communarding, coordinating, controlling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épzési koncepciója: szakember képzésben, felsőoktatásban és vezető képzésben szükséges a vállalati funkciók elméleti és gyakorlati oktat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zetés 14 principiuma (alapelv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unkamegosztá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ekinté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egyele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gyszemélyi vezeté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rányítás egységesítés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észérdekek alárendelése az általános érdekekne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bérezési rendszer kidolgozás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centralizáció és decentralizáci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hierarchi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en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éltányossá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zemélyzet állandóság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ezdeményezé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gy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</w:rPr>
      </w:pPr>
      <w:r>
        <w:rPr>
          <w:b/>
        </w:rPr>
        <w:t>MARX WEBER (1864-1920)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b/>
          <w:b/>
        </w:rPr>
      </w:pPr>
      <w:r>
        <w:rPr>
          <w:b/>
        </w:rPr>
        <w:t>Gazdaság és társad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bürokratikus rendsz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maximális munkamegosz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szabályozottsá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hierarch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írásbeliség (pl. leírt ak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szakmai hozzáér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személytelenség (tárgyilagossá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bürokratikus rendszer egy legitim uralom törvényes képviselete (pl. APEH, földhivatal, okmányiroda stb.)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b/>
          <w:b/>
        </w:rPr>
      </w:pPr>
      <w:r>
        <w:rPr>
          <w:b/>
        </w:rPr>
        <w:t>HENRY FORD (1863-1947)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b/>
          <w:b/>
        </w:rPr>
      </w:pPr>
      <w:r>
        <w:rPr>
          <w:b/>
        </w:rPr>
        <w:t>T-MOD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futószalag rendsz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teljesítménybére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tömeggyártás lehetővé t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szervezési szemponto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komplex termelésszervez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részletes technologizálá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célgépesít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célirányos konstrukci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anyag &amp; alkatrészválaszték szűkíté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készlettartás szabályozá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anyagmozgás rendszerének átalakítá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szállítási tevékenység csökkenté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fejlesztések, újítások ösztön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 xml:space="preserve">hátrány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 xml:space="preserve">monotonitás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2" w:leader="none"/>
        </w:tabs>
        <w:spacing w:lineRule="auto" w:line="240" w:before="0" w:after="0"/>
        <w:rPr/>
      </w:pPr>
      <w:r>
        <w:rPr/>
        <w:t>futószalag mellett járó munka &amp; pszichikai-fizikai terhelés mentális következménye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R irányzat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= emberi viszonyok tana (human relations / human resources)</w:t>
      </w:r>
    </w:p>
    <w:p>
      <w:pPr>
        <w:pStyle w:val="Normal"/>
        <w:spacing w:before="0" w:after="0"/>
        <w:rPr/>
      </w:pPr>
      <w:r>
        <w:rPr/>
        <w:t>HR irányzat kritikai attitűdót fogalmaz meg a klasszikus irányzatokkal szem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Y PARKER FOLLETT (1868-193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ervezeti konfliktusok feloldására megfogalmazta a</w:t>
      </w:r>
      <w:r>
        <w:rPr>
          <w:b/>
        </w:rPr>
        <w:t xml:space="preserve"> szituáció törvényt</w:t>
      </w:r>
      <w:r>
        <w:rPr/>
        <w:t xml:space="preserve">, aminek lényege a </w:t>
      </w:r>
      <w:r>
        <w:rPr>
          <w:b/>
        </w:rPr>
        <w:t>participatív irányítás</w:t>
      </w:r>
      <w:r>
        <w:rPr/>
        <w:t xml:space="preserve"> (pl. szakszervezetek részt vehetnek az irányításban) -&gt; dolgozók részvételével történik az irányítá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TON MAYO (1880-1949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R kísérlet soroz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unkafeltételek &amp; teljesítmény közötti összefüggések vizsgál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mocionális attitűd manifesztumának &amp; teljesítmény kapcsolatának feltárá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ális struktúrák szerepének elemzése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Eredménye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unkateljesítmény &amp; hatékonyság alakulásában fontos szerepe van a szociális &amp; érzelmi körülményeknek &amp; erkölcsi normákna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soportok teljesítményét a belső informális struktúra, annak normái &amp; hivatalos szervekhez való viszonya határozza meg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Példá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égen belül vezetőség a hivatalos szerv, cégen kívül meg pl. APE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általános iskolában nincs nagy hierarch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mzeti erőforrások minisztériuma (oktatás, kultúra, környezetvédelem) -&gt; nagy hierarchai, érdekérvényesítésre kell figyel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R irányzat következtetése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azdálkodó szervezet társadalmi, technikai, gazdasági szervezet is (determináci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gyének nem csak gazdasági, hanem társas &amp; pszichológiai tényezőkkel is motiválható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ervezetek alapegységei inkább a csoportok, mint az egyének &amp; az informális munkacsoportok -&gt; fontos szervezési tényező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ljesítmény szorosan összefügg a munkahelyi elégedettségg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talmi pozíción alapuló vezetési módszerek &amp; döntések centralizációja helyett a széles részvételen alapuló vezetési stílus az alkalmasabb (participatív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iemelten fontos, hogy működőképes kommunikációs csatornák épüljenek ki horizontálisan-vertikálisan a hierarchia szintek között -&gt; javul az információ áramlás -&gt; javul a tagok felelősség érzete (az állandó felügyelet és ellenőrzés helyet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vezetésnek technikai &amp; szociális képzettségre egyaránt szüksége van (vezetéstechn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uglas McGreg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Y elméle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X-elmélet (klasszikus irány)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z átlagember idegenkedik a munkátó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 legtöbb embert kényszeríteni kell és ellenőrizni, hogy feladatát megfelelően végezz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z átlagember nem szereti a felelőssége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Y-elmélet (HR irány)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z átlagembernek természetes igény a munk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élokkal való azonosulás esetén az ember képes magát irányítani és ellenőrizn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z ember elkötelezettsége a szervezet által felkínált dolgon is múlik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egfelelő feltételek esetén az átlagember keresi a felelőssége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z alkotóképesség a legtöbb ember veleszületett képesség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dern kor (ipar, vállalat, stb.) az átlagember szellemi képességeit csak részben használja ki</w:t>
      </w:r>
    </w:p>
    <w:p>
      <w:pPr>
        <w:pStyle w:val="Normal"/>
        <w:spacing w:before="0" w:after="0"/>
        <w:rPr/>
      </w:pPr>
      <w:r>
        <w:rPr/>
        <w:t xml:space="preserve">XY elmélet ---&gt; integrálni kell ---&gt; </w:t>
      </w:r>
      <w:r>
        <w:rPr>
          <w:b/>
        </w:rPr>
        <w:t>Integrációs törekvések &lt;--- &gt;</w:t>
      </w:r>
      <w:r>
        <w:rPr/>
        <w:t xml:space="preserve"> </w:t>
      </w:r>
      <w:r>
        <w:rPr>
          <w:b/>
        </w:rPr>
        <w:t>Szervezeti magatartástudomá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rvezeti magatartástudomá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RT LEW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oportdinami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eladatok függvényében hogyan változik a humán erőforrás magatartá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érték: visszajelzés, határidő, teljesítmény stb. (hogyan hat a stress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ESTER BARNAR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soporton belüli kommunikáció fontos, mert ennek révén történik a szervezeti tagok koordinál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tegrációs törekvé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ervezet kölcsönhatásban áll környezetével, és nyílt rendszerként tételeződik, azaz integrálnia kell a szervezetek technikai és emberi megközelítéseit a szervezetek szociotechnikai környezetév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ociotechnikai környezet: milyen végzettségűekre épül a szervezet, mit éri meg termelni, milyen erőforrás van a közelben st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kturális elmélet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ervezetek kialakításában a struktúrákat meghatározó tényezőket és az ezekhez való alkalmazkodást kell figyelembe ven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ktúrá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Rendszerelmél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zetés és szervezéstudomány a HR tevékenységet és szervezetek felépítését diszciplinárisnak (tudományág) tekinti. Pl: gazdasági, pszichológiai, jogi, műszaki, technik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Tranzakciós költségelmél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zervezetek azért jönnek létre, hogy ügyleteket bonyolítsanak le = tranzakciók </w:t>
      </w:r>
      <w:r>
        <w:rPr>
          <w:rFonts w:eastAsia="Wingdings" w:cs="Wingdings" w:ascii="Wingdings" w:hAnsi="Wingdings"/>
        </w:rPr>
        <w:t></w:t>
      </w:r>
      <w:r>
        <w:rPr/>
        <w:t xml:space="preserve"> ezek befolyásolják a szervezet termelésirányítását, hatékonyságát és emberi erőforrás gazdálkodását </w:t>
      </w:r>
      <w:r>
        <w:rPr>
          <w:rFonts w:eastAsia="Wingdings" w:cs="Wingdings" w:ascii="Wingdings" w:hAnsi="Wingdings"/>
        </w:rPr>
        <w:t></w:t>
      </w:r>
      <w:r>
        <w:rPr/>
        <w:t xml:space="preserve"> a vezetőknek a szervezeti struktúra megválasztására és változtatására vonatkozó döntéseit a költségek által diktált racionalitás határozza meg </w:t>
      </w:r>
      <w:r>
        <w:rPr>
          <w:rFonts w:eastAsia="Wingdings" w:cs="Wingdings" w:ascii="Wingdings" w:hAnsi="Wingdings"/>
        </w:rPr>
        <w:t></w:t>
      </w:r>
      <w:r>
        <w:rPr/>
        <w:t xml:space="preserve"> tranzakciós költségelméle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. minisztérium (nemzeti erőforrások minisztérium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Kontingencia elmél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szervezet teljesítménye attól függ, hogy struktúráját mennyire tudja megfeleltetni a környezeti feltételrendszerekn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zetésszervezésnek és HR tevékenységnek nincs egyetlen legjobb útj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vezetés és szervezés különböző útjai nem egyformán hatékony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kolá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technológiai</w:t>
      </w:r>
      <w:r>
        <w:rPr/>
        <w:t>: vállalat szervezeti felépítésének fő jegyeit az alkalmazott technológia befolyásolja leginkáb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yártástechnológia függ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alkalmazott eszközök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alkalmazott módszerek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minden egyé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nagyság iskola</w:t>
      </w:r>
      <w:r>
        <w:rPr/>
        <w:t>: szervezeti méret gyakorolja a legnagyobb befolyást a szervezet struktúráj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külső környezeti iskola</w:t>
      </w:r>
      <w:r>
        <w:rPr/>
        <w:t>: mechanisztikus és organikus szervezetből ál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echanisztikus szervezet a stabil környezethez alkalmazkodik jobban (pl. közigazgatás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rganikus szervezet a változó feltételekhez alkalmazkodik jobban (pl. kis bolto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HÁZI FELADAT: KINYOMTATNI EGY SZERVEZETI ÁBRÁT A NETRŐL (NE SAJÁT CÉG SZERVEZETI ÁBRÁJA LEGYEN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rvezetek működésének befolyásoló tényező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iaci környezet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beszerzési és értékesítési piac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változékonyság: a piaci partnerek változékonysága, gyakorisága, intentizás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szembe kell nézni a vevői igényekkel, azok változásaival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lehet statikus (pl. munkanélküliség) vagy dinamikus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komplexitás: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szervezet döntéseként figyelembe kell venni a tényezők számosságát, különbözőségét, megosztását (munkaerő mennyiség, minőség, mennyiért)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egyszerű vagy összetett (minél kisebb a piac és a kereslet/kínálat, annál inkább egyensúlyban van)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korlátozóhatás: milyen a partnerek monopol helyzete, milyen a munkaerőpiac kereslet/kínálat alakulása és hogyan jelennek meg az állami korlátozás intézkedések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tőke és pénzpiac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indig vezetői döntések, mert: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finanszírozási források megszervezése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szabad pénzeszközök kezelése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normális ügyletmenet biztosítása</w:t>
      </w:r>
    </w:p>
    <w:p>
      <w:pPr>
        <w:pStyle w:val="Normal"/>
        <w:spacing w:before="0" w:after="0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udományos és technikai környeze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új tudományos eredmények megjelenésének gyakoriság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zen eredmények gyakorlati alkalmazásának ütem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ejlődés irányának kiszámíthatóság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echnikai komplexitá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atáda a szervezet életére + saját kutatásfejlesztési részleg kialakítá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egbízások adásának lehetősége kutatásra és fejlesztésr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icense + knowhow átvétele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ársadalmi és gazdasági környeze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entralizáció mértéke &amp; központi irányítástól való függé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állami befolyásolá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atékonysági követelmények fontosság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iac és munkaerőpiac szerepének fontosság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zervezeti formák és méretek + jogrendszer szerep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  </w:t>
      </w:r>
      <w:r>
        <w:rPr/>
        <w:t>ezek mindegyik szervezeti formára érvényese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szervezetek függetlenül a fajtájuktól, típusuktól nem függetleníthetik magukat a hatalmi, politikai és intézményi rendszer sajátosságaitól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ulturális környeze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zervezeti kultúrát a szervezetben dolgozók kultúrája adja (jog, szokásjog alapján kialakult magatartásformák, viselkedés, gondolatok vezérlőelve) </w:t>
      </w:r>
      <w:r>
        <w:rPr>
          <w:rFonts w:eastAsia="Wingdings" w:cs="Wingdings" w:ascii="Wingdings" w:hAnsi="Wingdings"/>
        </w:rPr>
        <w:t></w:t>
      </w:r>
      <w:r>
        <w:rPr/>
        <w:t xml:space="preserve"> mindez kimutatható a szervezeti struktúrában, vállalatvezetési módszerekben, alkamazottak gondolkodásmódjáb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rvezeti formá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szervezetek strukturális jellemzői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unkamegosztás és annak szabályozás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Hatáskörmegosztás és annak szabályozás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Koordináció és annak szabályozás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Konfiguráció és annak szabályozása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szervezeti alapformák szerint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Lineáris szerveze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Törzskari szerveze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Funkcionális szerveze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Divizionális szerveze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ost center szervezet (önálló költség központ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Profit center szervezet (önálló nyereség központ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HÁZI FELADAT: SZERVEZETI ALAPFORMÁKRA 1-1 PÉLDÁT ÍRNI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nkamegosztás és annak szabályozá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elentése: egy nagyobb feladat részfeladatokra történő bontása és az egyes szervezeti egységekhez történő telepítése (ez egyben a szervezetek tagolásának az alapj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sődleges munkamegosztás 3 elv szerint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funkció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TÁSZ (termék áru szolgáltatás) = tevékenység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régi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táskörmegosztás és annak szabályozá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feladatok ellátáshoz megfelelő hatáskörre van szüksé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egfelelő hatáskört úgy lehet elérni, hogy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egzaktan meg kell állapítani a szervezeti egységek és személyek kompetenciái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fel kell osztani a döntési és utasítási jogköröket, és személyre lebontva meg kell állapítani az utasítási hatásköröket (munkakör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megfelelő munka és hatáskör megosztás esetén kialakítható a megfelelő elszámolási és érdekeltségi rendsz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ordináció és annak szabályozá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z eltérő feladatokkal, hatáskörökkel rendelkező, de egymással szoros kapcsolatban álló szervezeti egységek működésének, tevékenységének a szervezeti cél érdekében történő összehangolá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ípusok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technokratikus: a vállalt tervezési, pénzügyi és költségvetési rendszerének létrehozása + a belső elszámolás rendje és rendszere és ezek szabályozottsága (pl. pénzügy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strukturális: projektek, teamek, adhoc bizottságok és termékmanageri rendszerek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projektnek lehetnek külső tagjai is, rövidebb, mint a team, megszűmik, ha vége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adhoc: valamire hirtelen összejövünk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személyorientált: a koordináció az egyéneket közvetlenül ösztönző kényszerítő eszközök + pszichológiai befolyásolások, amik segítik az egyének azonosulását a szervezette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koordináció típusa a kommunikációs utak szerint IS lehet vertikális és horizontál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figuráció és annak szabályoz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- 2010. december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02:00Z</dcterms:created>
  <dc:creator>ferlest</dc:creator>
  <dc:description/>
  <cp:keywords/>
  <dc:language>en-US</dc:language>
  <cp:lastModifiedBy>Tami</cp:lastModifiedBy>
  <dcterms:modified xsi:type="dcterms:W3CDTF">2010-12-15T15:05:00Z</dcterms:modified>
  <cp:revision>28</cp:revision>
  <dc:subject/>
  <dc:title/>
</cp:coreProperties>
</file>