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IGAZG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zervezetrendszerként való működés, mely alapfunkciója a törvényhozó szervek által meghatározott feladatok közhatalommal &amp; szervezeti eszközökkel (erőszak-, adminisztrációs szervezetek) való végrehajtása = állami kénysz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hatalom ág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örvényhozó (pl. önkormányza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ítélkező (pl. bíróság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égrehajtó (pl. rendőrség, APEH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igazgatás felad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kormány által, kormányprogram révén közfeladatok magvalósítása a közérdek figyelembe vételével. További jogalkalmazói területe a hatósági jogalkotás, ez a közigazgatási szervezet rendszerének kettősségében (államigazgatás és önkormányzati igazgatás) jelenik me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llamigazgatási szerv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ogszabályban meghatározott feladattal és hatáskörrel rendelkeznek = igazgatási jogosítvány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álló döntési jogkörrel rendelkez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talában hivatali formában működ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igazgatási szervek élén egyszemélyi felelős vezető áll (ő a hatáskörök és igazgatási jogosítványok címzettj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álló, az állami költségvetésben meghatározott költségvetéssel rendelkez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űködéséhez szükséges, az állam tulajdonában álló vagyont kezel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elettes államigazgatási szerv, a kormány felügyelete alatt ál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Önkormányzati közigazgatási szerv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kormányzati jogok a helyi választópolgárok közösségét illetik me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 törvényben meghatározott és saját maga részére maghatározott feladatokat lát el -&gt; ehhez a törvényben meghatározott hatáskörökkel rendelkez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álló döntési jogkörrel rendelkez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kosság által választott képviselők és vezető irányításával működ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ervezeti működését törvényi keretek között maga határozza me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álló költségvetéssel rendelkez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ját tulajdonú vagyonnal rendelkezi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ncs felettes szerve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igazgatási szervek csoportosítása hatáskör és illetékesség szeri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atáskör szerin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talán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eladatköre kiterjed az adott illetékességi területen feladatokr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típusok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kormán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egyei közigazgatási hivatalo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önkormányzat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ülönös (szakigazgatási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ghatározott szakfeladatok ellátásra jogosul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típusok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inisztériumo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tárca nélküli minisztériumo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országos hatáskörű szerve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egyéb centrális és hierarchikus alárendeltségi szervezetek</w:t>
      </w:r>
    </w:p>
    <w:p>
      <w:pPr>
        <w:pStyle w:val="Normal"/>
        <w:spacing w:lineRule="auto" w:line="240" w:before="0" w:after="0"/>
        <w:ind w:left="21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lletékesség szerin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rület szeri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ponti (országos) szervek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kormán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kormány segédszervei: kormánybizottságok, tárcaközi bizottságok, kabinete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adminisztrációs végrehajtó szervezetek: minisztériumok, nem minisztériumi formában működő országos főhatóságok, országos hatáskörű szervek, központi hivatal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erületi (regionális és megyei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elyi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nisztériumo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litikai változó elem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iniszt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államtitká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abinetfőnö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abinetek tanácsadó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akmai állandó elem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igazgatási államtitká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ímzetes államtitká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elyettes államtitká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őosztályvezető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őosztályvezető helyettes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osztályvezető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iniszteri biztos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első szervezeti egységben dolgozók (köztisztviselők)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szágos főhatóságok típus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szágos hatáskörű szervek (KEHI, OEP, KSH, NYENY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özponti hivatalok (APEH, Országos Fogyasztóvédelmi Főhatóság, ANTSZ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inisztériumi hivatalok (Környezet és Természetvédelmi Főfelügyelőség, Országos Műemlékvédelmi Főhatóság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nprofit szervezetek és kormányzat közötti együttműköd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onprofit szervezet: közfeladat ellátására létrejövő szerveződé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rülete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ományoszt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ománygyűjt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olgáltatásnyújt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og- és érdekvédel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segélyez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ársasági kapcsolatot mélyít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érdekképviseleti funkciójú, de hatósági jogkörrel rendelkező köztestül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inonimá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3. szek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kéntes szek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m kormányzati szerv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GO (non governmental organiza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ípusa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gyesül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önkéntesen létrehozott szervezet, mely nyilvántartott tagsággal rendelkezi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gyesület szó nem muszáj a nevébe (pl. klub, társaság stb.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gyesületre vonatkozó szabályozás vonatkozik r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öztestül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atósági és felügyeleti jogosítványokkal rendelkezik -&gt; kényszeregyesü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l. kamara, ügyvédek, orvos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apítván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agyont csak az alapító által meghatározott célra lehet használn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incsenek tagja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öntéseket kuratórium hoz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özalapítván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lapítója az országgyűlés, kormány és helyi + kisebbségi önkormányzat leh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llemző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m profitszerzési cél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utonóm módon működn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álló jogi személyként bejegyzett szervezet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ehetnek munkáltató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űködésük lényege az önkéntesség, öntevékenység, jótékonyság, civil kezdeményezés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özjót szolgáljá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m követhetnek pártpolitikai célok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rmányzat és nonprofit szervezet közötti kapcsolatok formái: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140970</wp:posOffset>
                </wp:positionV>
                <wp:extent cx="1325245" cy="80264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80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közös pályáza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11.1pt;width:104.3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közös pályázato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50800</wp:posOffset>
                </wp:positionV>
                <wp:extent cx="1287145" cy="83502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szerződéses feladat átad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4pt;width:101.3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szerződéses feladat átadá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26035</wp:posOffset>
                </wp:positionV>
                <wp:extent cx="1353185" cy="821055"/>
                <wp:effectExtent l="6985" t="6985" r="6350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82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kapcsolattar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információcs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pt;margin-top:2.05pt;width:106.5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kapcsolattartá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információcser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527685</wp:posOffset>
                </wp:positionV>
                <wp:extent cx="1362075" cy="93281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3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 xml:space="preserve">   kormányz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41.55pt;width:107.2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 xml:space="preserve">   kormányza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553720</wp:posOffset>
                </wp:positionV>
                <wp:extent cx="1287145" cy="9048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nonprofit szervezetek alapít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pt;margin-top:43.6pt;width:101.3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nonprofit szervezetek alapítás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760</wp:posOffset>
                </wp:positionH>
                <wp:positionV relativeFrom="paragraph">
                  <wp:posOffset>1708150</wp:posOffset>
                </wp:positionV>
                <wp:extent cx="1301750" cy="8877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88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jogi gazdasági szabályoz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8pt;margin-top:134.5pt;width:102.45pt;height: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jogi gazdasági szabályozás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556260</wp:posOffset>
                </wp:positionV>
                <wp:extent cx="1325245" cy="881380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8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társadalmi részvé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5pt;margin-top:43.8pt;width:104.3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társadalmi részvéte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290</wp:posOffset>
                </wp:positionH>
                <wp:positionV relativeFrom="paragraph">
                  <wp:posOffset>1460500</wp:posOffset>
                </wp:positionV>
                <wp:extent cx="1287145" cy="8350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nonprofit hozzájárul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115pt;width:101.3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nonprofit hozzájárulá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7295</wp:posOffset>
                </wp:positionH>
                <wp:positionV relativeFrom="paragraph">
                  <wp:posOffset>1460500</wp:posOffset>
                </wp:positionV>
                <wp:extent cx="1287145" cy="8350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hu-HU" w:eastAsia="zh-CN" w:bidi="ar-SA"/>
                              </w:rPr>
                              <w:t>állami támoga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85pt;margin-top:115pt;width:101.3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hu-HU" w:eastAsia="zh-CN" w:bidi="ar-SA"/>
                        </w:rPr>
                        <w:t>állami támogatás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5180</wp:posOffset>
                </wp:positionH>
                <wp:positionV relativeFrom="paragraph">
                  <wp:posOffset>269875</wp:posOffset>
                </wp:positionV>
                <wp:extent cx="588645" cy="494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4pt;margin-top:21.25pt;width:46.35pt;height:38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680</wp:posOffset>
                </wp:positionH>
                <wp:positionV relativeFrom="paragraph">
                  <wp:posOffset>93980</wp:posOffset>
                </wp:positionV>
                <wp:extent cx="1270" cy="579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7.4pt;width:0.1pt;height:45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279400</wp:posOffset>
                </wp:positionV>
                <wp:extent cx="560070" cy="485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2pt;width:44.05pt;height:38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0</wp:posOffset>
                </wp:positionH>
                <wp:positionV relativeFrom="paragraph">
                  <wp:posOffset>989330</wp:posOffset>
                </wp:positionV>
                <wp:extent cx="82550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77.9pt;width:64.9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950</wp:posOffset>
                </wp:positionH>
                <wp:positionV relativeFrom="paragraph">
                  <wp:posOffset>980440</wp:posOffset>
                </wp:positionV>
                <wp:extent cx="774700" cy="9525"/>
                <wp:effectExtent l="635" t="2984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77.2pt;width:6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1241425</wp:posOffset>
                </wp:positionV>
                <wp:extent cx="588645" cy="467360"/>
                <wp:effectExtent l="3175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93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97.75pt;width:46.35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315</wp:posOffset>
                </wp:positionH>
                <wp:positionV relativeFrom="paragraph">
                  <wp:posOffset>1316355</wp:posOffset>
                </wp:positionV>
                <wp:extent cx="1270" cy="5880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03.65pt;width:0.1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1060</wp:posOffset>
                </wp:positionH>
                <wp:positionV relativeFrom="paragraph">
                  <wp:posOffset>1241425</wp:posOffset>
                </wp:positionV>
                <wp:extent cx="696595" cy="40132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97.75pt;width:54.85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LLAMHÁZTAR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 funkcióinak ellátását szolgáló gazdálkodó rendszer, azaz a közpénzek és közvagyon, az ezekkel való gazdálkodás és jogi szabályoz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unkciói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feladatok ellátása a köz érdekéb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funkciók gyakorlás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tradicionális funkció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szociális funkció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gazdaságpolitikai funkció</w:t>
      </w:r>
    </w:p>
    <w:p>
      <w:pPr>
        <w:pStyle w:val="Normal"/>
        <w:spacing w:lineRule="auto" w:line="240" w:before="0" w:after="0"/>
        <w:ind w:left="21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adicionális funkc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z állam, az államháztartás forrásaiból gondoskodik mindazon közfeladatokról (pl. államigazgatás, igazságszolgáltatási, fegyveres és rendvédelmi szervek, helyi és köztestületi önkormányzatok) részvételével, melyek az állam alapvető működését fenntartják, szabályozzá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észterülete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ogalkot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ársadalmi élet jogi kereteinek biztosí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arlament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ormányszintű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ely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ogalkalmaz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igazgatási szervek által történő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íróságok által történ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i szuverenitás biztosí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onvédele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niós határvédel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lső rend védelm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, nemzetbiztonsági feladatok ellá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általános rendészeti tevékenysé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űnözés elleni tevékenysé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zociális-jóléti funkc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640 ipari forradalom, polgárság kialakul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isztribúció az állam azon központi, szociális-jóléti feladata, hogy a jövedelem újraelosztás, mint cél és eszköz megjelenjen -&gt; a szegény társadalmi réteg leszakadásának megakadályoz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észterülete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i-önkormányzati szociális ellátórendszer működtet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zociális otthon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ermészetbeni juttatás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ajléktalanokról való gondoskod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énzbeni segít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i-önkormányzati egészségügyi ellátórendszer fenntar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gészségügyi alapellát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járó- és fekvőbeteg szakellát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peciális egészségügyi szolgáltatás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i nyugdíj és egészségbiztosítások fenntar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ös kockázatvállaláson alapuló és szolidaritás elven működő kötelező társadalombiztosítási rendsz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i és önkormányzati oktatási rendszer működtet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óvodai ellát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lap és középfokú közoktatás (közoktatás kötelező 18 éves korig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elsőoktatá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i gyermek és ifjúságvédele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evelési segély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gyámhatósági eszközö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fjúságpolit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nélküliség kezel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egélyez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asszív-aktív foglalkoztatáspoliti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llemzői: egyes feladatcsoportokban az állami-önkormányzati szerepvállalással párhuzamosan jelen van a magánszféra is. (pl. magániskolák, szociális-karitatív és nonprofit szervezetek, melyek egyházi kezelésben vanna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zdaságpolitikai funkci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ényege, hogy az állam a legnagyobb jövedelem tulajdonos, mert az állam képes a gazdaság egészének befolyásolására, pl. központi kereset-kínálat támasztása, antiinflációs politikák, célprogramok, támogatások, adó meghatározásával növelheti a gazdasági stabilizációt, foglalkoztatás ösztönzését és országon belüli területi egyenlőtlenségek csökkentésé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láció: bérek nem növekednek, árak ige</w:t>
      </w:r>
    </w:p>
    <w:p>
      <w:pPr>
        <w:pStyle w:val="Normal"/>
        <w:spacing w:lineRule="auto" w:line="240" w:before="0" w:after="0"/>
        <w:rPr/>
      </w:pPr>
      <w:r>
        <w:rPr/>
        <w:t>Antiinfláció: árak csökkentése adócsökkentéssel és támogatásokk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bevételek csoportj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ók és adójellegű bevétel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jövedelemad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ársasági ad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ermékek és szolgáltatások után fizetendő adó (pl. fogyasztási adó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agyonhoz és foglalkoztatáshoz kapcsolódó adó (pl. kamatadó, járulékok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ámok, illeték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m adó jellegű bevétel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írságok, díj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elhalmozási, tőkejellegű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ivatizáció, vagyonértékesíté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ományok, segély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niós támogat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ó és adójellegű fizetési kötelezettséget törvény alapján önkormányzati rendelet írhat el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kiadások csoportj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 működésig jóléti és gazdasági funkcióinak megvalósulását szolgáló kiadás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gyedi és normatív támogatás (pl. iskola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lakásépít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saládi támogat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zociális juttatá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özponti költségvetési szerv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ponti beruházás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államháztartás rendszerinek fenntar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artalék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ósságszolgáltatási kamatkiadások és befizetések az EU-b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vétel = kiadás -&gt; egyensúly</w:t>
      </w:r>
    </w:p>
    <w:p>
      <w:pPr>
        <w:pStyle w:val="Normal"/>
        <w:spacing w:lineRule="auto" w:line="240" w:before="0" w:after="0"/>
        <w:rPr/>
      </w:pPr>
      <w:r>
        <w:rPr/>
        <w:t>bevétel &gt; kiadás -&gt; szufficites</w:t>
      </w:r>
    </w:p>
    <w:p>
      <w:pPr>
        <w:pStyle w:val="Normal"/>
        <w:spacing w:lineRule="auto" w:line="240" w:before="0" w:after="0"/>
        <w:rPr/>
      </w:pPr>
      <w:r>
        <w:rPr/>
        <w:t>bevétel &lt; kiadás -&gt; defici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ársadalombiztosítási rendszer felépíté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yugdíjbiztosítási alap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észségbiztosítási alap</w:t>
            </w:r>
          </w:p>
        </w:tc>
      </w:tr>
      <w:tr>
        <w:trPr/>
        <w:tc>
          <w:tcPr>
            <w:tcW w:w="3070" w:type="dxa"/>
            <w:tcBorders/>
            <w:shd w:fill="C0C0C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vételek</w:t>
            </w:r>
          </w:p>
        </w:tc>
        <w:tc>
          <w:tcPr>
            <w:tcW w:w="3070" w:type="dxa"/>
            <w:tcBorders/>
            <w:shd w:fill="C0C0C0" w:val="clea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munkáltatói TB járulék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munkavállalói TB járulék</w:t>
            </w:r>
          </w:p>
        </w:tc>
        <w:tc>
          <w:tcPr>
            <w:tcW w:w="3070" w:type="dxa"/>
            <w:tcBorders/>
            <w:shd w:fill="C0C0C0" w:val="clea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EHO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táppénz hozzájárulá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>- munkavállalói egészségbiztosít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adás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öregségi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rokkantsági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igazgatási költségek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hozzátartozói nyugdíjellát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pénzbeli ellátások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egészségbiztosítás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- igazgatási járulék</w:t>
            </w:r>
          </w:p>
        </w:tc>
      </w:tr>
      <w:tr>
        <w:trPr/>
        <w:tc>
          <w:tcPr>
            <w:tcW w:w="307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vezete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Országos Nyugdíjbiztosítási Főogazgatóság (ONYF)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Országos Egészségbiztosítási Pénztár (OEP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különített állami pénzalapo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esselényi Miklós ár- és belvízvédelmi al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utatási és innovációs technológiai al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özponti nukleáris al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erőpiaci al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ERŐPIAC ÁLTALÁNOS BEMUTATÁ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P munkaerővándorlási iránya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letről nyugat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élről észak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zai: mobilis- inmobilis</w:t>
      </w:r>
    </w:p>
    <w:p>
      <w:pPr>
        <w:pStyle w:val="Normal"/>
        <w:spacing w:lineRule="auto" w:line="240" w:before="0" w:after="0"/>
        <w:rPr/>
      </w:pPr>
      <w:r>
        <w:rPr/>
        <w:t>hazai MEP és nemzetközi MEP / uniós ME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P szereplő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m (kormányzat) duális minőségbe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áltat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P felügyelője, foglalkoztatáspolitika kialakító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vállalói érdekvédelmi formák (szakszervezete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áltatói érdekvédelmi formá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vállalók, önfoglalkoztató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áltatók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(vállalkozóhoz kell megrendelő, önfoglalkoztatóhoz ne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tézményrendszer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inisztérium: SCSM, MÜM, GM, Nemzeti Erőforrások Minisztériu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gyéb szint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OMT, FH, FMK = KMRMK, ÁFSZ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aügyi központok és kirendeltségei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egye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regionál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aerőfejlesztő és átképző központ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gionális képzőintézmény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agán munkaerőközvetítő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P működését 3 tényező határozza meg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res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ínál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é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reslet &gt; kínálat -&gt; munkaerőhiány</w:t>
      </w:r>
    </w:p>
    <w:p>
      <w:pPr>
        <w:pStyle w:val="Normal"/>
        <w:spacing w:lineRule="auto" w:line="240" w:before="0" w:after="0"/>
        <w:rPr/>
      </w:pPr>
      <w:r>
        <w:rPr/>
        <w:t>kereslet &lt; kínálat -&gt; munkanélküliség</w:t>
      </w:r>
    </w:p>
    <w:p>
      <w:pPr>
        <w:pStyle w:val="Normal"/>
        <w:spacing w:lineRule="auto" w:line="240" w:before="0" w:after="0"/>
        <w:rPr/>
      </w:pPr>
      <w:r>
        <w:rPr/>
        <w:t xml:space="preserve">kereslet = kínálat -&gt; kompetitív egyensúlyi viszony </w:t>
      </w:r>
    </w:p>
    <w:p>
      <w:pPr>
        <w:pStyle w:val="Normal"/>
        <w:spacing w:lineRule="auto" w:line="240" w:before="0" w:after="0"/>
        <w:rPr/>
      </w:pPr>
      <w:r>
        <w:rPr/>
        <w:t>(teljes foglalkoztatottság nem szakmai lefedettség eseté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nkáltató: vevő</w:t>
      </w:r>
    </w:p>
    <w:p>
      <w:pPr>
        <w:pStyle w:val="Normal"/>
        <w:spacing w:lineRule="auto" w:line="240" w:before="0" w:after="0"/>
        <w:rPr/>
      </w:pPr>
      <w:r>
        <w:rPr/>
        <w:t>munkavállaló: elad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vő &gt; eladó -&gt; kereslet-korlátos MEP</w:t>
      </w:r>
    </w:p>
    <w:p>
      <w:pPr>
        <w:pStyle w:val="Normal"/>
        <w:spacing w:lineRule="auto" w:line="240" w:before="0" w:after="0"/>
        <w:rPr/>
      </w:pPr>
      <w:r>
        <w:rPr/>
        <w:t>vevő &lt; eladó -&gt; kínálat-korlátos ME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erő kereslete függ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 termelékenysé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ármazékos kereslet (végtermék iránti keres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bé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ilyen az adott munkáltató vagy ágazat általános piaci helyze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nnyire tart lépést a munkáltató az inflációv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körülmény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P általános egyensúlyi helyze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nkure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vállalói érdekképviseletek erőssé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erő kínálata függ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gyéni oldalról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életminősé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zabadidő hossz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aidő hossz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jövedel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mzetgazdasági oldalról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emográfiai adottság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ajogi előírás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özhasznú foglalkoztatás funkció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sökkenti a munkanélküliség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övedelemszerzési lehető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atapasztalati lehető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szteli a munkavállalói hajlandóságo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áradékfolyósítási jogosultság megszerzésének lehetősé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gyar foglalkoztatáspolitika aktív eszköze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sszív = ellátási for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ktív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épzések elősegít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ntenzív álláskeresés támoga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anélküliek vállalkozóvá válásának támoga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oglalkoztatás bővítésének támoga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özhasznú munka támoga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önfoglalkoztatás támoga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ahely teremtés és megőrzés támoga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gváltozott munkaképességűek támoga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atal munkanélküliek támogat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ámogatást az ellátórendszerek adják =munkaügyi központ) a munkáltatónak vagy munkavállalón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IDŐ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nap 24 órájából lineárisan kiszakított idő, napi 8 óra.</w:t>
      </w:r>
    </w:p>
    <w:p>
      <w:pPr>
        <w:pStyle w:val="Normal"/>
        <w:spacing w:lineRule="auto" w:line="240" w:before="0" w:after="0"/>
        <w:rPr/>
      </w:pPr>
      <w:r>
        <w:rPr/>
        <w:t>4-6 óra = részmunkaid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eti munkaidő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urópa, 1950-es év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0-es évekre realizálódot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973-74: 1. nagy olajválság -&gt; gazdasági fejlődés -&gt; szabad szombat -&gt; 5 napos munkah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gyarországon a munkaidő csökkentésnek ideológiai oka volt: szocializmus nem maradhat le a kapitalizmustó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idő típus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részmunkaidő</w:t>
      </w:r>
      <w:r>
        <w:rPr/>
        <w:t xml:space="preserve"> (4-6 ór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standard</w:t>
      </w:r>
      <w:r>
        <w:rPr/>
        <w:t xml:space="preserve"> (8 ór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rugalm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</w:rPr>
        <w:t>csúszó</w:t>
      </w:r>
      <w:r>
        <w:rPr/>
        <w:t xml:space="preserve"> (törzsidő): üzemidő korlátai között munkavállaló meghatározza a munkavégzés kezdő és végpontját, peremidők fogják közre a munkaadó által meghatározott törzsidőt (keretösszesítő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</w:rPr>
        <w:t>változó</w:t>
      </w:r>
      <w:r>
        <w:rPr/>
        <w:t>: munkaadó a napi munkaidő minimumát és maximumát és intervallumot állapítja meg, melyen belül le kell dolgozni a teljes munkaidő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</w:rPr>
        <w:t>sűrített</w:t>
      </w:r>
      <w:r>
        <w:rPr/>
        <w:t>: munkavállaló a normál munkahétnél kevesebb nap alatt dolgozhatja le a heti munkaidejét (12 óránál nem dolgozhat többet naponta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apacitás orientált: a munkaidő az elvégzendő feladatok mennyiségétől függően változhat, általában havi elosztásban (pl. szezonális munka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b/>
        </w:rPr>
        <w:t>munkaidő megosztás</w:t>
      </w:r>
      <w:r>
        <w:rPr/>
        <w:t>: 2 vagy több személy egymás között a munkáltató jóváhagyásával megosztja a munkahelyre megállapított munkaidőt, munkabért és jutattást attól függően, hogy a munkaidő kötött vagy nem (időhöz, helyhez stb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idő ren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műsz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öbb műsz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ugalm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ötöt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idő hossz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lj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és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övidített (gazdasági kényszer hatására a munkáltató révé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glalkoz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llandó (munkaszerződés révén foglalkoztatott állandóa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ezonális (évszakhoz kötöt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lkalmi (ha van megrendelő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SH alapján ki minősül munkanélkülin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kinek nincs munkája, de aktívan munkát keres és azonnal munkába tud állni = regisztrált álláskeres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SH alapján ki nem minősül munkanélkülin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1 órás kritérium: aki a megkérdezés hetében akár 1 óra kereső tevékenységet folytatot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erő struktúra = munkaerő demográf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emi összetéte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érf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elépés a MEP-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ilépés a MEP-rő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skolai végzettsé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incs 8 általán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8 általán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zakmunk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érettség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echnikus (emeltszintű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őiskol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gye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ágazato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imer (mezőgazdaság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zekunder (ipar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ercier (szolgáltatá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rületi eloszl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ár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idé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vékenység jelleg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izika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segédmunká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betanított munká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szakmunk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zelle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yakorlatban: kiválasztás, toborzás, munkaerő tervezé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ondoskodó létszámleépítés alapelve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étszámleépítési bizottság ke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állalati munkaerő szolgálati iro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nasziro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átszámleépítési ter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unkáltatónak egyeztetnie kell a munkavállalók érdekképviseleti szervezetév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rületi munkaügyi központba be kell jelente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jelentett létszámleépítést végre kell hajta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-100 munkavállaló esetében 10 főt lehet elbocsátani</w:t>
      </w:r>
    </w:p>
    <w:p>
      <w:pPr>
        <w:pStyle w:val="Normal"/>
        <w:spacing w:lineRule="auto" w:line="240" w:before="0" w:after="0"/>
        <w:rPr/>
      </w:pPr>
      <w:r>
        <w:rPr/>
        <w:t>100-300 munkavállaló esetében 10%-ot</w:t>
      </w:r>
    </w:p>
    <w:p>
      <w:pPr>
        <w:pStyle w:val="Normal"/>
        <w:spacing w:lineRule="auto" w:line="240" w:before="0" w:after="0"/>
        <w:rPr/>
      </w:pPr>
      <w:r>
        <w:rPr/>
        <w:t>300 fölötti munkavállaló esetében legalább 30 fő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él éves intervall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OBBING</w:t>
      </w:r>
      <w:r>
        <w:rPr/>
        <w:t>: Munkahelyi stressz szándékos okozása (pszichoterror)</w:t>
      </w:r>
    </w:p>
    <w:p>
      <w:pPr>
        <w:pStyle w:val="Normal"/>
        <w:spacing w:lineRule="auto" w:line="240" w:before="0" w:after="0"/>
        <w:rPr/>
      </w:pPr>
      <w:r>
        <w:rPr>
          <w:b/>
        </w:rPr>
        <w:t>BURNOUT</w:t>
      </w:r>
      <w:r>
        <w:rPr/>
        <w:t>: Krónikus, emocionális megterhelések, stresszek nyomán fellépő fizikai, emocionális, mentális kimerülés állapota, amely a reménytelenség és inkompetencia érzésével, célok és ideálok elvesztésével jár, s melyet a saját személyre, munkára, illetve másokra vonatkozó negatív attitűdök jellemezn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ülönösen veszélyeztetette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ályakezdő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dősek (45-6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tnikum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ő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ülföldiek, bevándorló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ppali képzésre járóknak nem jár képzési támogatás</w:t>
      </w:r>
    </w:p>
    <w:p>
      <w:pPr>
        <w:pStyle w:val="Normal"/>
        <w:spacing w:lineRule="auto" w:line="240" w:before="0" w:after="0"/>
        <w:rPr/>
      </w:pPr>
      <w:r>
        <w:rPr/>
        <w:t>munkavállalói járadék ≠járulék</w:t>
      </w:r>
    </w:p>
    <w:p>
      <w:pPr>
        <w:pStyle w:val="Normal"/>
        <w:spacing w:lineRule="auto" w:line="240" w:before="0" w:after="0"/>
        <w:rPr/>
      </w:pPr>
      <w:r>
        <w:rPr/>
        <w:t>vállalkozói járadék ≠járulé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i kaphat szociális (munkanélküli) segélyt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gváltozott munkaképességű dolgozónak fel kell ajánlani a munkát -&gt; leszázalékolás legfeljebb, de nem lehet kirúg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EP mikro, makro, mezo szint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ikro = hely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kro = országos vagy nemzetköz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ezo = regionális vagy központi </w:t>
      </w:r>
    </w:p>
    <w:p>
      <w:pPr>
        <w:pStyle w:val="Normal"/>
        <w:spacing w:lineRule="auto" w:line="240" w:before="0" w:after="0"/>
        <w:ind w:firstLine="360"/>
        <w:rPr/>
      </w:pPr>
      <w:r>
        <w:rPr/>
        <w:t>(pl. McDonalds)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mpetencia = jogosultsá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– 2011. január 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SimSun;宋体" w:cs="Calibri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4:00Z</dcterms:created>
  <dc:creator>ferlest</dc:creator>
  <dc:description/>
  <cp:keywords/>
  <dc:language>en-US</dc:language>
  <cp:lastModifiedBy>Tami</cp:lastModifiedBy>
  <dcterms:modified xsi:type="dcterms:W3CDTF">2011-01-21T15:58:00Z</dcterms:modified>
  <cp:revision>20</cp:revision>
  <dc:subject/>
  <dc:title/>
</cp:coreProperties>
</file>