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VEZETI ALAPFORMÁK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neáris szervezet: </w:t>
      </w:r>
    </w:p>
    <w:p>
      <w:pPr>
        <w:pStyle w:val="Normal"/>
        <w:rPr/>
      </w:pPr>
      <w:r>
        <w:rPr>
          <w:i/>
        </w:rPr>
        <w:t>Jellemzői:</w:t>
      </w:r>
      <w:r>
        <w:rPr/>
        <w:t xml:space="preserve"> egyvonalas, azaz minden beosztottnak egyetlen főnöke van. Független a szervezeti struktúrától oly módon, hogy a függelmi és a szakmai kapcsolat nem válik külön (pl. rendőrség, vagy hatósági szervek-minisztériumok). </w:t>
      </w:r>
    </w:p>
    <w:p>
      <w:pPr>
        <w:pStyle w:val="Normal"/>
        <w:rPr/>
      </w:pPr>
      <w:r>
        <w:rPr>
          <w:i/>
        </w:rPr>
        <w:t>Előnyei:</w:t>
      </w:r>
      <w:r>
        <w:rPr/>
        <w:t xml:space="preserve"> egyszerű, könnyen áttekinthető belső kapcsolatok, az alá-, fölérendeltségi viszonyok egyértelműek. A szervezet horizontálisan és vertikálisan könnyen bővíthető, és relatív alacsony költséggel működtethető.</w:t>
      </w:r>
    </w:p>
    <w:p>
      <w:pPr>
        <w:pStyle w:val="Normal"/>
        <w:rPr/>
      </w:pPr>
      <w:r>
        <w:rPr>
          <w:i/>
        </w:rPr>
        <w:t>Hátrányai:</w:t>
      </w:r>
      <w:r>
        <w:rPr/>
        <w:t xml:space="preserve"> nem elég rugalmas, a felsőszintű vezetők leterhelése jelentős, a kommunikáció csak szolgálati úton történhet, nehézkes a horizontális koordináció, és befelé koncentráló szemlélet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zskari szervezet:</w:t>
      </w:r>
    </w:p>
    <w:p>
      <w:pPr>
        <w:pStyle w:val="Normal"/>
        <w:rPr/>
      </w:pPr>
      <w:r>
        <w:rPr>
          <w:i/>
        </w:rPr>
        <w:t>Jellemzői:</w:t>
      </w:r>
      <w:r>
        <w:rPr/>
        <w:t xml:space="preserve"> szekértők és tanácsadó testületek a felsővezető mellett. A törzskari szervek funkcionális kapcsolatban vannak a felettes és a hierarchia alsóbb szintjén lévő egységekkel. A törzskarok bármely vezetési szinten megjelenhetnek (pl. rendőrség – orvos szakértők).</w:t>
      </w:r>
    </w:p>
    <w:p>
      <w:pPr>
        <w:pStyle w:val="Normal"/>
        <w:rPr/>
      </w:pPr>
      <w:r>
        <w:rPr>
          <w:i/>
        </w:rPr>
        <w:t>Előnyei:</w:t>
      </w:r>
      <w:r>
        <w:rPr/>
        <w:t xml:space="preserve"> a vezetés szakmai színvonala növekszik, erősödik vezetési funkcióinak gyakorlásában, fogékonyabb az új szakismeretek, tudományos eredmények felhasználására. A vezetés támogatást kap stratégiai kérdésekben, megteremtheti a horizontális vezetési szemlélet alapjait.</w:t>
      </w:r>
    </w:p>
    <w:p>
      <w:pPr>
        <w:pStyle w:val="Normal"/>
        <w:rPr/>
      </w:pPr>
      <w:r>
        <w:rPr>
          <w:i/>
        </w:rPr>
        <w:t>Hátránya:</w:t>
      </w:r>
      <w:r>
        <w:rPr/>
        <w:t xml:space="preserve"> bonyolult szervezetek alakulhatnak ki, és a vezető terhelése növekszi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ionális szervezet:</w:t>
      </w:r>
    </w:p>
    <w:p>
      <w:pPr>
        <w:pStyle w:val="Normal"/>
        <w:rPr/>
      </w:pPr>
      <w:r>
        <w:rPr/>
        <w:t>Előfeltétele, hogy hatékonyan működjön stabil piaci, tudományos technikai és technológiai környezet. Viszonylag könnyen áttekinthető termelési tevékenység, és nem túl széles termékskála (technika-eszköz, technológia-ahogy használom).</w:t>
      </w:r>
    </w:p>
    <w:p>
      <w:pPr>
        <w:pStyle w:val="Normal"/>
        <w:rPr/>
      </w:pPr>
      <w:r>
        <w:rPr>
          <w:i/>
        </w:rPr>
        <w:t>Jellemzői:</w:t>
      </w:r>
      <w:r>
        <w:rPr/>
        <w:t xml:space="preserve"> többvonalas, azaz az alárendelteket több felső szervezeti egység, illetve személy is utasíthatja. Egy beosztottnak több főnöke is lehet. A munkamegosztás szervezeti funkciók szerint történik. A tevékenységek a munkaköri leírások és a szabályozottságok szerint történik. A döntési jogkörök centralizáltak. Erőteljes hatásköri szabályozottság érvényesül. Elsősorban vertikális koordináció jellemzi. Technokratikus eszközökkel koordinál.</w:t>
      </w:r>
    </w:p>
    <w:p>
      <w:pPr>
        <w:pStyle w:val="Normal"/>
        <w:rPr/>
      </w:pPr>
      <w:r>
        <w:rPr>
          <w:i/>
        </w:rPr>
        <w:t>Előnyei:</w:t>
      </w:r>
      <w:r>
        <w:rPr/>
        <w:t xml:space="preserve"> a specializáció, a termelékenység növekedését és az egységköltség csökkenését eredményezi. A folyamatok szabályozottsága csökkentheti a koordináció költségeit. Stabil környezetben működik - stabil működési és felépítési struktúra - a vállalati stratégia kialakítása viszonylag egyszerű és olcsó. </w:t>
      </w:r>
    </w:p>
    <w:p>
      <w:pPr>
        <w:pStyle w:val="Normal"/>
        <w:rPr/>
      </w:pPr>
      <w:r>
        <w:rPr>
          <w:i/>
        </w:rPr>
        <w:t>Hátrányai:</w:t>
      </w:r>
      <w:r>
        <w:rPr/>
        <w:t xml:space="preserve"> felesleges mennyiségi és minőségi tartozékok keletkezhetnek. A megváltozott környezethez nem tud időben alkalmazko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zionális szervezet:</w:t>
      </w:r>
    </w:p>
    <w:p>
      <w:pPr>
        <w:pStyle w:val="Normal"/>
        <w:rPr/>
      </w:pPr>
      <w:r>
        <w:rPr/>
        <w:t>Előfeltételek: széles termékskála, heterogén termékek, különböző gyártási eljárással, termékcsalád kialakításának lehetőségei, dinamikus környezet.</w:t>
      </w:r>
    </w:p>
    <w:p>
      <w:pPr>
        <w:pStyle w:val="Normal"/>
        <w:rPr/>
      </w:pPr>
      <w:r>
        <w:rPr>
          <w:i/>
        </w:rPr>
        <w:t>Jellemzői:</w:t>
      </w:r>
      <w:r>
        <w:rPr/>
        <w:t xml:space="preserve"> az elsődleges munkamegosztás tárgyi elvű. A szervezet tagolása, termékek, termékcsoportok, vevők, vagy földrajzi értelemben vett piaci régiók szerint történik. Az így kialakított szervezeti egységek a divíziók (pl. </w:t>
      </w:r>
      <w:r>
        <w:rPr>
          <w:i/>
        </w:rPr>
        <w:t>Yamaha</w:t>
      </w:r>
      <w:r>
        <w:rPr/>
        <w:t xml:space="preserve"> független, elkülöníthető két termék gyártása, ha az autóeladás nem megy, a hangszereladás viszont igen, a bevétel akkor is jó!). Funkcionális irányító, koordináló, ellenőrző és szolgáltató központi egységek léteznek. A szervezet egészére nézve a döntések decentralizáltak. Operatív jellegű horizontális koordináció nem jellemző, az utasítás jellegű vertikális koordináció minimális. Elsősorban technokratikus eszközökkel koordinál.</w:t>
      </w:r>
    </w:p>
    <w:p>
      <w:pPr>
        <w:pStyle w:val="Normal"/>
        <w:rPr/>
      </w:pPr>
      <w:r>
        <w:rPr>
          <w:i/>
        </w:rPr>
        <w:t>Előnyei:</w:t>
      </w:r>
      <w:r>
        <w:rPr/>
        <w:t xml:space="preserve"> a stratégiai (terv) és operatív (működésbeli) feladatok szétválaszthatók. Nem merev struktúra. A vállalat és a divíziók céljai között a kapcsolat viszonylag könnyen meghatározható. A divíziók számára világos a célmeghatározás. Erőteljes piaci orientáció, azaz a negatív piaci hatások közvetlenül csak az egyes divíziókat érinti. Lehetővé teszi a teljesítményre ösztönző felelősségi és érdekeltségi rendszer kialakítását. </w:t>
      </w:r>
    </w:p>
    <w:p>
      <w:pPr>
        <w:pStyle w:val="Normal"/>
        <w:rPr/>
      </w:pPr>
      <w:r>
        <w:rPr>
          <w:i/>
        </w:rPr>
        <w:t>Hátrányai:</w:t>
      </w:r>
      <w:r>
        <w:rPr/>
        <w:t xml:space="preserve"> egoizmusra való hajlam áll az összháttérben, a divíziók céljai előnyben részesülnek a cég céljaival szemben. Nem központi, hanem párhuzamos funkciók keletkeznek, decentralizált, feleslegesen növelt feladatok, pl. az adminisztráció területén fellépő duplikáció.</w:t>
      </w:r>
    </w:p>
    <w:p>
      <w:pPr>
        <w:pStyle w:val="Normal"/>
        <w:rPr/>
      </w:pPr>
      <w:r>
        <w:rPr>
          <w:b/>
          <w:sz w:val="24"/>
          <w:szCs w:val="24"/>
        </w:rPr>
        <w:t>COST CENTER – önálló költségközpont</w:t>
      </w:r>
    </w:p>
    <w:p>
      <w:pPr>
        <w:pStyle w:val="Normal"/>
        <w:rPr/>
      </w:pPr>
      <w:r>
        <w:rPr>
          <w:i/>
        </w:rPr>
        <w:t>Jellemzői:</w:t>
      </w:r>
      <w:r>
        <w:rPr/>
        <w:t xml:space="preserve"> az elsődleges cél és feladat, illetve a felelősség egy meghatározott költségterv betartására irányul. Az érdekeltség a költségek minimalizálásához kötődik. A divíziók értékelése a tervezett és a cost centerek által </w:t>
      </w:r>
      <w:r>
        <w:rPr>
          <w:u w:val="single"/>
        </w:rPr>
        <w:t>befolyásolható</w:t>
      </w:r>
      <w:r>
        <w:rPr/>
        <w:t xml:space="preserve"> tényleges </w:t>
      </w:r>
      <w:r>
        <w:rPr>
          <w:u w:val="single"/>
        </w:rPr>
        <w:t>költségek</w:t>
      </w:r>
      <w:r>
        <w:rPr/>
        <w:t xml:space="preserve"> közötti különbségek alapján történik (pl. munkakör összevonás, flotta mobiltelefon, üzemeltetés területén költségcsökkentés).          </w:t>
      </w:r>
      <w:r>
        <w:rPr>
          <w:i/>
        </w:rPr>
        <w:t>Kialakítása:</w:t>
      </w:r>
      <w:r>
        <w:rPr/>
        <w:t xml:space="preserve"> viszonylag dinamikus környezet, a vállalat a termékek zömét csak néhány piacra konvertálja. Az értékesítés központi feladat. A vállalati környezet, a jogszabályi rendelkezések nem teszik lehetővé az egyes egységek közvetlen részvételét a piaci tevékenységben, környezetben. A beszerzési és értékesítési piacok közötti választás a divíziók számára korlátozott, azaz a közvetlen kapcsolattartás a vállalat hatáskörébe tartozik (pl. McDonald’s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Összehasonlítás: </w:t>
      </w:r>
    </w:p>
    <w:p>
      <w:pPr>
        <w:pStyle w:val="Normal"/>
        <w:rPr/>
      </w:pPr>
      <w:r>
        <w:rPr/>
        <w:t xml:space="preserve">A hagyományos funkcionális szervezetekhez képest a cost centerek – megnő az önállóság, bővülnek a hatáskörök, viszonylag alacsonyak a koordinációs költségek. Egyértelműbbek a kommunikációs utak – gyorsabb az információáramlás, kialakulhat a költséggazda szemlélet – nagyobb operatív önállóság – nagyobb teljesítménykényszer. A költségcsökkentési tényezők, illetve az érdekeltség nem jelent elegendő motiváló erőt, de egyfelől racionalizálásra ösztönöz, másfelől nem fejleszti ki a vállalkozó szemléletet és az innovatív személyiség jegyeket. (Költség minimalizálása, kisebb méretű pl. </w:t>
      </w:r>
      <w:r>
        <w:rPr>
          <w:i/>
        </w:rPr>
        <w:t>Fornetti</w:t>
      </w:r>
      <w:r>
        <w:rPr/>
        <w:t>, képes a piac felé nyitn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T CENTER – ÖNÁLLÓ NYERESÉG KÖZPONT</w:t>
      </w:r>
    </w:p>
    <w:p>
      <w:pPr>
        <w:pStyle w:val="Normal"/>
        <w:rPr/>
      </w:pPr>
      <w:r>
        <w:rPr/>
        <w:t xml:space="preserve">Jellemzői: a divízió vezetője teljes felelősséggel tartozik az adott szervezeti egység eredményéért. Érdekeltsége a profit nagyságának alakulásához kapcsolódik. Az elszámolás eleme a profit. Ahhoz, hogy működjön a piaci kapcsolattartás a profit center vezetőjének hatásköre kell, hogy legyen. Az eredményszámításoknál csak a profit center által befolyásolható eredménykomponenseket szabad figyelembe venni. </w:t>
      </w:r>
    </w:p>
    <w:p>
      <w:pPr>
        <w:pStyle w:val="Normal"/>
        <w:rPr/>
      </w:pPr>
      <w:r>
        <w:rPr/>
        <w:t xml:space="preserve">Előnyei: a közvetlen piaci kapcsolatok miatt növekszik a szervezet stratégiai és operatív rugalmassága. Megnő az információáramlás és feldolgozás sebessége – gyorsabb a kommunikáció. Az önállóság és a stratégiai gondolkodás jelentős motiváló tényező. (pl. üzletkötő) </w:t>
      </w:r>
    </w:p>
    <w:p>
      <w:pPr>
        <w:pStyle w:val="Normal"/>
        <w:rPr/>
      </w:pPr>
      <w:r>
        <w:rPr/>
        <w:t>Hátránya: túlzott egoizmusra való hajlam, önálló stratégia, nem figyel a többiek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RIER TERVEZÉS</w:t>
      </w:r>
    </w:p>
    <w:p>
      <w:pPr>
        <w:pStyle w:val="Normal"/>
        <w:rPr>
          <w:b/>
          <w:b/>
        </w:rPr>
      </w:pPr>
      <w:r>
        <w:rPr>
          <w:b/>
        </w:rPr>
        <w:t>Munkáltatói szempontból:</w:t>
      </w:r>
    </w:p>
    <w:p>
      <w:pPr>
        <w:pStyle w:val="Normal"/>
        <w:rPr/>
      </w:pPr>
      <w:r>
        <w:rPr/>
        <w:t>Hosszabb távon tudja biztosítani a vezetői munkakörökre és a kulcspozíciókra alkalmas humánerőforrást. A végrehajtott személycseréknél minimalizálódik a beválási kockázat. Zökkenőmentes személycsere, az ügymenetben nem lesz fennakadás. Csökkennek a toborzási költségek és a külső fruktúrációk (felveszem, nem válik be és kilép). Lerövidíti a betanulási időt, fokozza az alkalmazottak elkötelezettségét, és javítja a humánmenedzsmenti funkciókat.</w:t>
      </w:r>
    </w:p>
    <w:p>
      <w:pPr>
        <w:pStyle w:val="Normal"/>
        <w:rPr>
          <w:b/>
          <w:b/>
        </w:rPr>
      </w:pPr>
      <w:r>
        <w:rPr>
          <w:b/>
        </w:rPr>
        <w:t>Munkavállalói szempontból:</w:t>
      </w:r>
    </w:p>
    <w:p>
      <w:pPr>
        <w:pStyle w:val="Normal"/>
        <w:rPr/>
      </w:pPr>
      <w:r>
        <w:rPr/>
        <w:t xml:space="preserve">Kiszámíthatóvá, tervezhetővé teszi a jövőt, perspektívát kínál, tervszerű önmegvalósítási programot is lehetővé tesz, ehhez munkáltatói támogatás is társulhat, és sokféle egyéni szükséglet megvalósítását teszi lehetővé. Maga a karrier menedzsment kölcsönös érdek harmonizációban tölt be szerepet. </w:t>
      </w:r>
    </w:p>
    <w:p>
      <w:pPr>
        <w:pStyle w:val="Normal"/>
        <w:rPr/>
      </w:pPr>
      <w:r>
        <w:rPr>
          <w:i/>
        </w:rPr>
        <w:t xml:space="preserve">Egyfelől </w:t>
      </w:r>
      <w:r>
        <w:rPr/>
        <w:t>a karriertervezés a kölcsönös hasznosítási programokban ölt testet, amely a karriertervben realizálódik. A kronológiai sorrendben fogalmazódnak meg azok a munkakörök és pozíciók, melyeket az alkalmazott a kölcsönösen megállapodott feltételek teljesítése, teljesülése mellett a szervezetben be fog tölteni.</w:t>
      </w:r>
    </w:p>
    <w:p>
      <w:pPr>
        <w:pStyle w:val="Normal"/>
        <w:rPr/>
      </w:pPr>
      <w:r>
        <w:rPr>
          <w:i/>
        </w:rPr>
        <w:t>Másfelől</w:t>
      </w:r>
      <w:r>
        <w:rPr/>
        <w:t xml:space="preserve"> a karrierterv tartalmazza az adott karriertervhez tartozó kompetencia szükségleteket és az ezekhez rendelhető fejlesztési célokat, képzéseket és más személyzetfejlesztési eljárások meghatározását, felsorolását. Mindezt kiegészítve a célok megvalósításához kölcsönösen vállalt támogatási formák, költségek megjelölésével.</w:t>
      </w:r>
    </w:p>
    <w:p>
      <w:pPr>
        <w:pStyle w:val="Normal"/>
        <w:rPr/>
      </w:pPr>
      <w:r>
        <w:rPr>
          <w:b/>
        </w:rPr>
        <w:t>Karriermenedzsment:</w:t>
      </w:r>
      <w:r>
        <w:rPr/>
        <w:t xml:space="preserve"> azt a folyamatot jelenti, amit </w:t>
      </w:r>
      <w:r>
        <w:rPr>
          <w:u w:val="single"/>
        </w:rPr>
        <w:t>életpálya menedzselésnek</w:t>
      </w:r>
      <w:r>
        <w:rPr/>
        <w:t xml:space="preserve"> is nevezhetünk, azaz a fentebbiek hogyanját.</w:t>
      </w:r>
    </w:p>
    <w:p>
      <w:pPr>
        <w:pStyle w:val="Normal"/>
        <w:rPr/>
      </w:pPr>
      <w:r>
        <w:rPr>
          <w:b/>
        </w:rPr>
        <w:t>Életpálya szakaszok:</w:t>
      </w:r>
      <w:r>
        <w:rPr/>
        <w:t xml:space="preserve"> az egyén életpályájának 3 nagy szakasza van:</w:t>
      </w:r>
    </w:p>
    <w:p>
      <w:pPr>
        <w:pStyle w:val="Listaszerbekezds"/>
        <w:numPr>
          <w:ilvl w:val="0"/>
          <w:numId w:val="1"/>
        </w:numPr>
        <w:rPr/>
      </w:pPr>
      <w:r>
        <w:rPr/>
        <w:t>1. foglalkozásválasztás,</w:t>
      </w:r>
    </w:p>
    <w:p>
      <w:pPr>
        <w:pStyle w:val="Listaszerbekezds"/>
        <w:numPr>
          <w:ilvl w:val="0"/>
          <w:numId w:val="1"/>
        </w:numPr>
        <w:rPr/>
      </w:pPr>
      <w:r>
        <w:rPr/>
        <w:t>2. munkahelyválasztás,</w:t>
      </w:r>
    </w:p>
    <w:p>
      <w:pPr>
        <w:pStyle w:val="Listaszerbekezds"/>
        <w:numPr>
          <w:ilvl w:val="0"/>
          <w:numId w:val="1"/>
        </w:numPr>
        <w:rPr/>
      </w:pPr>
      <w:r>
        <w:rPr/>
        <w:t>3. karrierválasztás.</w:t>
      </w:r>
    </w:p>
    <w:p>
      <w:pPr>
        <w:pStyle w:val="Normal"/>
        <w:rPr>
          <w:b/>
          <w:b/>
        </w:rPr>
      </w:pPr>
      <w:r>
        <w:rPr>
          <w:b/>
        </w:rPr>
        <w:t xml:space="preserve">Karrier szempontból: </w:t>
      </w:r>
    </w:p>
    <w:p>
      <w:pPr>
        <w:pStyle w:val="Listaszerbekezds"/>
        <w:numPr>
          <w:ilvl w:val="0"/>
          <w:numId w:val="1"/>
        </w:numPr>
        <w:rPr/>
      </w:pPr>
      <w:r>
        <w:rPr/>
        <w:t>növekedés fázisa 0 – 14 éves kor között,</w:t>
      </w:r>
    </w:p>
    <w:p>
      <w:pPr>
        <w:pStyle w:val="Listaszerbekezds"/>
        <w:numPr>
          <w:ilvl w:val="0"/>
          <w:numId w:val="1"/>
        </w:numPr>
        <w:rPr/>
      </w:pPr>
      <w:r>
        <w:rPr/>
        <w:t>kibontakozás, felfedezés, pályaválasztás fázisa 15 – 24 éves kor között:</w:t>
      </w:r>
    </w:p>
    <w:p>
      <w:pPr>
        <w:pStyle w:val="Listaszerbekezds"/>
        <w:rPr/>
      </w:pPr>
      <w:r>
        <w:rPr/>
        <w:t>15 – 17 éves kor – puhatolózás fázisa,</w:t>
      </w:r>
    </w:p>
    <w:p>
      <w:pPr>
        <w:pStyle w:val="Listaszerbekezds"/>
        <w:rPr/>
      </w:pPr>
      <w:r>
        <w:rPr/>
        <w:t>18 – 21 éves kor – átmeneti fázis,</w:t>
      </w:r>
    </w:p>
    <w:p>
      <w:pPr>
        <w:pStyle w:val="Listaszerbekezds"/>
        <w:rPr/>
      </w:pPr>
      <w:r>
        <w:rPr/>
        <w:t>22 – 24 éves kor – próbálkozás fázisa,</w:t>
      </w:r>
    </w:p>
    <w:p>
      <w:pPr>
        <w:pStyle w:val="Listaszerbekezds"/>
        <w:numPr>
          <w:ilvl w:val="0"/>
          <w:numId w:val="1"/>
        </w:numPr>
        <w:rPr/>
      </w:pPr>
      <w:r>
        <w:rPr/>
        <w:t>megállapodás, életpálya fázisa 25 – 44 éves kor között:</w:t>
      </w:r>
    </w:p>
    <w:p>
      <w:pPr>
        <w:pStyle w:val="Listaszerbekezds"/>
        <w:rPr/>
      </w:pPr>
      <w:r>
        <w:rPr/>
        <w:t>25 – 30 éves kor – kipróbálás fázisa,</w:t>
      </w:r>
    </w:p>
    <w:p>
      <w:pPr>
        <w:pStyle w:val="Listaszerbekezds"/>
        <w:rPr/>
      </w:pPr>
      <w:r>
        <w:rPr/>
        <w:t>31 – 44 éves kor – stabilizáció fázisa,</w:t>
      </w:r>
    </w:p>
    <w:p>
      <w:pPr>
        <w:pStyle w:val="Listaszerbekezds"/>
        <w:numPr>
          <w:ilvl w:val="0"/>
          <w:numId w:val="1"/>
        </w:numPr>
        <w:rPr/>
      </w:pPr>
      <w:r>
        <w:rPr/>
        <w:t>megőrzés, fenntartás fázisa 45 – 60 éves kor között,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60 éves kor felett – hanyatlás fázisa (pl. 40 éves tapasztalattal mentorként foglalkoztatható, motiválható), </w:t>
      </w:r>
    </w:p>
    <w:p>
      <w:pPr>
        <w:pStyle w:val="Listaszerbekezds"/>
        <w:numPr>
          <w:ilvl w:val="0"/>
          <w:numId w:val="1"/>
        </w:numPr>
        <w:rPr/>
      </w:pPr>
      <w:r>
        <w:rPr/>
        <w:t>65 – 70 éves kor – lelassulás fázisa,</w:t>
      </w:r>
    </w:p>
    <w:p>
      <w:pPr>
        <w:pStyle w:val="Listaszerbekezds"/>
        <w:numPr>
          <w:ilvl w:val="0"/>
          <w:numId w:val="1"/>
        </w:numPr>
        <w:rPr/>
      </w:pPr>
      <w:r>
        <w:rPr/>
        <w:t>70 éves kor felett – visszavonulás. (professzor nyugdíj – 70 éves korhatár)</w:t>
      </w:r>
    </w:p>
    <w:p>
      <w:pPr>
        <w:pStyle w:val="Normal"/>
        <w:rPr>
          <w:b/>
          <w:b/>
        </w:rPr>
      </w:pPr>
      <w:r>
        <w:rPr>
          <w:b/>
        </w:rPr>
        <w:t>Életpálya szakaszok fogalmai: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</w:rPr>
        <w:t>Próbálkozás:</w:t>
      </w:r>
      <w:r>
        <w:rPr/>
        <w:t xml:space="preserve"> különböző munkaköri tevékenységek – önmegvalósítás a célja.</w:t>
      </w:r>
    </w:p>
    <w:p>
      <w:pPr>
        <w:pStyle w:val="Listaszerbekezds"/>
        <w:numPr>
          <w:ilvl w:val="0"/>
          <w:numId w:val="1"/>
        </w:numPr>
        <w:rPr/>
      </w:pPr>
      <w:r>
        <w:rPr/>
        <w:t>Megszilárdítás: megfelelés az adott munkaköri kihívásoknak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</w:rPr>
        <w:t>Előrejutás:</w:t>
      </w:r>
      <w:r>
        <w:rPr/>
        <w:t xml:space="preserve"> kompetenciafejlesztés, de speciális területeken, illetve kreatív és innovatív készségek fejlesztése, opcionálisan kialakítani, hogy 3 – 5 évenként képes legyen új területekre kerülni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</w:rPr>
        <w:t>Középső karrierszakaszok:</w:t>
      </w:r>
      <w:r>
        <w:rPr/>
        <w:t xml:space="preserve"> technikai naprakészségnek kell megfelelni, rutinszerűen kell alkalmazni (pl. számítógépes ismeretek felhasználó szintű alkalmazása). Képességfejlesztés – a képzésekben való részvételre, megfelelés az általános kihívásokon túl a munkahelyi elvárásoknak és munkahelyi igényeknek. Látókör szélesítése a szervezeten belül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</w:rPr>
        <w:t>Késői karrierszakasz:</w:t>
      </w:r>
      <w:r>
        <w:rPr/>
        <w:t xml:space="preserve"> (45 – 60 éves kor) felkészülés a hatalmi pozícióból a nyugdíjba vonulásig, illetve a tanácsadói pozícióba.</w:t>
      </w:r>
    </w:p>
    <w:p>
      <w:pPr>
        <w:pStyle w:val="Normal"/>
        <w:rPr/>
      </w:pPr>
      <w:r>
        <w:rPr/>
        <w:t>Képesség a sikeresség azonosítására. A tevékenységek megkezdése a szervezeteken bel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RIERFEJLESZTÉS MÓDSZER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karrierekhez kötődő el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rierhez kötődő kapcsolt el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riermenedzsmentet támadó szervezeti folyamat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ályaválasztási tanácsadás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életpálya tervezési munkaértekezlete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nfejlesztő terve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yugdíj előkészítő kurzuso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rriertervezési tanácsadók igénybevétele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ámítógéppel támogatott karriertervezés használata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néletrajzok, egyéb profilok aktualizá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értékelő és fejlesztő felülvizsgálatok (HEF minőségbiztosítás)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rriert irányító és fejlesztő centrumo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ömeges elbocsátáso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glalkoztatás alternatív elemeinek igénybevétele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tanulás helyettesítési feladato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karrierstruktúrá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szervezeti struktúrá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utódlási terve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kísérleti tervek, projektek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emberi erőforrás tervezés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foglalkoztatási prioritások és korlátozások (határozott idejű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ORMÁLIS ÉS INFORMÁLIS CSOPORTOK JELLEMZŐINEK ÖSSZEHASONLÍTÁSA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ális szerveze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ális szervezet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rkezet erede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ervezet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pontán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rkezet működés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racionál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emocionális (érzelmi)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rkezet jellemzőj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tabi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dinamikus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ozíció alapj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munkakö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rep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célo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rofit, illetve szolgáltatá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 tagok megelégedettsége</w:t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befolyás alapj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beosztá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mélyiség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befolyás típu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felhatalmazá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hatalom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befolyás irány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fentről lefel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entről felfelé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ellenőrzé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fegyelem, félelem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fizikai, illetve lelki szankciók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ommunikáció csatorná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formális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ájról szájra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ommunikáció hálóza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ontosan meghatározot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evésbé meghatározott, és átszeli a formális csatornákat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ommunikáció sebessé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ass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gyors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ommunikáció pontosság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nag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icsi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rvezet térkép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trukturáli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ociogramm (társadalmi távolság)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ago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csoport minden tagj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csak az elfogadottak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emélyek közötti kapcsolato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 munkaköri leírás szerint alakuln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pontán keletkeznek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vezetői szerep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 szervezet kinevezésén alapu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 tagok megegyezésén alap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ZI FELADAT 2011. január 9-ig kllpallaskukacfreemail.hu e-mail cím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YENGESÉG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RŐSSÉG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EHETŐSÉG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VESZÉLY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OT analízis – GYELV</w:t>
      </w:r>
      <w:r>
        <w:rPr/>
        <w:t xml:space="preserve"> értékelés, fejlesztési felülvizsgálatok.</w:t>
      </w:r>
    </w:p>
    <w:p>
      <w:pPr>
        <w:pStyle w:val="Normal"/>
        <w:rPr/>
      </w:pPr>
      <w:r>
        <w:rPr/>
        <w:t xml:space="preserve">Munkaerő piaci szempontból nézve adekvát, jelenlegi pozíció. </w:t>
      </w:r>
    </w:p>
    <w:p>
      <w:pPr>
        <w:pStyle w:val="Normal"/>
        <w:rPr/>
      </w:pPr>
      <w:r>
        <w:rPr/>
        <w:t>Legközelebbi tanítási nap 2011. január 15. Első 90 perc dolgozat az eddigi témakörökből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- 2010. december 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50:00Z</dcterms:created>
  <dc:creator>ferlest</dc:creator>
  <dc:description/>
  <dc:language>en-US</dc:language>
  <cp:lastModifiedBy>Tami</cp:lastModifiedBy>
  <dcterms:modified xsi:type="dcterms:W3CDTF">2010-12-26T09:50:00Z</dcterms:modified>
  <cp:revision>2</cp:revision>
  <dc:subject/>
  <dc:title/>
</cp:coreProperties>
</file>