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munkajogviszony elhatárolása más munkavégzésre irányuló jogviszonyoktól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u w:val="dotted"/>
        </w:rPr>
        <w:t>Munkajogi szempontból a munkatevékenység</w:t>
      </w:r>
      <w:r>
        <w:rPr/>
        <w:t>: az emberek közötti kapcsolattartás, amikor saját szükségleteik kielégítésén kívül más részére történő munkavégzés is megjelenik oly módon, hogy a munkaerő ellenértékét azok fizetik, akik rendelkezésére lett bocs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"/>
        </w:rPr>
        <w:t>A polgári jogban a munkatevékenység</w:t>
      </w:r>
      <w:r>
        <w:rPr/>
        <w:t>: a vállalkozói vagy megbízotti jogviszonyban jön létre.</w:t>
      </w:r>
    </w:p>
    <w:p>
      <w:pPr>
        <w:pStyle w:val="Normal"/>
        <w:rPr/>
      </w:pPr>
      <w:r>
        <w:rPr/>
        <w:t>Lényege: terméket önállóan előállító vagy szolgáltatást nyújtó tevékeny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lgári jog egyes elemei kapcsolódnak a munkajoghoz, ilyen a : </w:t>
      </w:r>
    </w:p>
    <w:p>
      <w:pPr>
        <w:pStyle w:val="Normal"/>
        <w:ind w:firstLine="708"/>
        <w:rPr/>
      </w:pPr>
      <w:r>
        <w:rPr/>
        <w:t>- jóhiszeműség és tisztesség</w:t>
      </w:r>
    </w:p>
    <w:p>
      <w:pPr>
        <w:pStyle w:val="Normal"/>
        <w:ind w:firstLine="708"/>
        <w:rPr/>
      </w:pPr>
      <w:r>
        <w:rPr/>
        <w:t>- kölcsönös együttműködés</w:t>
      </w:r>
    </w:p>
    <w:p>
      <w:pPr>
        <w:pStyle w:val="Normal"/>
        <w:ind w:firstLine="708"/>
        <w:rPr/>
      </w:pPr>
      <w:r>
        <w:rPr/>
        <w:t>- érvényesség, érvénytelenség, elévülés</w:t>
      </w:r>
    </w:p>
    <w:p>
      <w:pPr>
        <w:pStyle w:val="Normal"/>
        <w:ind w:firstLine="708"/>
        <w:rPr/>
      </w:pPr>
      <w:r>
        <w:rPr/>
        <w:t>- megbízási jogviszony</w:t>
      </w:r>
    </w:p>
    <w:p>
      <w:pPr>
        <w:pStyle w:val="Normal"/>
        <w:ind w:firstLine="708"/>
        <w:rPr/>
      </w:pPr>
      <w:r>
        <w:rPr/>
        <w:t>- vállalkozási jogvis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jog azon részei, amelyhez nem kapcsolódik a PTK:</w:t>
      </w:r>
    </w:p>
    <w:p>
      <w:pPr>
        <w:pStyle w:val="Normal"/>
        <w:rPr/>
      </w:pPr>
      <w:r>
        <w:rPr/>
        <w:tab/>
        <w:t>- kollektív munkajog</w:t>
      </w:r>
    </w:p>
    <w:p>
      <w:pPr>
        <w:pStyle w:val="Normal"/>
        <w:rPr/>
      </w:pPr>
      <w:r>
        <w:rPr/>
        <w:tab/>
        <w:t>- kárfelelősség kérdése ( kardinális eltérés a munkajog és polg.jog között)</w:t>
      </w:r>
    </w:p>
    <w:p>
      <w:pPr>
        <w:pStyle w:val="Normal"/>
        <w:rPr/>
      </w:pPr>
      <w:r>
        <w:rPr/>
        <w:tab/>
        <w:t>- munkaharc és sztrájkjog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munkaviszony keletkezése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Munkaszerződéssel (MSZ) jön létre. A MSZ kötött rendszerű (alaki és tartalmi előírások). </w:t>
      </w:r>
    </w:p>
    <w:p>
      <w:pPr>
        <w:pStyle w:val="Normal"/>
        <w:rPr/>
      </w:pPr>
      <w:r>
        <w:rPr/>
        <w:t>Ha  a MSZ az 5 napot meghaladja kötelező írásba foglalni.</w:t>
      </w:r>
    </w:p>
    <w:p>
      <w:pPr>
        <w:pStyle w:val="Normal"/>
        <w:rPr/>
      </w:pPr>
      <w:r>
        <w:rPr/>
        <w:t xml:space="preserve">A MSZ-t a mtató és mvállaló  csak közös megegyezéssel és csak írásban módosíthatja </w:t>
      </w:r>
      <w:r>
        <w:rPr>
          <w:rFonts w:eastAsia="Wingdings" w:cs="Wingdings" w:ascii="Wingdings" w:hAnsi="Wingdings"/>
        </w:rPr>
        <w:t></w:t>
      </w:r>
      <w:r>
        <w:rPr/>
        <w:t xml:space="preserve"> megszünteni is csak írásban lehet.</w:t>
      </w:r>
    </w:p>
    <w:p>
      <w:pPr>
        <w:pStyle w:val="Normal"/>
        <w:rPr/>
      </w:pPr>
      <w:r>
        <w:rPr/>
        <w:t>A határozott mviszony időtartamát meg kell határozni, 5 évnél hosszabb nem lehet. (csak helyettesítési vagy meghatározott feladatra lehet határozottat létesíteni)</w:t>
      </w:r>
    </w:p>
    <w:p>
      <w:pPr>
        <w:pStyle w:val="Normal"/>
        <w:rPr/>
      </w:pPr>
      <w:r>
        <w:rPr/>
        <w:t>Ha a mvállaló közvetlen vezetője tudtával a határozott idő elteltét követően legalább 1 munkanapot tovább dolgozik, a határozott idejű mviszony határozatlanná alakul át ( MV, KJT kivéve: KTV!!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unkaerő – és bérgazdálkodás feladata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A merő-és bérgazd a </w:t>
      </w:r>
      <w:r>
        <w:rPr>
          <w:u w:val="dotted"/>
        </w:rPr>
        <w:t>vállalatoknál</w:t>
      </w:r>
      <w:r>
        <w:rPr/>
        <w:t xml:space="preserve"> a munkaerő vonzására, megtartására, motiválására és hasznosítására irányul.</w:t>
      </w:r>
    </w:p>
    <w:p>
      <w:pPr>
        <w:pStyle w:val="Normal"/>
        <w:rPr/>
      </w:pPr>
      <w:r>
        <w:rPr/>
        <w:t xml:space="preserve">Fő tevékenységek: - munkaerő-biztosítás, azon belül: </w:t>
      </w:r>
    </w:p>
    <w:p>
      <w:pPr>
        <w:pStyle w:val="Normal"/>
        <w:ind w:left="2124" w:firstLine="708"/>
        <w:rPr/>
      </w:pPr>
      <w:r>
        <w:rPr/>
        <w:t>- munkaerő-tervezés</w:t>
      </w:r>
    </w:p>
    <w:p>
      <w:pPr>
        <w:pStyle w:val="Normal"/>
        <w:rPr/>
      </w:pPr>
      <w:r>
        <w:rPr/>
        <w:tab/>
        <w:tab/>
        <w:tab/>
        <w:tab/>
        <w:t>- m.erő szükséglet meghatározása</w:t>
      </w:r>
    </w:p>
    <w:p>
      <w:pPr>
        <w:pStyle w:val="Normal"/>
        <w:rPr/>
      </w:pPr>
      <w:r>
        <w:rPr/>
        <w:tab/>
        <w:tab/>
        <w:tab/>
        <w:tab/>
        <w:t xml:space="preserve">- szükséges létszám megszerzése és munkába állítása </w:t>
      </w:r>
    </w:p>
    <w:p>
      <w:pPr>
        <w:pStyle w:val="Normal"/>
        <w:rPr/>
      </w:pPr>
      <w:r>
        <w:rPr/>
        <w:tab/>
        <w:tab/>
        <w:tab/>
        <w:tab/>
        <w:t>- képzés, továbbképzés</w:t>
      </w:r>
    </w:p>
    <w:p>
      <w:pPr>
        <w:pStyle w:val="Normal"/>
        <w:rPr/>
      </w:pPr>
      <w:r>
        <w:rPr/>
        <w:tab/>
        <w:tab/>
        <w:tab/>
        <w:tab/>
        <w:t>- m.erő mozgás irányítása</w:t>
      </w:r>
    </w:p>
    <w:p>
      <w:pPr>
        <w:pStyle w:val="Normal"/>
        <w:rPr/>
      </w:pPr>
      <w:r>
        <w:rPr/>
        <w:tab/>
        <w:tab/>
        <w:t xml:space="preserve">       - m.erő-állomány hatékony foglalkoztatása</w:t>
      </w:r>
    </w:p>
    <w:p>
      <w:pPr>
        <w:pStyle w:val="Normal"/>
        <w:rPr/>
      </w:pPr>
      <w:r>
        <w:rPr/>
        <w:tab/>
        <w:tab/>
        <w:t xml:space="preserve">       - bér és jövedelem gazdálkodás</w:t>
      </w:r>
    </w:p>
    <w:p>
      <w:pPr>
        <w:pStyle w:val="Normal"/>
        <w:rPr/>
      </w:pPr>
      <w:r>
        <w:rPr/>
        <w:tab/>
        <w:tab/>
        <w:t xml:space="preserve">       - mtatók és szakszervezetek közötti érdekegyezte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kaerő- és bérgazdálkodás a </w:t>
      </w:r>
      <w:r>
        <w:rPr>
          <w:u w:val="dotted"/>
        </w:rPr>
        <w:t>stratégia során</w:t>
      </w:r>
      <w:r>
        <w:rPr/>
        <w:t xml:space="preserve"> </w:t>
      </w:r>
    </w:p>
    <w:p>
      <w:pPr>
        <w:pStyle w:val="Normal"/>
        <w:rPr/>
      </w:pPr>
      <w:r>
        <w:rPr/>
        <w:t xml:space="preserve">figyelembe kell venni : </w:t>
      </w:r>
    </w:p>
    <w:p>
      <w:pPr>
        <w:pStyle w:val="Normal"/>
        <w:rPr/>
      </w:pPr>
      <w:r>
        <w:rPr/>
        <w:t xml:space="preserve">- az össz vállalati stratégiai célokat,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  <w:t xml:space="preserve">- a m.erő gazd környezeti feltételeit </w:t>
      </w:r>
      <w:r>
        <w:rPr>
          <w:rFonts w:eastAsia="Wingdings" w:cs="Wingdings" w:ascii="Wingdings" w:hAnsi="Wingdings"/>
        </w:rPr>
        <w:t></w:t>
      </w:r>
      <w:r>
        <w:rPr/>
        <w:t xml:space="preserve">  a m.erő és bérgazd stratégiájában pedig célszerű előirányozni : - a hosszútávú m.erő szükségleteket és ennek szakmai összetételét,</w:t>
      </w:r>
    </w:p>
    <w:p>
      <w:pPr>
        <w:pStyle w:val="Normal"/>
        <w:rPr/>
      </w:pPr>
      <w:r>
        <w:rPr/>
        <w:tab/>
        <w:tab/>
        <w:t xml:space="preserve">- a pótlólagos m.erő szükséglet fedezeti forrásait, </w:t>
      </w:r>
    </w:p>
    <w:p>
      <w:pPr>
        <w:pStyle w:val="Normal"/>
        <w:rPr/>
      </w:pPr>
      <w:r>
        <w:rPr/>
        <w:tab/>
        <w:tab/>
        <w:t xml:space="preserve">- a bér- és jövedelemgazd hosszabb távú előirányzatait és a </w:t>
      </w:r>
    </w:p>
    <w:p>
      <w:pPr>
        <w:pStyle w:val="Normal"/>
        <w:rPr/>
      </w:pPr>
      <w:r>
        <w:rPr/>
        <w:tab/>
        <w:tab/>
        <w:t>- m.erő-állomány hatékonyabb hasznosításának irányait.</w:t>
      </w:r>
    </w:p>
    <w:p>
      <w:pPr>
        <w:pStyle w:val="Normal"/>
        <w:rPr>
          <w:color w:val="999999"/>
        </w:rPr>
      </w:pPr>
      <w:r>
        <w:rPr>
          <w:color w:val="999999"/>
        </w:rPr>
        <w:t>Lomb Kft ill. Közalkalmazottak példa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Lombnál lehet közös pályázati kiírás : kertész,segédmunkás és üzemvezető </w:t>
      </w:r>
    </w:p>
    <w:p>
      <w:pPr>
        <w:pStyle w:val="Normal"/>
        <w:rPr>
          <w:color w:val="999999"/>
        </w:rPr>
      </w:pPr>
      <w:r>
        <w:rPr>
          <w:color w:val="999999"/>
        </w:rPr>
        <w:t>Közalk-nál nem lehet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érgazdálkodás:</w:t>
      </w:r>
    </w:p>
    <w:p>
      <w:pPr>
        <w:pStyle w:val="Normal"/>
        <w:rPr/>
      </w:pPr>
      <w:r>
        <w:rPr/>
        <w:t xml:space="preserve">Az ösztönzés alapvető eszközei </w:t>
      </w:r>
    </w:p>
    <w:p>
      <w:pPr>
        <w:pStyle w:val="Normal"/>
        <w:rPr/>
      </w:pPr>
      <w:r>
        <w:rPr/>
        <w:t xml:space="preserve">- a munkabérek, </w:t>
      </w:r>
    </w:p>
    <w:p>
      <w:pPr>
        <w:pStyle w:val="Normal"/>
        <w:rPr/>
      </w:pPr>
      <w:r>
        <w:rPr/>
        <w:t xml:space="preserve">- a személyi jellegű egyéb kifizetések, és </w:t>
      </w:r>
    </w:p>
    <w:p>
      <w:pPr>
        <w:pStyle w:val="Normal"/>
        <w:rPr/>
      </w:pPr>
      <w:r>
        <w:rPr/>
        <w:t>- a nem pénzbeli juttatások (étkezési utalvány, munkaruha utalvá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 a munkabér?</w:t>
      </w:r>
      <w:r>
        <w:rPr/>
        <w:t xml:space="preserve"> Egyfelől az ösztönzés alapvető eszköze, másrészt pedig költségtényező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érezési rendszer legfontosabb elemei:</w:t>
      </w:r>
    </w:p>
    <w:p>
      <w:pPr>
        <w:pStyle w:val="Normal"/>
        <w:numPr>
          <w:ilvl w:val="0"/>
          <w:numId w:val="2"/>
        </w:numPr>
        <w:rPr/>
      </w:pPr>
      <w:r>
        <w:rPr>
          <w:u w:val="dotted"/>
        </w:rPr>
        <w:t>alapbér:</w:t>
      </w:r>
      <w:r>
        <w:rPr/>
        <w:t xml:space="preserve"> a dolgozó keresetének legnagyobb súlyú összetevője. Az alapbérben kifejezésre kell jutnia az adott munkakör vállalati értékelésének </w:t>
      </w:r>
      <w:r>
        <w:rPr>
          <w:rFonts w:eastAsia="Wingdings" w:cs="Wingdings" w:ascii="Wingdings" w:hAnsi="Wingdings"/>
        </w:rPr>
        <w:t></w:t>
      </w:r>
      <w:r>
        <w:rPr/>
        <w:t xml:space="preserve"> az alapbér megállapításához a kereteket a bértarifa határozza meg, amelyre a munkakör értékelési rendszer épül. pl. titkárnő jól dolgozik, és többet akarok neki adni, mint amit általában egy titkárnő keres, akkor lehet-e ilyet? Ha 150-et keres általában egy titkárnő, akkor nem adhatok neki 200-at, csak ha mondjuk kinevezem titkársági vezetőnek. Másik megoldás, ha célfeladatokat adok neki. </w:t>
      </w:r>
    </w:p>
    <w:p>
      <w:pPr>
        <w:pStyle w:val="Normal"/>
        <w:numPr>
          <w:ilvl w:val="0"/>
          <w:numId w:val="2"/>
        </w:numPr>
        <w:rPr/>
      </w:pPr>
      <w:r>
        <w:rPr>
          <w:u w:val="dotted"/>
        </w:rPr>
        <w:t>Bérpótlékok:</w:t>
      </w:r>
      <w:r>
        <w:rPr/>
        <w:t xml:space="preserve"> az általánostól eltérő munkafeltételek (éjszakai, folyamatos, veszélyes) esetében az alapbér megállapításakor figyelembe kell venni, vagy vezetői megbízatások esetén illetik meg a dolgozót.  </w:t>
      </w:r>
      <w:r>
        <w:rPr>
          <w:color w:val="999999"/>
        </w:rPr>
        <w:t>(adható v. adni kell)</w:t>
      </w:r>
    </w:p>
    <w:p>
      <w:pPr>
        <w:pStyle w:val="Normal"/>
        <w:numPr>
          <w:ilvl w:val="0"/>
          <w:numId w:val="2"/>
        </w:numPr>
        <w:rPr/>
      </w:pPr>
      <w:r>
        <w:rPr>
          <w:u w:val="dotted"/>
        </w:rPr>
        <w:t>Prémium és jutalmak</w:t>
      </w:r>
      <w:r>
        <w:rPr/>
        <w:t>: a munkavállalók valamilyen meghatározott teljesítmény elérése alapján vagy kiemelkedő teljesítmények elismeréseként kapják. Különbség a kettő között: a prémium csak előre meghatározott (előzetes), jutalom (utólagos)</w:t>
      </w:r>
    </w:p>
    <w:p>
      <w:pPr>
        <w:pStyle w:val="Normal"/>
        <w:numPr>
          <w:ilvl w:val="0"/>
          <w:numId w:val="2"/>
        </w:numPr>
        <w:rPr/>
      </w:pPr>
      <w:r>
        <w:rPr>
          <w:u w:val="dotted"/>
        </w:rPr>
        <w:t>Kiegészítő fizetés</w:t>
      </w:r>
      <w:r>
        <w:rPr/>
        <w:t>: a le nem dolgozott időre fizetett munkabér. Pl. fizetett ünnepek és a rendes szabadság ilyen.</w:t>
      </w:r>
    </w:p>
    <w:p>
      <w:pPr>
        <w:pStyle w:val="Normal"/>
        <w:numPr>
          <w:ilvl w:val="0"/>
          <w:numId w:val="2"/>
        </w:numPr>
        <w:rPr/>
      </w:pPr>
      <w:r>
        <w:rPr>
          <w:u w:val="dotted"/>
        </w:rPr>
        <w:t>Teljesítménykövetelmény:</w:t>
      </w:r>
      <w:r>
        <w:rPr/>
        <w:t xml:space="preserve"> meghatározott munkamennyiség, amit a vállalat megkövetel a munkavállalóktól az alapbérért. Ez kifejezhető minőségi, mennyiségi, vagy gazdasági mutatószám és követelmény formájában. Példák: minőség (meg van határozva, hogy milyen minőségben kell elkészíteni egy adott terméket); mennyiség (hány darabot); gazdasági követelmény (pl. üzletkötők esetében, ahol csak jutalékban fizetnek)</w:t>
      </w:r>
    </w:p>
    <w:p>
      <w:pPr>
        <w:pStyle w:val="Normal"/>
        <w:numPr>
          <w:ilvl w:val="0"/>
          <w:numId w:val="2"/>
        </w:numPr>
        <w:rPr/>
      </w:pPr>
      <w:r>
        <w:rPr>
          <w:u w:val="dotted"/>
        </w:rPr>
        <w:t>Bérforma:</w:t>
      </w:r>
      <w:r>
        <w:rPr/>
        <w:t xml:space="preserve"> a teljesítmény követelménnyel együtt szabályozza, hogy a vállalat mire és milyen módszerekkel kíván ösztönözni. Továbbá meghatározza a teljesítmény és a munkabér alakulása közötti kapcsolatot. </w:t>
      </w:r>
    </w:p>
    <w:p>
      <w:pPr>
        <w:pStyle w:val="Normal"/>
        <w:numPr>
          <w:ilvl w:val="0"/>
          <w:numId w:val="2"/>
        </w:numPr>
        <w:rPr/>
      </w:pPr>
      <w:r>
        <w:rPr>
          <w:u w:val="dotted"/>
        </w:rPr>
        <w:t>Érdekeltségi rendszerek</w:t>
      </w:r>
      <w:r>
        <w:rPr/>
        <w:t xml:space="preserve">: azt szabályozzák, hogy az egyes belső szervezeti egységekben milyen a felhasználható munkabér tömege, vagy milyen tényezőktől függ az átlagbér színvonala, és ez milyen mértékben változhat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nkaerő szükséglet meghatározás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Munkakörök meghatározásánál az elvégzendő feladatokból kell kiindulni. Ezen feladatok lehetnek pszichológiai, szervezeti, műszaki, gazdasági, rendszerágazati, stb. módszer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28"/>
          <w:szCs w:val="28"/>
        </w:rPr>
        <w:t>Vállalati stratégi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4671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215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197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>Vállalat küldetése</w:t>
      </w:r>
      <w:r>
        <w:rPr/>
        <w:t xml:space="preserve"> </w:t>
        <w:tab/>
        <w:tab/>
        <w:tab/>
        <w:tab/>
      </w:r>
      <w:r>
        <w:rPr>
          <w:highlight w:val="yellow"/>
        </w:rPr>
        <w:t>Szervezeti struktúra</w:t>
      </w:r>
    </w:p>
    <w:p>
      <w:pPr>
        <w:pStyle w:val="Normal"/>
        <w:rPr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5pt" to="35.95pt,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685800" cy="22860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5pt" to="125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2057400" cy="141224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4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269.95pt,1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green"/>
        </w:rPr>
        <w:t xml:space="preserve">                                                                             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85pt" to="36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green"/>
        </w:rPr>
        <w:t>Távlati tartós célok</w:t>
      </w:r>
      <w:r>
        <w:rPr/>
        <w:tab/>
      </w:r>
      <w:r>
        <w:rPr>
          <w:highlight w:val="green"/>
        </w:rPr>
        <w:t>Munkakörök</w:t>
      </w:r>
      <w:r>
        <w:rPr/>
        <w:t xml:space="preserve">  </w:t>
      </w:r>
    </w:p>
    <w:p>
      <w:pPr>
        <w:pStyle w:val="Normal"/>
        <w:rPr>
          <w:highlight w:val="cy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685800" cy="80010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143.95pt,6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cyan"/>
        </w:rPr>
        <w:t xml:space="preserve">                                              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Elvégzendő feladatok</w:t>
      </w:r>
    </w:p>
    <w:p>
      <w:pPr>
        <w:pStyle w:val="Normal"/>
        <w:rPr>
          <w:highlight w:val="magent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magenta"/>
        </w:rPr>
        <w:t xml:space="preserve">           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>Munkaerő szükség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a: ha visszafelé megyün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u w:val="single"/>
        </w:rPr>
        <w:t>Munkaerő- biztosítás feladatai, módszere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Kiválasztás</w:t>
      </w:r>
      <w:r>
        <w:rPr/>
        <w:t>sal döntik el, hogy ki a legalkalmasabb az adott munkakör betöltésére. A Kiválasztás lépése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Áttanulmányozni az adott cég helyzetét, a létszám és a minőség, a szervezet jelen és jövőbeli terveinek megfelelően. </w:t>
      </w:r>
    </w:p>
    <w:p>
      <w:pPr>
        <w:pStyle w:val="Normal"/>
        <w:numPr>
          <w:ilvl w:val="0"/>
          <w:numId w:val="2"/>
        </w:numPr>
        <w:rPr/>
      </w:pPr>
      <w:r>
        <w:rPr/>
        <w:t>Át kell tekinteni a betöltendő munkakörök munkaköri leírásai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előzőek ismeretében létszámtöbblet esetén belső toborzást kell alkalmazni. Ha ennek lehetősége nem áll fenn, akkor jöhet a külső toborzá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g kell határozni a kiválasztási folyamat összetevőit és módszereit. Össze kell állítani azt a csapatot, aki vagy akik a kiválasztási folyamat folyamatszervezője, adminisztrátora, szakértője lesz, ill. lesznek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 kiválasztás folyamatának elemei: </w:t>
      </w:r>
    </w:p>
    <w:p>
      <w:pPr>
        <w:pStyle w:val="Normal"/>
        <w:rPr/>
      </w:pPr>
      <w:r>
        <w:rPr/>
        <w:t>- meg kell határozni a felvételi politikát (ez a felső vezetés feladata); ez egy humán stratégiai kérdés (pl. a legjobb szakembereket, vagy csak jó szakembereket akar)</w:t>
      </w:r>
    </w:p>
    <w:p>
      <w:pPr>
        <w:pStyle w:val="Normal"/>
        <w:rPr/>
      </w:pPr>
      <w:r>
        <w:rPr/>
        <w:t xml:space="preserve">- betöltendő munkakörök meghatározása (pl. rutin jellegű feladatokról van-e szó, vagy olyanról, ami önmagában is motivál)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1143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6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- a teljesítmény előrejelző kritériumok kidolgozása.           Ezzel mérlegelem a beválási  </w:t>
      </w:r>
    </w:p>
    <w:p>
      <w:pPr>
        <w:pStyle w:val="Normal"/>
        <w:rPr/>
      </w:pPr>
      <w:r>
        <w:rPr/>
        <w:t xml:space="preserve">     </w:t>
      </w:r>
      <w:r>
        <w:rPr/>
        <w:t>(elvárandó minimumot)                                                    esélyeket, ami két oldalú, miért jó</w:t>
      </w:r>
    </w:p>
    <w:p>
      <w:pPr>
        <w:pStyle w:val="Normal"/>
        <w:rPr/>
      </w:pPr>
      <w:r>
        <w:rPr/>
        <w:t>- a munkasikeresség kritériumait is ki kell dolgozni.             nekem és miért jó neked)</w:t>
      </w:r>
    </w:p>
    <w:p>
      <w:pPr>
        <w:pStyle w:val="Normal"/>
        <w:rPr/>
      </w:pPr>
      <w:r>
        <w:rPr/>
        <w:t>- munkakör specifikációk meghatározása:</w:t>
      </w:r>
    </w:p>
    <w:p>
      <w:pPr>
        <w:pStyle w:val="Normal"/>
        <w:rPr/>
      </w:pPr>
      <w:r>
        <w:rPr/>
        <w:t>a) munkakör elemzése (milyen feladatokat és részegységeket kell elvégezni, ez hogyan</w:t>
      </w:r>
    </w:p>
    <w:p>
      <w:pPr>
        <w:pStyle w:val="Normal"/>
        <w:rPr/>
      </w:pPr>
      <w:r>
        <w:rPr/>
        <w:t xml:space="preserve">      </w:t>
      </w:r>
      <w:r>
        <w:rPr/>
        <w:t xml:space="preserve">illeszkedik a többi munkához) ( mihez értünk </w:t>
      </w:r>
      <w:r>
        <w:rPr>
          <w:rFonts w:eastAsia="Wingdings" w:cs="Wingdings" w:ascii="Wingdings" w:hAnsi="Wingdings"/>
        </w:rPr>
        <w:t></w:t>
      </w:r>
      <w:r>
        <w:rPr/>
        <w:t xml:space="preserve"> mit kell elvégezni) egyes munkakör</w:t>
      </w:r>
    </w:p>
    <w:p>
      <w:pPr>
        <w:pStyle w:val="Normal"/>
        <w:rPr/>
      </w:pPr>
      <w:r>
        <w:rPr/>
        <w:t xml:space="preserve">      </w:t>
      </w:r>
      <w:r>
        <w:rPr/>
        <w:t>hogyan illeszkedik a szervezeti egységbe, ez a nagyobb egység</w:t>
      </w:r>
    </w:p>
    <w:p>
      <w:pPr>
        <w:pStyle w:val="Normal"/>
        <w:rPr/>
      </w:pPr>
      <w:r>
        <w:rPr/>
        <w:t xml:space="preserve">b) munkakör leírása (konkrétan meghatározza, hogy milyen végzettség, stb. kell a munkakör </w:t>
      </w:r>
    </w:p>
    <w:p>
      <w:pPr>
        <w:pStyle w:val="Normal"/>
        <w:rPr/>
      </w:pPr>
      <w:r>
        <w:rPr/>
        <w:t xml:space="preserve">      </w:t>
      </w:r>
      <w:r>
        <w:rPr/>
        <w:t>betöltéséhez, ez a kisebb egység) Szubjektív eleme a munkakörnek, személyre szóló</w:t>
      </w:r>
    </w:p>
    <w:p>
      <w:pPr>
        <w:pStyle w:val="Normal"/>
        <w:rPr/>
      </w:pPr>
      <w:r>
        <w:rPr/>
        <w:t xml:space="preserve">    </w:t>
      </w:r>
      <w:r>
        <w:rPr/>
        <w:t xml:space="preserve">Példa: Adminisztrátor = munkakör </w:t>
      </w:r>
      <w:r>
        <w:rPr>
          <w:rFonts w:eastAsia="Wingdings" w:cs="Wingdings" w:ascii="Wingdings" w:hAnsi="Wingdings"/>
        </w:rPr>
        <w:t></w:t>
      </w:r>
      <w:r>
        <w:rPr/>
        <w:t xml:space="preserve"> postázó, gépíró, telefonszolgálat – munkaköri </w:t>
      </w:r>
    </w:p>
    <w:p>
      <w:pPr>
        <w:pStyle w:val="Normal"/>
        <w:rPr/>
      </w:pPr>
      <w:r>
        <w:rPr/>
        <w:t xml:space="preserve">               </w:t>
      </w:r>
      <w:r>
        <w:rPr/>
        <w:t>Leírásokban</w:t>
      </w:r>
    </w:p>
    <w:p>
      <w:pPr>
        <w:pStyle w:val="Normal"/>
        <w:rPr/>
      </w:pPr>
      <w:r>
        <w:rPr/>
        <w:t xml:space="preserve">- képességek, személyi jellemzők, képzettség , szaktudás iránti elvárások </w:t>
      </w:r>
    </w:p>
    <w:p>
      <w:pPr>
        <w:pStyle w:val="Normal"/>
        <w:ind w:left="360" w:hanging="0"/>
        <w:rPr/>
      </w:pPr>
      <w:r>
        <w:rPr/>
        <w:t xml:space="preserve">- milyen módszereket alkalmazunk a kiválasztás során: Ennek lényege, hogy az egyes módszerek alkotnak-e rendszert, vagy sem. A nagy biztonságra törekvő kiválasztási rendszerek több lépcsősek, valamint idő és költségigényesek (pl. egyéni vagy csoportos interjút folytatok, milyen teszteket íratok). A többlépcsős általában felsővezetők kiválasztására alkalmazandó 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borzás:</w:t>
      </w:r>
    </w:p>
    <w:p>
      <w:pPr>
        <w:pStyle w:val="Normal"/>
        <w:rPr/>
      </w:pPr>
      <w:r>
        <w:rPr/>
        <w:t xml:space="preserve">Belső források: </w:t>
      </w:r>
    </w:p>
    <w:p>
      <w:pPr>
        <w:pStyle w:val="Normal"/>
        <w:rPr/>
      </w:pPr>
      <w:r>
        <w:rPr/>
        <w:t xml:space="preserve">      </w:t>
      </w:r>
      <w:r>
        <w:rPr/>
        <w:t>-     kik azok, és hányan vannak, akik szóba jöhetnek egy áthelyezés során</w:t>
      </w:r>
    </w:p>
    <w:p>
      <w:pPr>
        <w:pStyle w:val="Normal"/>
        <w:numPr>
          <w:ilvl w:val="0"/>
          <w:numId w:val="2"/>
        </w:numPr>
        <w:rPr/>
      </w:pPr>
      <w:r>
        <w:rPr/>
        <w:t>átképzéssel történő áthelyezés</w:t>
      </w:r>
    </w:p>
    <w:p>
      <w:pPr>
        <w:pStyle w:val="Normal"/>
        <w:numPr>
          <w:ilvl w:val="0"/>
          <w:numId w:val="2"/>
        </w:numPr>
        <w:rPr/>
      </w:pPr>
      <w:r>
        <w:rPr/>
        <w:t>visszahívás és újraalkalmazás</w:t>
      </w:r>
    </w:p>
    <w:p>
      <w:pPr>
        <w:pStyle w:val="Normal"/>
        <w:numPr>
          <w:ilvl w:val="0"/>
          <w:numId w:val="2"/>
        </w:numPr>
        <w:rPr/>
      </w:pPr>
      <w:r>
        <w:rPr/>
        <w:t>előléptetés</w:t>
      </w:r>
    </w:p>
    <w:p>
      <w:pPr>
        <w:pStyle w:val="Normal"/>
        <w:rPr/>
      </w:pPr>
      <w:r>
        <w:rPr/>
        <w:t>előnyei: hely és rendszerismeret; nagy motiváló erővel bír</w:t>
      </w:r>
    </w:p>
    <w:p>
      <w:pPr>
        <w:pStyle w:val="Normal"/>
        <w:rPr/>
      </w:pPr>
      <w:r>
        <w:rPr/>
        <w:t>hátrányai: belterjes, nincs meg a „vérfrissítés”, érdekellentétek lehetnek</w:t>
      </w:r>
    </w:p>
    <w:p>
      <w:pPr>
        <w:pStyle w:val="Normal"/>
        <w:rPr/>
      </w:pPr>
      <w:r>
        <w:rPr/>
        <w:t>Külső toborzás esetén:</w:t>
      </w:r>
    </w:p>
    <w:p>
      <w:pPr>
        <w:pStyle w:val="Normal"/>
        <w:numPr>
          <w:ilvl w:val="0"/>
          <w:numId w:val="2"/>
        </w:numPr>
        <w:rPr/>
      </w:pPr>
      <w:r>
        <w:rPr/>
        <w:t>megfelelő szakértelem, szakképzettség célirányossá tétele</w:t>
      </w:r>
    </w:p>
    <w:p>
      <w:pPr>
        <w:pStyle w:val="Normal"/>
        <w:numPr>
          <w:ilvl w:val="0"/>
          <w:numId w:val="2"/>
        </w:numPr>
        <w:rPr/>
      </w:pPr>
      <w:r>
        <w:rPr/>
        <w:t>újfajta szakértelem és ismeret bevonása</w:t>
      </w:r>
    </w:p>
    <w:p>
      <w:pPr>
        <w:pStyle w:val="Normal"/>
        <w:numPr>
          <w:ilvl w:val="0"/>
          <w:numId w:val="2"/>
        </w:numPr>
        <w:rPr/>
      </w:pPr>
      <w:r>
        <w:rPr/>
        <w:t>belső harcok kivédése</w:t>
      </w:r>
    </w:p>
    <w:p>
      <w:pPr>
        <w:pStyle w:val="Normal"/>
        <w:rPr/>
      </w:pPr>
      <w:r>
        <w:rPr/>
        <w:t>előnye: vérfrissítés (pl. naprakészebb ismerete van egy frissen végzett jogásznak, mint egy régebbinek; új szemléletmód (mennyire korszerű látásmóddal rendelkezik); nincs belső összefonódás)</w:t>
      </w:r>
    </w:p>
    <w:p>
      <w:pPr>
        <w:pStyle w:val="Normal"/>
        <w:rPr/>
      </w:pPr>
      <w:r>
        <w:rPr/>
        <w:t>hátránya: költséges, nem ismeri a rendszert, bele kell tanul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 kell mérni, melyik éri meg jobban ( anyagi, szervezettechnikai ol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ülső toborzás módszere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közvetlen jelentkezés (hirdetés nélkül, leadom az önéletrajzot spontán): nem szerencsés, ha e-mailben küldik, mivel nem olvassa el a HR-es, mert sokat k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átcsábítás: két motiváló tényező van: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1. bér (minimum 20%-kal kell többet keresni az új munkahelyen: ez egy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gazdasági alaptétel, + a környezet)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2. feladat </w:t>
      </w:r>
    </w:p>
    <w:p>
      <w:pPr>
        <w:pStyle w:val="Normal"/>
        <w:numPr>
          <w:ilvl w:val="0"/>
          <w:numId w:val="2"/>
        </w:numPr>
        <w:rPr/>
      </w:pPr>
      <w:r>
        <w:rPr/>
        <w:t>képző intézmények megkeresése szakiskoláktól egyetemekig (ezzel általában csak a biztos piacú cégek élnek)</w:t>
      </w:r>
    </w:p>
    <w:p>
      <w:pPr>
        <w:pStyle w:val="Normal"/>
        <w:numPr>
          <w:ilvl w:val="0"/>
          <w:numId w:val="2"/>
        </w:numPr>
        <w:rPr/>
      </w:pPr>
      <w:r>
        <w:rPr/>
        <w:t>fejvadász cégek megkeresése (két esetben használják: régóta keresnek egy megfelelő szakembert, de nem találják; másik, hogy nincsenek olyan szakemberek a cégnél, aki tudna ezzel a problémával foglalkozn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borzás hatékonysága:</w:t>
      </w:r>
    </w:p>
    <w:p>
      <w:pPr>
        <w:pStyle w:val="Normal"/>
        <w:rPr/>
      </w:pPr>
      <w:r>
        <w:rPr/>
        <w:t xml:space="preserve">A jelentkezők száma előre nem látható, de a tapasztalatok alapján megbecsülhető. </w:t>
      </w:r>
    </w:p>
    <w:p>
      <w:pPr>
        <w:pStyle w:val="Normal"/>
        <w:rPr/>
      </w:pPr>
      <w:r>
        <w:rPr/>
        <w:t xml:space="preserve">             </w:t>
      </w:r>
      <w:r>
        <w:rPr/>
        <w:t>(Tervezni előre kell, legalább fél évre )</w:t>
      </w:r>
    </w:p>
    <w:p>
      <w:pPr>
        <w:pStyle w:val="Normal"/>
        <w:rPr>
          <w:u w:val="single"/>
        </w:rPr>
      </w:pPr>
      <w:r>
        <w:rPr>
          <w:u w:val="single"/>
        </w:rPr>
        <w:t>Toborzás költsége:</w:t>
      </w:r>
    </w:p>
    <w:p>
      <w:pPr>
        <w:pStyle w:val="Normal"/>
        <w:rPr/>
      </w:pPr>
      <w:r>
        <w:rPr/>
        <w:t>Figyelembe kell venni, hogy az egyes toborzási költségek mit jelentenek a cég életében. Számítások, képletek:</w:t>
      </w:r>
    </w:p>
    <w:p>
      <w:pPr>
        <w:pStyle w:val="Normal"/>
        <w:rPr/>
      </w:pPr>
      <w:r>
        <w:rPr/>
        <w:t xml:space="preserve">-  egy jelentkezőre eső toborzási költség = a toborzás összes költsége/ jelentkezők </w:t>
      </w:r>
    </w:p>
    <w:p>
      <w:pPr>
        <w:pStyle w:val="Normal"/>
        <w:rPr/>
      </w:pPr>
      <w:r>
        <w:rPr/>
        <w:t>száma</w:t>
      </w:r>
    </w:p>
    <w:p>
      <w:pPr>
        <w:pStyle w:val="Normal"/>
        <w:rPr/>
      </w:pPr>
      <w:r>
        <w:rPr/>
        <w:t>- a  felvett dolgozókra eső toborzási költség =  a toborzás összes ktg-e / felvett dolgozók száma</w:t>
      </w:r>
    </w:p>
    <w:p>
      <w:pPr>
        <w:pStyle w:val="Normal"/>
        <w:rPr/>
      </w:pPr>
      <w:r>
        <w:rPr/>
        <w:t xml:space="preserve">                </w:t>
      </w:r>
      <w:r>
        <w:rPr/>
        <w:t>(hozz egy barátot- belső toborzás: kapuból történő felvétel rész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Összegzés:</w:t>
      </w:r>
    </w:p>
    <w:p>
      <w:pPr>
        <w:pStyle w:val="Normal"/>
        <w:rPr/>
      </w:pPr>
      <w:r>
        <w:rPr/>
        <w:t>Toborzáskor a következő eszközökre és forrásokra támaszkodhatunk:</w:t>
      </w:r>
    </w:p>
    <w:p>
      <w:pPr>
        <w:pStyle w:val="Normal"/>
        <w:numPr>
          <w:ilvl w:val="0"/>
          <w:numId w:val="2"/>
        </w:numPr>
        <w:rPr/>
      </w:pPr>
      <w:r>
        <w:rPr/>
        <w:t>saját adatbázis:  (előző hirdetésre jelentkezetteknek a hirdetésben: adatait megőrizzük, jelentkezhetünk)</w:t>
      </w:r>
    </w:p>
    <w:p>
      <w:pPr>
        <w:pStyle w:val="Normal"/>
        <w:numPr>
          <w:ilvl w:val="0"/>
          <w:numId w:val="2"/>
        </w:numPr>
        <w:rPr/>
      </w:pPr>
      <w:r>
        <w:rPr/>
        <w:t>reklám hirdetés (költséghatékonyságot figyelembe kell venni)</w:t>
      </w:r>
    </w:p>
    <w:p>
      <w:pPr>
        <w:pStyle w:val="Normal"/>
        <w:numPr>
          <w:ilvl w:val="0"/>
          <w:numId w:val="2"/>
        </w:numPr>
        <w:rPr/>
      </w:pPr>
      <w:r>
        <w:rPr/>
        <w:t>munkaerő szolgálati irodák: (munkanélkülieket, álláskeresőket átképző szervezetek, oktatási intézmények, munkaerő közvetítő ügynökségek, fejvadász irodák, munkaerő kölcsönzők)</w:t>
      </w:r>
    </w:p>
    <w:p>
      <w:pPr>
        <w:pStyle w:val="Normal"/>
        <w:numPr>
          <w:ilvl w:val="0"/>
          <w:numId w:val="2"/>
        </w:numPr>
        <w:rPr/>
      </w:pPr>
      <w:r>
        <w:rPr/>
        <w:t>személyes kapcsolatok kialakítása a fentiekkel ( HR kapcsolati tőke kialakítása)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u w:val="single"/>
        </w:rPr>
      </w:pPr>
      <w:r>
        <w:rPr>
          <w:u w:val="single"/>
        </w:rPr>
        <w:t>Interjú stratégiák:</w:t>
      </w:r>
    </w:p>
    <w:p>
      <w:pPr>
        <w:pStyle w:val="Normal"/>
        <w:numPr>
          <w:ilvl w:val="0"/>
          <w:numId w:val="2"/>
        </w:numPr>
        <w:rPr/>
      </w:pPr>
      <w:r>
        <w:rPr/>
        <w:t>őszinte és barátságos stratégia: az interjúvezető jó és barátságos légkört teremt. Előnye: spontaneitás, őszinteség és kedvezőbb képpel távozik a jelentkező</w:t>
      </w:r>
    </w:p>
    <w:p>
      <w:pPr>
        <w:pStyle w:val="Normal"/>
        <w:numPr>
          <w:ilvl w:val="0"/>
          <w:numId w:val="2"/>
        </w:numPr>
        <w:rPr/>
      </w:pPr>
      <w:r>
        <w:rPr/>
        <w:t>problémamegoldó stratégia= szituációs interjú (szituáció megoldó s.): u.a., mint az előző + a jelentkezőnek bemutatnak egy képzeletbeli problémát, és az arra adott válaszait értékelik</w:t>
      </w:r>
    </w:p>
    <w:p>
      <w:pPr>
        <w:pStyle w:val="Normal"/>
        <w:numPr>
          <w:ilvl w:val="0"/>
          <w:numId w:val="2"/>
        </w:numPr>
        <w:rPr/>
      </w:pPr>
      <w:r>
        <w:rPr/>
        <w:t>viselkedési eredménystratégia: múltbeli viselkedés: a jelentkező maga mondja el, hogy hogyan viselkedett egy adott helyzetben. (negatív információkat nem közlünk az előző munkahelyről, kollegákról;) (ha egy sikert és egy kudarcot kell elmondani, akkor előbb a kudarcot, aztán a sikert célszerű elmondani, a végét felhozni pozitív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matikus viselkedést leíró stratégia: fő életeseményeit az interjú alanya maga mutatja be, az interjú vezető célja, hogy megértse a jelentkező gondolkodásmódját, a másik céljá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ssz stratégia: </w:t>
      </w:r>
    </w:p>
    <w:p>
      <w:pPr>
        <w:pStyle w:val="Normal"/>
        <w:numPr>
          <w:ilvl w:val="0"/>
          <w:numId w:val="2"/>
        </w:numPr>
        <w:rPr/>
      </w:pPr>
      <w:r>
        <w:rPr/>
        <w:t>Keserédes stratégia: hasonlít a barátságos légkörhöz, azonban van némi presszió is az interjúzó felé. Pl. egy-egy siker, ill.kudarc történetet kifejtetünk vele, aktívan részt veszünk (az előzővel szemben) a történet kitárgyalásában. Ebből kiderül, hogy pl. behódol-e a jelentkező a HR-es hatalmi pozíciójának, vagy tud ellent is mondani. (jó zsaru-rossz zsaru)</w:t>
      </w:r>
    </w:p>
    <w:p>
      <w:pPr>
        <w:pStyle w:val="Normal"/>
        <w:numPr>
          <w:ilvl w:val="0"/>
          <w:numId w:val="2"/>
        </w:numPr>
        <w:rPr/>
      </w:pPr>
      <w:r>
        <w:rPr/>
        <w:t>Rostáló interjú: semleges, rövid, tömör, átfogó, de felületesebb interjú, inkább a barátságoshoz áll közelebb. Akkor használjuk, ha a betöltendő munkakör nem annyira fontos (pl. segédmunkás, tmk-s), de azért személyesen szeretnék találkozni az illetővel, nemcsak a benyújtott iratok alapján dönt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érdezők száma alapján csoportosítv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egyéni interjú: előny: leginkább tudunk figyelni, jó légkör, szívélyes hangulat. Hátránya, hogy egy személy megítélésétől függ a döntés. Érdemes bevonni még egy kollegát a meghallgatás során ezért.</w:t>
      </w:r>
    </w:p>
    <w:p>
      <w:pPr>
        <w:pStyle w:val="Normal"/>
        <w:numPr>
          <w:ilvl w:val="0"/>
          <w:numId w:val="2"/>
        </w:numPr>
        <w:rPr/>
      </w:pPr>
      <w:r>
        <w:rPr/>
        <w:t>Folytatólagos interjú: egyéni interjúk sorozata; a HR-es és a cégvezető vesz részt; minimum 2 interjú történik vezető kiválasztása esetén.</w:t>
      </w:r>
    </w:p>
    <w:p>
      <w:pPr>
        <w:pStyle w:val="Normal"/>
        <w:numPr>
          <w:ilvl w:val="0"/>
          <w:numId w:val="2"/>
        </w:numPr>
        <w:rPr/>
      </w:pPr>
      <w:r>
        <w:rPr/>
        <w:t>Páros interjú: előnye: egyszeri szervezéssel, interjúval két kérdező alkothat véleményt.</w:t>
      </w:r>
    </w:p>
    <w:p>
      <w:pPr>
        <w:pStyle w:val="Normal"/>
        <w:numPr>
          <w:ilvl w:val="0"/>
          <w:numId w:val="2"/>
        </w:numPr>
        <w:rPr/>
      </w:pPr>
      <w:r>
        <w:rPr/>
        <w:t>Panel-interjú: több kérdező van jelen (2-nél több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soportos interjú: a jelentkezők csoportját egy vagy több interjúvezető hallgatja meg. kérdező(k) megfigyelik a jelentkező viselkedését: önbizalmát, alkalmazkodó képességét, stb. </w:t>
      </w:r>
    </w:p>
    <w:p>
      <w:pPr>
        <w:pStyle w:val="Normal"/>
        <w:numPr>
          <w:ilvl w:val="0"/>
          <w:numId w:val="2"/>
        </w:numPr>
        <w:rPr/>
      </w:pPr>
      <w:r>
        <w:rPr/>
        <w:t>Struktúra interjú: ez nem beszélgetés! (még ha annak tűnik sem); szigorú tematikára épül, céltudatos információgyűjtés (alkalmazkodóképességre, strapabírásra,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ét interjúcsoport bátran vegyí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Értékelés: </w:t>
      </w:r>
    </w:p>
    <w:p>
      <w:pPr>
        <w:pStyle w:val="Normal"/>
        <w:numPr>
          <w:ilvl w:val="0"/>
          <w:numId w:val="2"/>
        </w:numPr>
        <w:rPr/>
      </w:pPr>
      <w:r>
        <w:rPr/>
        <w:t>egy vállalati sztenderdlapon, értékelő lapon  nyugszik általában, tehát a különböző munkakörökhöz tervezek egy ilyet: amikor megtervezem a munkakört, már megtervezem az értékelőlapot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nkaviszony megszűnése, megszűnteté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megszűnés</w:t>
      </w:r>
      <w:r>
        <w:rPr/>
        <w:t xml:space="preserve"> esetei:</w:t>
      </w:r>
    </w:p>
    <w:p>
      <w:pPr>
        <w:pStyle w:val="Normal"/>
        <w:rPr/>
      </w:pPr>
      <w:r>
        <w:rPr/>
        <w:t>- munkavállaló halála</w:t>
      </w:r>
    </w:p>
    <w:p>
      <w:pPr>
        <w:pStyle w:val="Normal"/>
        <w:rPr/>
      </w:pPr>
      <w:r>
        <w:rPr/>
        <w:t>- munkáltató jogutód nélküli megszűnése (végkielégítés jár)</w:t>
      </w:r>
    </w:p>
    <w:p>
      <w:pPr>
        <w:pStyle w:val="Normal"/>
        <w:rPr/>
      </w:pPr>
      <w:r>
        <w:rPr/>
        <w:t>- határozott munkaidejű munkaviszony lejártakor (itt nagyon fontos a felelősség, mert ha tovább jön dolgozni, akkor határozatlan les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aviszony </w:t>
      </w:r>
      <w:r>
        <w:rPr>
          <w:u w:val="single"/>
        </w:rPr>
        <w:t>megszüntetésének</w:t>
      </w:r>
      <w:r>
        <w:rPr/>
        <w:t xml:space="preserve"> esetei:</w:t>
      </w:r>
    </w:p>
    <w:p>
      <w:pPr>
        <w:pStyle w:val="Normal"/>
        <w:rPr/>
      </w:pPr>
      <w:r>
        <w:rPr/>
        <w:t>1. Akaratlagos:</w:t>
      </w:r>
    </w:p>
    <w:p>
      <w:pPr>
        <w:pStyle w:val="Normal"/>
        <w:rPr/>
      </w:pPr>
      <w:r>
        <w:rPr/>
        <w:t>- kétoldalú közös megegyezés, de fontos mindkét fél elfogadó nyilatkozata</w:t>
      </w:r>
    </w:p>
    <w:p>
      <w:pPr>
        <w:pStyle w:val="Normal"/>
        <w:rPr/>
      </w:pPr>
      <w:r>
        <w:rPr/>
        <w:t>- egyoldalú: rendes felmondás a munkáltató vagy a munkavállaló részéről</w:t>
      </w:r>
    </w:p>
    <w:p>
      <w:pPr>
        <w:pStyle w:val="Normal"/>
        <w:rPr/>
      </w:pPr>
      <w:r>
        <w:rPr/>
        <w:t>2. Szankciós:</w:t>
      </w:r>
    </w:p>
    <w:p>
      <w:pPr>
        <w:pStyle w:val="Normal"/>
        <w:rPr/>
      </w:pPr>
      <w:r>
        <w:rPr/>
        <w:t>- rendkívüli felmondás: munkáltatói vagy munkavállalói (jogkövetkezmények vannak)</w:t>
      </w:r>
    </w:p>
    <w:p>
      <w:pPr>
        <w:pStyle w:val="Normal"/>
        <w:rPr/>
      </w:pPr>
      <w:r>
        <w:rPr/>
        <w:t>- azonnali hatályú megszűntetés: csak a próbaidő alatt lehet, az összes többi rendkívülinek számít (itt nincs jogkövetkezmény)  követelmény: azonnali hatállyal megszű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kaviszony megszüntetésére irányuló nyilatkozatot ill. megállapodást mindig írásba kell foglalni. Határozott idejű munkaviszonyt a próbaidőt követően csak közös megegyezéssel, vagy rendkívüli felmondással lehet megszüntetni. Ellenkező esetben a munkavállalónak amíg hátralévő időre (max. 1 év) az átlagkeresetét ki kell fizetn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ndes felmondás:</w:t>
      </w:r>
    </w:p>
    <w:p>
      <w:pPr>
        <w:pStyle w:val="Normal"/>
        <w:rPr/>
      </w:pPr>
      <w:r>
        <w:rPr/>
        <w:t xml:space="preserve">Határozatlan idejű munkaviszonyt rendes felmondással mind a munkáltató, mind a munkavállaló megszüntetheti. A munkaviszony mindkét esetben a felmondási idő lejártával szűnik meg, amely legalább 30 nap, de az 1 évet nem haladhatja meg. A 30 napos felmondási idő a munkáltatónál munkaviszonyban töltött évek számával nő. </w:t>
      </w:r>
    </w:p>
    <w:p>
      <w:pPr>
        <w:pStyle w:val="Normal"/>
        <w:rPr/>
      </w:pPr>
      <w:r>
        <w:rPr/>
        <w:t xml:space="preserve">Ha a munkáltató él a rendes felmondás jogával, az alábbi kötelezettségek vonatkoznak rá: </w:t>
      </w:r>
    </w:p>
    <w:p>
      <w:pPr>
        <w:pStyle w:val="Normal"/>
        <w:rPr/>
      </w:pPr>
      <w:r>
        <w:rPr/>
        <w:t>(jelenleg a munkaviszonyról beszélünk!!!, nem köztisztviselő, stb.ről, csak erre vonatkoznak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öteles megindokolni a felmondást, ez az indoklás csak a dolgozó képességeivel, munkaviszonnyal kapcsolatos magatartásával, egészségügyi alkalmatlansággal vagy a munkakör betöltésének alkalmatlansággal összefüggő ok lehet. </w:t>
      </w:r>
    </w:p>
    <w:p>
      <w:pPr>
        <w:pStyle w:val="Normal"/>
        <w:numPr>
          <w:ilvl w:val="0"/>
          <w:numId w:val="2"/>
        </w:numPr>
        <w:rPr/>
      </w:pPr>
      <w:r>
        <w:rPr/>
        <w:t>Köteles a munkavállalót a munka végzés alól felmenteni a felmondási idő felére, amely alatt a munkavállalót átlagkereset illeti me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s köteles végkielégítést fizetni. </w:t>
      </w:r>
    </w:p>
    <w:p>
      <w:pPr>
        <w:pStyle w:val="Normal"/>
        <w:ind w:left="360" w:hanging="0"/>
        <w:rPr/>
      </w:pPr>
      <w:r>
        <w:rPr/>
        <w:t>Nem élhet a felmondási jogával a munkáltató az alábbi esetekben:</w:t>
      </w:r>
    </w:p>
    <w:p>
      <w:pPr>
        <w:pStyle w:val="Normal"/>
        <w:numPr>
          <w:ilvl w:val="0"/>
          <w:numId w:val="2"/>
        </w:numPr>
        <w:rPr/>
      </w:pPr>
      <w:r>
        <w:rPr/>
        <w:t>betegség miatti keresőképtelenség: legfeljebb a betegszabadság lejártát követő egy év, valamint üzemi baleset vagy foglalkozási megbetegedés esetén kialakult keresőképtelenség alatt a táppénzre való jogosultság sorá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ovábbá beteg gyermek ápolására táppénzre helyezés esetén. </w:t>
      </w:r>
    </w:p>
    <w:p>
      <w:pPr>
        <w:pStyle w:val="Normal"/>
        <w:numPr>
          <w:ilvl w:val="0"/>
          <w:numId w:val="2"/>
        </w:numPr>
        <w:rPr/>
      </w:pPr>
      <w:r>
        <w:rPr/>
        <w:t>Közeli hozzátartozó otthoni ápolása vagy gondozása céljából kapott fizetés nélküli szabadság esetén.</w:t>
      </w:r>
    </w:p>
    <w:p>
      <w:pPr>
        <w:pStyle w:val="Normal"/>
        <w:numPr>
          <w:ilvl w:val="0"/>
          <w:numId w:val="2"/>
        </w:numPr>
        <w:rPr/>
      </w:pPr>
      <w:r>
        <w:rPr/>
        <w:t>Terhesség és a szülést követő 3 hónap, ill. szülési szabadság esetén</w:t>
      </w:r>
    </w:p>
    <w:p>
      <w:pPr>
        <w:pStyle w:val="Normal"/>
        <w:numPr>
          <w:ilvl w:val="0"/>
          <w:numId w:val="2"/>
        </w:numPr>
        <w:rPr/>
      </w:pPr>
      <w:r>
        <w:rPr/>
        <w:t>Gyermek ápolása ill. gondozása céljára kapott fizetés nélküli szabadság esetén</w:t>
      </w:r>
    </w:p>
    <w:p>
      <w:pPr>
        <w:pStyle w:val="Normal"/>
        <w:numPr>
          <w:ilvl w:val="0"/>
          <w:numId w:val="2"/>
        </w:numPr>
        <w:rPr/>
      </w:pPr>
      <w:r>
        <w:rPr/>
        <w:t>Behívó parancs (de ez nem azonos a sorkatonai szolgálattal, hiszen az már megszűnt)</w:t>
      </w:r>
    </w:p>
    <w:p>
      <w:pPr>
        <w:pStyle w:val="Normal"/>
        <w:ind w:left="360" w:hanging="0"/>
        <w:rPr/>
      </w:pPr>
      <w:r>
        <w:rPr/>
        <w:t>(rendes szabadság ideje alatt fel lehet mondani)</w:t>
      </w:r>
    </w:p>
    <w:p>
      <w:pPr>
        <w:pStyle w:val="Normal"/>
        <w:ind w:left="360" w:hanging="0"/>
        <w:rPr/>
      </w:pPr>
      <w:r>
        <w:rPr/>
        <w:t xml:space="preserve">Munkáltató személyében bekövetkező jogutódlás önmagában nem szolgálhat a határozatlan idejű munkaviszony rendes felmondással történő megszüntetésének alapjául. (ez nem lehet felmondási ok, nincs jogalap!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ndkívüli felmondás:</w:t>
      </w:r>
    </w:p>
    <w:p>
      <w:pPr>
        <w:pStyle w:val="Normal"/>
        <w:rPr/>
      </w:pPr>
      <w:r>
        <w:rPr/>
        <w:t xml:space="preserve">Mind a munkavállaló, mind a munkáltató megszüntetheti a munkaviszonyt rendkívüli felmondással, ha a másik fél valamely lényeges kötelezettségét jelentős mértékben megszegi, szándékosan vagy súlyos gondatlansággal. (súlyos gondatlanság = pl. a villanyszerelő a vasúton, akit megcsap az áram a magasfeszültségű vezeték közelében, hiszen tudnia kellene, hogy mivel jár a munkavégzés). </w:t>
      </w:r>
    </w:p>
    <w:p>
      <w:pPr>
        <w:pStyle w:val="Normal"/>
        <w:rPr/>
      </w:pPr>
      <w:r>
        <w:rPr/>
        <w:t xml:space="preserve">Egyébként olyan magatartást tanúsít, amely a munkaviszony fenntartását lehetetlenné teszi. </w:t>
      </w:r>
    </w:p>
    <w:p>
      <w:pPr>
        <w:pStyle w:val="Normal"/>
        <w:rPr/>
      </w:pPr>
      <w:r>
        <w:rPr/>
        <w:t>A rendkívüli felmondás okát egyértelműen meg kell nevezni (pl. anyagi kár okozása a munkáltató részére). , Mvállalói oldalról nem elfogadható a másra való hivatkozás.</w:t>
      </w:r>
    </w:p>
    <w:p>
      <w:pPr>
        <w:pStyle w:val="Normal"/>
        <w:rPr/>
      </w:pPr>
      <w:r>
        <w:rPr/>
        <w:t xml:space="preserve">A rendkívüli felmondást az okról való tudomásszerzéstől számított 15 napon belül legfeljebb azonban az ok bekövetkezésétől számított 1 éven belül lehet gyakorolni. </w:t>
      </w:r>
    </w:p>
    <w:p>
      <w:pPr>
        <w:pStyle w:val="Normal"/>
        <w:rPr/>
      </w:pPr>
      <w:r>
        <w:rPr/>
        <w:t xml:space="preserve">A munkaviszony a felmondás közlésével megszűnik. </w:t>
      </w:r>
    </w:p>
    <w:p>
      <w:pPr>
        <w:pStyle w:val="Normal"/>
        <w:rPr/>
      </w:pPr>
      <w:r>
        <w:rPr/>
        <w:t>(A munkaviszony a munkába lépés napjától ketyeg, nem a szerződéskötés időpontjától, hiszen azt korábban is meg lehet kötni. )</w:t>
      </w:r>
    </w:p>
    <w:p>
      <w:pPr>
        <w:pStyle w:val="Normal"/>
        <w:rPr/>
      </w:pPr>
      <w:r>
        <w:rPr/>
        <w:t xml:space="preserve">Munkavállalói rendkívüli felmondás esetén a munkavállalónak végkielégítés jár, és adott esetben követelheti a kárának megtérítésé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zárás</w:t>
      </w:r>
      <w:r>
        <w:rPr/>
        <w:t xml:space="preserve">: Munkaviszony megszűnése, megszüntetésekor a munkavállaló részére az utolsó munkában töltött napon ki kell fizetni a munkabérét, egyéb járandóságait, valamint ki kell adni a munkaviszonyra vonatkozó szabályban és egyéb jogszabályban előírt (különösen a társadalombiztosításra, adózásra vonatkozó, esetlegesen a későbbi munkanélküli ellátásra jogosító) igazolásokat. </w:t>
      </w:r>
    </w:p>
    <w:p>
      <w:pPr>
        <w:pStyle w:val="Normal"/>
        <w:rPr/>
      </w:pPr>
      <w:r>
        <w:rPr/>
        <w:t xml:space="preserve">Abban az esetben, ha a munkaviszony megszűnése és az utolsó munkában töltött nap nem azonos napra esik, akkor a munkáltató köteles mindezt az utolsó munkában töltött napon megtenni. </w:t>
      </w:r>
    </w:p>
    <w:p>
      <w:pPr>
        <w:pStyle w:val="Normal"/>
        <w:rPr/>
      </w:pPr>
      <w:r>
        <w:rPr/>
        <w:t xml:space="preserve">Nem követelhetők vissza ezek a kifizetések, ha a munkavállalót már végleg felmentik a munkavégzés alól, és ezt követően munkavégzéssel járó jogviszonyt létes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kajogi szempontból különös jelentőséggel bírnak az alábbi igazolások (igazolás), </w:t>
      </w:r>
    </w:p>
    <w:p>
      <w:pPr>
        <w:pStyle w:val="Normal"/>
        <w:rPr/>
      </w:pPr>
      <w:r>
        <w:rPr/>
        <w:t xml:space="preserve">1. ami tartalmazza a munkavállalónak a munkáltatónál munkaviszonyban töltött időtartamát, 2. munkavállaló munkabéréből jogerős határozat vagy jogszabály alapján levonandó tartozásokat, ennek jogosultságát (ha nincs ilyen tartozás, akkor annak rögzítését); </w:t>
      </w:r>
    </w:p>
    <w:p>
      <w:pPr>
        <w:pStyle w:val="Normal"/>
        <w:rPr/>
      </w:pPr>
      <w:r>
        <w:rPr/>
        <w:t>3. munkavállaló által a munkaviszony megszűnésének évében igénybe vett betegszabadság időtartamát (Régen MIL-l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avállaló kérelmére munkaviszonya megszüntetése vagy megszűnésekor, ill. az azt követő egy éven belül a munkáltató köteles működési bizonyítványt adni, ami a munkáltatónál betöltött munkakört kell tartalmaznia, és a munkavállaló kifejezett kérésére tartalmazhatja csak az értékel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zi feladat</w:t>
      </w:r>
    </w:p>
    <w:p>
      <w:pPr>
        <w:pStyle w:val="Normal"/>
        <w:rPr/>
      </w:pPr>
      <w:r>
        <w:rPr/>
        <w:t xml:space="preserve">Munkaköri leírás és munkaszerződést elhozni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llektív szerződéstől fogjuk folytatni a következő órán.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02:00Z</dcterms:created>
  <dc:creator>Tusori Szabolcs</dc:creator>
  <dc:description/>
  <cp:keywords/>
  <dc:language>en-US</dc:language>
  <cp:lastModifiedBy>Erika</cp:lastModifiedBy>
  <dcterms:modified xsi:type="dcterms:W3CDTF">2008-12-15T15:57:00Z</dcterms:modified>
  <cp:revision>7</cp:revision>
  <dc:subject/>
  <dc:title>A munkajogviszony elhatárolása más munkavégzésre irányuló jogviszonyoktól</dc:title>
</cp:coreProperties>
</file>