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Kollektív szerződés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/>
      </w:pPr>
      <w:r>
        <w:rPr/>
        <w:t>A szakszervezet és a mtató között kötött megállapodás, amely a szakszervezet által képviselt tagok munkaviszonyára vonatkozik.</w:t>
      </w:r>
    </w:p>
    <w:p>
      <w:pPr>
        <w:pStyle w:val="Normal"/>
        <w:rPr/>
      </w:pPr>
      <w:r>
        <w:rPr>
          <w:u w:val="single"/>
        </w:rPr>
        <w:t>Szerepe</w:t>
      </w:r>
      <w:r>
        <w:rPr/>
        <w:t>: szabályozza a mviszonyból eredő jogokat, kötelezettségeket ezek gyakorlásának teljesítésének módját, az eljárási rendeket és a szerződéskötők kapcsolatrendszerét. (kik közöttieket: mtató és mvállaló között)</w:t>
      </w:r>
    </w:p>
    <w:p>
      <w:pPr>
        <w:pStyle w:val="Normal"/>
        <w:rPr/>
      </w:pPr>
      <w:r>
        <w:rPr/>
        <w:t xml:space="preserve">  </w:t>
      </w:r>
      <w:r>
        <w:rPr/>
        <w:t>KSZ kötésére a szakszervezet és/vagy az a munkáltatói érdekképviseleti szerv jogosult, aki a másik féllel szemben független.</w:t>
      </w:r>
    </w:p>
    <w:p>
      <w:pPr>
        <w:pStyle w:val="Normal"/>
        <w:rPr/>
      </w:pPr>
      <w:r>
        <w:rPr/>
        <w:t xml:space="preserve">  </w:t>
      </w:r>
      <w:r>
        <w:rPr/>
        <w:t>Egy mtatónal csak egy KSZ köthető.</w:t>
      </w:r>
    </w:p>
    <w:p>
      <w:pPr>
        <w:pStyle w:val="Normal"/>
        <w:rPr/>
      </w:pPr>
      <w:r>
        <w:rPr/>
        <w:t xml:space="preserve">  </w:t>
      </w:r>
      <w:r>
        <w:rPr/>
        <w:t>Hatálya kiterjed a KSZ kötőre, a KSZ megkötése idején a szerződést kötő mtatói érdekképviselet tagjára, ill. arra aki később csatlakozik a szervezethez, de ez utóbbi esetben csak akkor, ha az érdekképviseleti szervezet elfogadja ezt a csatlakozást.</w:t>
      </w:r>
    </w:p>
    <w:p>
      <w:pPr>
        <w:pStyle w:val="Normal"/>
        <w:rPr/>
      </w:pPr>
      <w:r>
        <w:rPr/>
        <w:t xml:space="preserve">  </w:t>
      </w:r>
      <w:r>
        <w:rPr/>
        <w:t>Fontos: a KSZ-t alkalmazni kell az annak hatálya alá tartozó azon munkavállalókra is akik nem tagjai a szakszervezetnek, vagyis a nem szakszervezeti tag munkavállalóra is vonatkoznak a KSZ szabályai, hátrány: jogsegélyszolgálathoz nem kap anyagi támogatást.</w:t>
      </w:r>
    </w:p>
    <w:p>
      <w:pPr>
        <w:pStyle w:val="Normal"/>
        <w:rPr/>
      </w:pPr>
      <w:r>
        <w:rPr/>
        <w:t>A KSZ megkötésére ill. módosítására irányuló tárgyalási ajánlatot egyik fél sem utasíthatja vissza.</w:t>
      </w:r>
    </w:p>
    <w:p>
      <w:pPr>
        <w:pStyle w:val="Normal"/>
        <w:rPr/>
      </w:pPr>
      <w:r>
        <w:rPr/>
        <w:t>A KSZ-t 3 hónapos határidővel lehet felmondani, de ezt a felmondási jogot a KSZ megkötésétől számított 6 hónapig egyik fél sem gyakorolhatja. Ez a szabály a munkavállaló jogait védi.</w:t>
      </w:r>
    </w:p>
    <w:p>
      <w:pPr>
        <w:pStyle w:val="Normal"/>
        <w:rPr/>
      </w:pPr>
      <w:r>
        <w:rPr/>
        <w:t>Hatályát veszti akkor, ha a munkáltató vagy a szakszervezet jogutód nélkül megszű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SZ jogdogmatikailag a kollektív munkajoghoz tartozik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5124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/ individuális munkajog: mtató és mvállaló viszonyával foglakozik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ollektív munkajog:     mvállalók érdekeit képviselő érdekképviseleti szerv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ogaival foglalkozik/</w:t>
      </w:r>
    </w:p>
    <w:p>
      <w:pPr>
        <w:pStyle w:val="Normal"/>
        <w:rPr/>
      </w:pPr>
      <w:r>
        <w:rPr/>
        <w:t>A kollektív munkajog sohasem egy hanem mindig több mvállaló jogaival foglalkozik. Ebből adódóan az érdekképv szerv jogai nem egyénileg, hanem a mvállalók összességét illet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LÁZAT: MT és KSZ-t átnézni</w:t>
      </w:r>
    </w:p>
    <w:p>
      <w:pPr>
        <w:pStyle w:val="Normal"/>
        <w:rPr>
          <w:color w:val="FF0000"/>
        </w:rPr>
      </w:pPr>
      <w:r>
        <w:rPr>
          <w:color w:val="FF0000"/>
        </w:rPr>
        <w:t>TANÁR ÚR ERRE GONDOL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 MAGYAR MUNKAJOG FORRÁS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JOGSZABÁLYOK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LLEKTÍV SZERZŐDÉ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NKASZERZŐDÉ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örvény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rmatív rés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llőzhetetlen tartalmi elem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gyéb jogszabályok (kormányrendelet, miniszteri rendele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ötelmi rész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munkaviszonyra vonatkozó bármely kérdésről rendelkezhet, de jogszabállyal ellentétes nem lehet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kivétel: ha a munkavállalóra nézve kedvezőbb irányba eltér, de csak akkor, ha a törvény másként nem rendelkez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rmészetes tartalmi elem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hetőleges tartalmi elemek –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a munkaszerződés, a kollektív szerződéssel szemben, illetve ellentétben nem állhat, kivéve, ha a munkavállaló részére kedvezőbb feltételt állapít me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Szakszervezetek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/>
      </w:pPr>
      <w:r>
        <w:rPr/>
        <w:t xml:space="preserve">A mvállalókat védik ill. képviselik. </w:t>
      </w:r>
    </w:p>
    <w:p>
      <w:pPr>
        <w:pStyle w:val="Normal"/>
        <w:rPr/>
      </w:pPr>
      <w:r>
        <w:rPr/>
        <w:t>Történelmileg: a bérmunkások olyan állandó képviselete, melynek célja a munkakörülmények javítása. Ennek két útja: - mtatóval folytatott kollektív tárgyaláso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- tagjainak nyújtott anyagi és nem anyagi támogatások (nem tag ne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észesül ez utóbbiban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zakszervezetek típusai: </w:t>
      </w:r>
    </w:p>
    <w:p>
      <w:pPr>
        <w:pStyle w:val="Normal"/>
        <w:rPr/>
      </w:pPr>
      <w:r>
        <w:rPr/>
        <w:t xml:space="preserve">- szakmai </w:t>
        <w:tab/>
        <w:t>- ágazati/mg, eü</w:t>
        <w:tab/>
        <w:t>- általános/bárki beléphet</w:t>
        <w:tab/>
        <w:t>- szellemi/fehérgallérosok</w:t>
        <w:tab/>
        <w:t>- fizikai /kék gallérosok</w:t>
        <w:tab/>
        <w:t>- vállalati</w:t>
        <w:tab/>
        <w:t>- ideológiai</w:t>
        <w:tab/>
        <w:t>- vallási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unkavállalók érdekvédelmi formáinak összehasonl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3340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2pt" to="216pt,3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Szakszervezetek                                                               Üzemi Tanács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00600"/>
                          <a:chOff x="0" y="0"/>
                          <a:chExt cx="57150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4799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é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ciális érdekek érvényesítésének a sz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munkabé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munkaid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munkakörülmények st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melyek javítása érdekében a kollektív fellépés a hatásosa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él elérési eszköz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mtatónak való ellenál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helyen kívül is működhet, le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hely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ter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regioná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ország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más egyéb felső szerve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gsági viszonyra épü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agok jogait, kötelezettségeit meghatározhatja, cserébe érdekeiket vé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étszámra és működésére vonatkozó szabályait maga határozhatja me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2856960" cy="4799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él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gazdasági döntésekbe való beleszólás jogának érvényesítési sz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racionális jellegű beleszó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él elérési eszköz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üttműköd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k munkahelyen belül működhet, és felsőbb koordináló szerve nem leh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sszes mvállalónak közvetlenül képviseli az érdekeit (cégen belü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ávonatkozó törvényi szabályok vannak, melyek kogensek.(kényszerít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78pt" coordorigin="0,0" coordsize="9000,7560">
                <v:rect id="shape_0" stroked="f" o:allowincell="f" style="position:absolute;left:1;top:1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0;top:0;width:4138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é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ciális érdekek érvényesítésének a szer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munkabé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munkaid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munkakörülmények st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melyek javítása érdekében a kollektív fellépés a hatásosab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él elérési eszköz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mtatónak való ellenáll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helyen kívül is működhet, le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hely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terü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regioná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ország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más egyéb felső szerve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gsági viszonyra épü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agok jogait, kötelezettségeit meghatározhatja, cserébe érdekeiket véd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étszámra és működésére vonatkozó szabályait maga határozhatja meg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499;top:0;width:4498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él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gazdasági döntésekbe való beleszólás jogának érvényesítési szer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racionális jellegű beleszól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él elérési eszköz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üttműködé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k munkahelyen belül működhet, és felsőbb koordináló szerve nem leh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sszes mvállalónak közvetlenül képviseli az érdekeit (cégen belül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ávonatkozó törvényi szabályok vannak, melyek kogensek.(kényszerítő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unkahelyen belül mind szakszervezet, mind üzemi tanács működ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: ÉSZT – Éretlmiségi Szakszerv. Tömörülés</w:t>
      </w:r>
    </w:p>
    <w:p>
      <w:pPr>
        <w:pStyle w:val="Normal"/>
        <w:rPr/>
      </w:pPr>
      <w:r>
        <w:rPr/>
        <w:tab/>
        <w:t>ASZSZ  - Autonóm Szakszerv. Szöv.</w:t>
      </w:r>
    </w:p>
    <w:p>
      <w:pPr>
        <w:pStyle w:val="Normal"/>
        <w:rPr/>
      </w:pPr>
      <w:r>
        <w:rPr/>
        <w:t>MSZOSZ – Magyar Szakszerv. Orsz. Szöv.</w:t>
      </w:r>
    </w:p>
    <w:p>
      <w:pPr>
        <w:pStyle w:val="Normal"/>
        <w:rPr/>
      </w:pPr>
      <w:r>
        <w:rPr/>
        <w:t>Munkástanácsok:  Munkástanácsok Orsz. Szöv.</w:t>
      </w:r>
    </w:p>
    <w:p>
      <w:pPr>
        <w:pStyle w:val="Normal"/>
        <w:rPr/>
      </w:pPr>
      <w:r>
        <w:rPr/>
        <w:t>IPOSZ – Ipartestületek Orsz Szöv</w:t>
      </w:r>
    </w:p>
    <w:p>
      <w:pPr>
        <w:pStyle w:val="Normal"/>
        <w:rPr/>
      </w:pPr>
      <w:r>
        <w:rPr/>
        <w:t>MÉOSZ – Munkaadók és gyáriparosok Orsz Szöv</w:t>
      </w:r>
    </w:p>
    <w:p>
      <w:pPr>
        <w:pStyle w:val="Normal"/>
        <w:rPr/>
      </w:pPr>
      <w:r>
        <w:rPr/>
        <w:t>VOSZ – Vállalkozók és munkáltatók Orsz. Szöv.</w:t>
      </w:r>
    </w:p>
    <w:p>
      <w:pPr>
        <w:pStyle w:val="Normal"/>
        <w:rPr/>
      </w:pPr>
      <w:r>
        <w:rPr/>
        <w:t>OKISZ – Magyar Iparszöv</w:t>
      </w:r>
    </w:p>
    <w:p>
      <w:pPr>
        <w:pStyle w:val="Normal"/>
        <w:rPr/>
      </w:pPr>
      <w:r>
        <w:rPr/>
        <w:t>KISOSZ – Ker és Vendéglátók Ip Szöv</w:t>
      </w:r>
    </w:p>
    <w:p>
      <w:pPr>
        <w:pStyle w:val="Normal"/>
        <w:rPr/>
      </w:pPr>
      <w:r>
        <w:rPr/>
        <w:t>KIOSZ – Kisiparosok Orsz Szö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éhány fontosabb jog, amit képviselnek: </w:t>
      </w:r>
    </w:p>
    <w:p>
      <w:pPr>
        <w:pStyle w:val="Normal"/>
        <w:rPr/>
      </w:pPr>
      <w:r>
        <w:rPr/>
        <w:t>- mvállalók tájékoztatása – szociális, kulturális ill. munkakörülményeit érintő jogairól és kötelességeiről</w:t>
      </w:r>
    </w:p>
    <w:p>
      <w:pPr>
        <w:pStyle w:val="Normal"/>
        <w:rPr/>
      </w:pPr>
      <w:r>
        <w:rPr/>
        <w:t>- nemcsak a mtatóval szemben, hanem az állami szervek előtt is képvisel</w:t>
      </w:r>
    </w:p>
    <w:p>
      <w:pPr>
        <w:pStyle w:val="Normal"/>
        <w:rPr/>
      </w:pPr>
      <w:r>
        <w:rPr/>
        <w:t>- tájékoztatási jog és kötelezettség a szakszervezetek munkahelyi képviselői számára a mtató lépései előtt</w:t>
      </w:r>
    </w:p>
    <w:p>
      <w:pPr>
        <w:pStyle w:val="Normal"/>
        <w:rPr/>
      </w:pPr>
      <w:r>
        <w:rPr/>
        <w:t xml:space="preserve">- jogellenes mtatói intézkedés ellen a kifogás jogának a benyújtása </w:t>
      </w:r>
      <w:r>
        <w:rPr>
          <w:rFonts w:eastAsia="Wingdings" w:cs="Wingdings" w:ascii="Wingdings" w:hAnsi="Wingdings"/>
        </w:rPr>
        <w:t></w:t>
      </w:r>
      <w:r>
        <w:rPr/>
        <w:t xml:space="preserve"> adott esetben az intézkedés felfüggeszt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isszacsatolás </w:t>
      </w:r>
      <w:r>
        <w:rPr>
          <w:b/>
          <w:color w:val="FF0000"/>
        </w:rPr>
        <w:t>az interjúzásra…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öbb lépcsős interjúztatási rendszer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cMornick : PAQ</w:t>
      </w:r>
      <w:r>
        <w:rPr/>
        <w:t xml:space="preserve">: pozíció elemző kérdőív: lényege, hogy a szaktudásra kíváncsi oly módon, hogy több pozíció munkaköri tulajdonságait és munkaköri leírásait integrálja. (Egy válságmenedzser független a szakterülettől képes kezelni a helyzetet, generalisan ért az adott terület irányításához)) </w:t>
      </w:r>
    </w:p>
    <w:p>
      <w:pPr>
        <w:pStyle w:val="Normal"/>
        <w:rPr/>
      </w:pPr>
      <w:r>
        <w:rPr>
          <w:u w:val="single"/>
        </w:rPr>
        <w:t>Fleischmann:  TAS skálája</w:t>
      </w:r>
      <w:r>
        <w:rPr/>
        <w:t>: feladat képességi skála: ebben az adott munkakörök néhány tulajdonságát vizsgálják.</w:t>
      </w:r>
    </w:p>
    <w:p>
      <w:pPr>
        <w:pStyle w:val="Normal"/>
        <w:rPr/>
      </w:pPr>
      <w:r>
        <w:rPr>
          <w:u w:val="single"/>
        </w:rPr>
        <w:t>Rodger-féle  Attitűd vizsgálat</w:t>
      </w:r>
      <w:r>
        <w:rPr/>
        <w:t>: 7 pontos módszer:</w:t>
      </w:r>
    </w:p>
    <w:p>
      <w:pPr>
        <w:pStyle w:val="Normal"/>
        <w:numPr>
          <w:ilvl w:val="0"/>
          <w:numId w:val="1"/>
        </w:numPr>
        <w:rPr/>
      </w:pPr>
      <w:r>
        <w:rPr/>
        <w:t>fizikai adottságok</w:t>
      </w:r>
    </w:p>
    <w:p>
      <w:pPr>
        <w:pStyle w:val="Normal"/>
        <w:numPr>
          <w:ilvl w:val="0"/>
          <w:numId w:val="1"/>
        </w:numPr>
        <w:rPr/>
      </w:pPr>
      <w:r>
        <w:rPr/>
        <w:t>tudásszint</w:t>
      </w:r>
    </w:p>
    <w:p>
      <w:pPr>
        <w:pStyle w:val="Normal"/>
        <w:numPr>
          <w:ilvl w:val="0"/>
          <w:numId w:val="1"/>
        </w:numPr>
        <w:rPr/>
      </w:pPr>
      <w:r>
        <w:rPr/>
        <w:t>általános intelligencia</w:t>
      </w:r>
    </w:p>
    <w:p>
      <w:pPr>
        <w:pStyle w:val="Normal"/>
        <w:numPr>
          <w:ilvl w:val="0"/>
          <w:numId w:val="1"/>
        </w:numPr>
        <w:rPr/>
      </w:pPr>
      <w:r>
        <w:rPr/>
        <w:t>speciális készségek</w:t>
      </w:r>
    </w:p>
    <w:p>
      <w:pPr>
        <w:pStyle w:val="Normal"/>
        <w:numPr>
          <w:ilvl w:val="0"/>
          <w:numId w:val="1"/>
        </w:numPr>
        <w:rPr/>
      </w:pPr>
      <w:r>
        <w:rPr/>
        <w:t>érdeklődés</w:t>
      </w:r>
    </w:p>
    <w:p>
      <w:pPr>
        <w:pStyle w:val="Normal"/>
        <w:numPr>
          <w:ilvl w:val="0"/>
          <w:numId w:val="1"/>
        </w:numPr>
        <w:rPr/>
      </w:pPr>
      <w:r>
        <w:rPr/>
        <w:t>személyiség</w:t>
      </w:r>
    </w:p>
    <w:p>
      <w:pPr>
        <w:pStyle w:val="Normal"/>
        <w:numPr>
          <w:ilvl w:val="0"/>
          <w:numId w:val="1"/>
        </w:numPr>
        <w:rPr/>
      </w:pPr>
      <w:r>
        <w:rPr/>
        <w:t>munkahelyi körülmények</w:t>
      </w:r>
    </w:p>
    <w:p>
      <w:pPr>
        <w:pStyle w:val="Normal"/>
        <w:rPr/>
      </w:pPr>
      <w:r>
        <w:rPr>
          <w:u w:val="single"/>
        </w:rPr>
        <w:t>Munro-Fraser  5 fokozatú alternatív rendsz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másokra gyakorolt hatás</w:t>
      </w:r>
    </w:p>
    <w:p>
      <w:pPr>
        <w:pStyle w:val="Normal"/>
        <w:numPr>
          <w:ilvl w:val="0"/>
          <w:numId w:val="1"/>
        </w:numPr>
        <w:rPr/>
      </w:pPr>
      <w:r>
        <w:rPr/>
        <w:t>megszerzett képességei</w:t>
      </w:r>
    </w:p>
    <w:p>
      <w:pPr>
        <w:pStyle w:val="Normal"/>
        <w:numPr>
          <w:ilvl w:val="0"/>
          <w:numId w:val="1"/>
        </w:numPr>
        <w:rPr/>
      </w:pPr>
      <w:r>
        <w:rPr/>
        <w:t>vele született tulajdonságok</w:t>
      </w:r>
    </w:p>
    <w:p>
      <w:pPr>
        <w:pStyle w:val="Normal"/>
        <w:numPr>
          <w:ilvl w:val="0"/>
          <w:numId w:val="1"/>
        </w:numPr>
        <w:rPr/>
      </w:pPr>
      <w:r>
        <w:rPr/>
        <w:t>motiváció</w:t>
      </w:r>
    </w:p>
    <w:p>
      <w:pPr>
        <w:pStyle w:val="Normal"/>
        <w:numPr>
          <w:ilvl w:val="0"/>
          <w:numId w:val="1"/>
        </w:numPr>
        <w:rPr/>
      </w:pPr>
      <w:r>
        <w:rPr/>
        <w:t>alkalmazkodó kész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et elsősorban a felső vezetés kiválasztására alkalmazzá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unkaköri specifikáció</w:t>
      </w:r>
      <w:r>
        <w:rPr/>
        <w:t xml:space="preserve">: </w:t>
      </w:r>
    </w:p>
    <w:p>
      <w:pPr>
        <w:pStyle w:val="Normal"/>
        <w:rPr/>
      </w:pPr>
      <w:r>
        <w:rPr/>
        <w:t xml:space="preserve">ez a munkaköri leírás alapján készül el, és valójában azt tartalmazza, hogy az adott munkakör milyen fizikai, illetve mentális tevékenységet igényel az adott feladat ellátása során. </w:t>
      </w:r>
    </w:p>
    <w:p>
      <w:pPr>
        <w:pStyle w:val="Normal"/>
        <w:rPr/>
      </w:pPr>
      <w:r>
        <w:rPr>
          <w:u w:val="single"/>
        </w:rPr>
        <w:t>Személyzeti specifikáció</w:t>
      </w:r>
      <w:r>
        <w:rPr/>
        <w:t xml:space="preserve">: </w:t>
      </w:r>
    </w:p>
    <w:p>
      <w:pPr>
        <w:pStyle w:val="Normal"/>
        <w:rPr/>
      </w:pPr>
      <w:r>
        <w:rPr/>
        <w:t xml:space="preserve">ez azt tartalmazza, hogy milyenek legyenek azok a személyek, akik az adott munkakört be fogják tölteni. </w:t>
      </w:r>
    </w:p>
    <w:p>
      <w:pPr>
        <w:pStyle w:val="Normal"/>
        <w:rPr/>
      </w:pPr>
      <w:r>
        <w:rPr/>
        <w:t xml:space="preserve">Alábbi szempontok szerint kerül meghatározásra: </w:t>
      </w:r>
    </w:p>
    <w:p>
      <w:pPr>
        <w:pStyle w:val="Normal"/>
        <w:numPr>
          <w:ilvl w:val="0"/>
          <w:numId w:val="1"/>
        </w:numPr>
        <w:rPr/>
      </w:pPr>
      <w:r>
        <w:rPr/>
        <w:t>fizikai jellemzők</w:t>
      </w:r>
    </w:p>
    <w:p>
      <w:pPr>
        <w:pStyle w:val="Normal"/>
        <w:numPr>
          <w:ilvl w:val="0"/>
          <w:numId w:val="1"/>
        </w:numPr>
        <w:rPr/>
      </w:pPr>
      <w:r>
        <w:rPr/>
        <w:t>szellemi képességek</w:t>
      </w:r>
    </w:p>
    <w:p>
      <w:pPr>
        <w:pStyle w:val="Normal"/>
        <w:numPr>
          <w:ilvl w:val="0"/>
          <w:numId w:val="1"/>
        </w:numPr>
        <w:rPr/>
      </w:pPr>
      <w:r>
        <w:rPr/>
        <w:t>szakmai tudás (szakmai végzettség és szakmai gyakorlat alkotja)</w:t>
      </w:r>
    </w:p>
    <w:p>
      <w:pPr>
        <w:pStyle w:val="Normal"/>
        <w:ind w:left="360" w:hanging="0"/>
        <w:rPr/>
      </w:pPr>
      <w:r>
        <w:rPr/>
        <w:t>Lényege: a munkakör ellátásához milyen tulajdonságokra van szükség.</w:t>
      </w:r>
    </w:p>
    <w:p>
      <w:pPr>
        <w:pStyle w:val="Normal"/>
        <w:rPr/>
      </w:pPr>
      <w:r>
        <w:rPr>
          <w:u w:val="single"/>
        </w:rPr>
        <w:t>Személyi specifikáció</w:t>
      </w:r>
      <w:r>
        <w:rPr/>
        <w:t xml:space="preserve">: </w:t>
      </w:r>
    </w:p>
    <w:p>
      <w:pPr>
        <w:pStyle w:val="Normal"/>
        <w:rPr/>
      </w:pPr>
      <w:r>
        <w:rPr/>
        <w:t>ennek alapja a személyzeti specifikáció + hogy még a személyzeti s. a munkaköri feladatokból indul ki, addig a személyi figyelembe veszi az adott konkrét munkahelyi kontextust is. pl. egy szakács esetében… ha két szakács (személyzeti spec.) ugyan azt a képesítést szerezte, de az egyik a Gundelbe, a másik a Mc-kibe…az előző személyit is sokkal jobban igényel</w:t>
      </w:r>
    </w:p>
    <w:p>
      <w:pPr>
        <w:pStyle w:val="Normal"/>
        <w:rPr>
          <w:u w:val="single"/>
        </w:rPr>
      </w:pPr>
      <w:r>
        <w:rPr>
          <w:u w:val="single"/>
        </w:rPr>
        <w:t>Személyleírás:</w:t>
      </w:r>
    </w:p>
    <w:p>
      <w:pPr>
        <w:pStyle w:val="Normal"/>
        <w:rPr/>
      </w:pPr>
      <w:r>
        <w:rPr/>
        <w:t>Ezt csak valóságos személy esetében használjuk. Egy vizsgálat után készíthető el. (interjú módszere, összevetjük a követelményekk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nkakör tervezés</w:t>
      </w:r>
      <w:r>
        <w:rPr/>
        <w:t>(vagy elemzés?)</w:t>
      </w:r>
    </w:p>
    <w:p>
      <w:pPr>
        <w:pStyle w:val="Normal"/>
        <w:rPr/>
      </w:pPr>
      <w:r>
        <w:rPr/>
        <w:t>Ebből alakítjuk ki a konkrét munkakört. A tervezés lényege, hogy vonzó és egyben hatékony munkakört tudjuk kialakítani. Lehetőség szerint ennek folyamán ki kell küszöbölni a szubjektív tényezőket. A munkakör leírásában meg kell határozni a munkakör főbb jellemzőit, céljait és minden egyéb olyan feladatot, amely értelmezi és meghatározza a dolgozó tevékenységét.</w:t>
      </w:r>
    </w:p>
    <w:p>
      <w:pPr>
        <w:pStyle w:val="Normal"/>
        <w:rPr/>
      </w:pPr>
      <w:r>
        <w:rPr/>
        <w:t>Különbség:</w:t>
      </w:r>
    </w:p>
    <w:p>
      <w:pPr>
        <w:pStyle w:val="Normal"/>
        <w:rPr/>
      </w:pPr>
      <w:r>
        <w:rPr/>
        <w:t xml:space="preserve">A munkakör mindig generális, azaz az adott tevékenységeket foglalja magába. Pl. ilyen az adminisztrátor. A munkaköri leírás – egyénre szabott (gépíró, iktató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munkaköri leírá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gy jogilag is megalapozott dokumentum, és az alábbi pontoknak kell, illetve lehet benne szerepelnie:</w:t>
      </w:r>
    </w:p>
    <w:p>
      <w:pPr>
        <w:pStyle w:val="Normal"/>
        <w:rPr/>
      </w:pPr>
      <w:r>
        <w:rPr>
          <w:u w:val="dotted"/>
        </w:rPr>
        <w:t>1. általános adatok</w:t>
      </w:r>
      <w:r>
        <w:rPr/>
        <w:t>: munkakör megnevezése; meghatározzuk, hogy az adott munkakör milyen szervezeti egységben és hol található</w:t>
      </w:r>
    </w:p>
    <w:p>
      <w:pPr>
        <w:pStyle w:val="Normal"/>
        <w:rPr/>
      </w:pPr>
      <w:r>
        <w:rPr>
          <w:u w:val="dotted"/>
        </w:rPr>
        <w:t>2. főbb kitűzések</w:t>
      </w:r>
      <w:r>
        <w:rPr/>
        <w:t>: a munkakör céljának ismeretében röviden, tömören összefoglalja a tevékenységeket (hivatkozási pontokkal: SZMSZ, Ügyvit. Szabályzat)</w:t>
      </w:r>
    </w:p>
    <w:p>
      <w:pPr>
        <w:pStyle w:val="Normal"/>
        <w:rPr/>
      </w:pPr>
      <w:r>
        <w:rPr>
          <w:u w:val="dotted"/>
        </w:rPr>
        <w:t>3. főbb felelősségek</w:t>
      </w:r>
      <w:r>
        <w:rPr/>
        <w:t>: 4 dimenzió</w:t>
      </w:r>
    </w:p>
    <w:p>
      <w:pPr>
        <w:pStyle w:val="Normal"/>
        <w:rPr/>
      </w:pPr>
      <w:r>
        <w:rPr/>
        <w:t>- emberek</w:t>
      </w:r>
    </w:p>
    <w:p>
      <w:pPr>
        <w:pStyle w:val="Normal"/>
        <w:rPr/>
      </w:pPr>
      <w:r>
        <w:rPr/>
        <w:t>- termelési folyamat</w:t>
      </w:r>
    </w:p>
    <w:p>
      <w:pPr>
        <w:pStyle w:val="Normal"/>
        <w:rPr/>
      </w:pPr>
      <w:r>
        <w:rPr/>
        <w:t xml:space="preserve">- anyagok </w:t>
      </w:r>
    </w:p>
    <w:p>
      <w:pPr>
        <w:pStyle w:val="Normal"/>
        <w:rPr/>
      </w:pPr>
      <w:r>
        <w:rPr/>
        <w:t>- eszközök</w:t>
      </w:r>
    </w:p>
    <w:p>
      <w:pPr>
        <w:pStyle w:val="Normal"/>
        <w:rPr/>
      </w:pPr>
      <w:r>
        <w:rPr/>
        <w:t>Mindaz, ami a felelősségébe tartozik az adott illetőnek.</w:t>
      </w:r>
    </w:p>
    <w:p>
      <w:pPr>
        <w:pStyle w:val="Normal"/>
        <w:rPr/>
      </w:pPr>
      <w:r>
        <w:rPr>
          <w:u w:val="dotted"/>
        </w:rPr>
        <w:t>4. Főbb feladatok</w:t>
      </w:r>
      <w:r>
        <w:rPr/>
        <w:t xml:space="preserve">: - itt (munkavégzés során) a meghatározott főbb feladatok kerülnek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felsorolásra.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Meg kell határozni azokat is, amelyek felmerülhetnek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 Célszerű súlyozni gyakoriságuk és fontosságuk alapján és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egyértelműen meg kell határozni az elvárt teljesítményt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Továbbá meg kell határozni a cselekvési irányokat (olykor a célját) is. </w:t>
      </w:r>
    </w:p>
    <w:p>
      <w:pPr>
        <w:pStyle w:val="Normal"/>
        <w:rPr/>
      </w:pPr>
      <w:r>
        <w:rPr>
          <w:u w:val="dotted"/>
        </w:rPr>
        <w:t>5. vezetők</w:t>
      </w:r>
      <w:r>
        <w:rPr/>
        <w:t>: munkakört betöltő személy feletteseinek megnevezése, azok munkaköri megnevezése (több közvetlen felettesnél van értelme)</w:t>
      </w:r>
    </w:p>
    <w:p>
      <w:pPr>
        <w:pStyle w:val="Normal"/>
        <w:rPr/>
      </w:pPr>
      <w:r>
        <w:rPr>
          <w:u w:val="dotted"/>
        </w:rPr>
        <w:t>6. beosztottak</w:t>
      </w:r>
      <w:r>
        <w:rPr/>
        <w:t xml:space="preserve">: felsorolni beosztás, munkakör szerint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unkahely helyét meghatározni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zámokkal kifejezve; </w:t>
      </w:r>
    </w:p>
    <w:p>
      <w:pPr>
        <w:pStyle w:val="Normal"/>
        <w:rPr/>
      </w:pPr>
      <w:r>
        <w:rPr/>
        <w:t xml:space="preserve">                       </w:t>
      </w:r>
      <w:r>
        <w:rPr/>
        <w:t>definiálni a kapcsolatok minőségét</w:t>
      </w:r>
    </w:p>
    <w:p>
      <w:pPr>
        <w:pStyle w:val="Normal"/>
        <w:rPr/>
      </w:pPr>
      <w:r>
        <w:rPr/>
        <w:t xml:space="preserve">7. </w:t>
      </w:r>
      <w:r>
        <w:rPr>
          <w:u w:val="dotted"/>
        </w:rPr>
        <w:t>munka eredményességének mérése</w:t>
      </w:r>
      <w:r>
        <w:rPr/>
        <w:t>, (munkaköri feladatok eredményességének)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llenőrzés, </w:t>
      </w:r>
    </w:p>
    <w:p>
      <w:pPr>
        <w:pStyle w:val="Normal"/>
        <w:rPr/>
      </w:pPr>
      <w:r>
        <w:rPr/>
        <w:t xml:space="preserve">                      </w:t>
      </w:r>
      <w:r>
        <w:rPr/>
        <w:t>jelentési és beszámolási kötelezettségeknek a rögzítése</w:t>
      </w:r>
    </w:p>
    <w:p>
      <w:pPr>
        <w:pStyle w:val="Normal"/>
        <w:rPr/>
      </w:pPr>
      <w:r>
        <w:rPr/>
        <w:t xml:space="preserve">8. </w:t>
      </w:r>
      <w:r>
        <w:rPr>
          <w:u w:val="dotted"/>
        </w:rPr>
        <w:t>külső és belő kapcsolatok</w:t>
      </w:r>
      <w:r>
        <w:rPr/>
        <w:t>, melyek a feladat elvégzéséhez szükségesek</w:t>
      </w:r>
    </w:p>
    <w:p>
      <w:pPr>
        <w:pStyle w:val="Normal"/>
        <w:rPr/>
      </w:pPr>
      <w:r>
        <w:rPr/>
        <w:t xml:space="preserve">9. </w:t>
      </w:r>
      <w:r>
        <w:rPr>
          <w:u w:val="dotted"/>
        </w:rPr>
        <w:t>munkakörülményeknek a rögzítése</w:t>
      </w:r>
      <w:r>
        <w:rPr/>
        <w:t xml:space="preserve">: ez abban az esetben kerül rögzítésre, ha az általánostól eltérő és/vagy egészségügyi szempontból különlegesek a munkakörülmények. (pl. bányász, röntgen asszisztens, tűzoltó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  <w:t xml:space="preserve">10. </w:t>
      </w:r>
      <w:r>
        <w:rPr>
          <w:u w:val="dotted"/>
        </w:rPr>
        <w:t>munkarend, munkaidő</w:t>
      </w:r>
      <w:r>
        <w:rPr/>
        <w:t xml:space="preserve">: ezt általában a kollektív szerződés és az SZMSZ szabályozza,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sak akkor kell rögzíteni, ha az általánostól eltérő </w:t>
      </w:r>
    </w:p>
    <w:p>
      <w:pPr>
        <w:pStyle w:val="Normal"/>
        <w:rPr/>
      </w:pPr>
      <w:r>
        <w:rPr/>
        <w:t>11</w:t>
      </w:r>
      <w:r>
        <w:rPr>
          <w:u w:val="dotted"/>
        </w:rPr>
        <w:t>. rendelkezési jog</w:t>
      </w:r>
      <w:r>
        <w:rPr/>
        <w:t>: általában vezetőknél határozzák meg; milyen kérdésekben hozhat önálló döntéseket (mik fölött diszponálhat, pl. utalványozási és szabadság kiadási jog, stb.)</w:t>
      </w:r>
    </w:p>
    <w:p>
      <w:pPr>
        <w:pStyle w:val="Normal"/>
        <w:rPr/>
      </w:pPr>
      <w:r>
        <w:rPr/>
        <w:t xml:space="preserve">12. </w:t>
      </w:r>
      <w:r>
        <w:rPr>
          <w:u w:val="dotted"/>
        </w:rPr>
        <w:t>egyebek:</w:t>
      </w:r>
      <w:r>
        <w:rPr/>
        <w:t xml:space="preserve"> </w:t>
      </w:r>
    </w:p>
    <w:p>
      <w:pPr>
        <w:pStyle w:val="Normal"/>
        <w:rPr/>
      </w:pPr>
      <w:r>
        <w:rPr/>
        <w:t>a) Speciális: ez csak indokolt esetben használjuk. Olyan spec. követelményeket fogalmazhat meg, ami személyre szabott kell, hogy legyen. Esetenként ez hosszabb, mint az egész fenti.</w:t>
      </w:r>
    </w:p>
    <w:p>
      <w:pPr>
        <w:pStyle w:val="Normal"/>
        <w:rPr/>
      </w:pPr>
      <w:r>
        <w:rPr/>
        <w:t xml:space="preserve">b) és minden egyéb </w:t>
      </w:r>
      <w:r>
        <w:rPr>
          <w:u w:val="dotted"/>
        </w:rPr>
        <w:t>szakmai feladat</w:t>
      </w:r>
      <w:r>
        <w:rPr/>
        <w:t>, amivel a felettese megbízza ( így korr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ben nem volt sorrendiség, és opcionális jellegű. Bár vannak iratminták, de érdemes a saját cégnek megfelelően megcsiná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vószavak:</w:t>
      </w:r>
    </w:p>
    <w:p>
      <w:pPr>
        <w:pStyle w:val="Normal"/>
        <w:rPr>
          <w:u w:val="dotted"/>
        </w:rPr>
      </w:pPr>
      <w:r>
        <w:rPr>
          <w:u w:val="dotted"/>
        </w:rPr>
        <w:t>Munkakörökhöz szükséges személyi jellemzők</w:t>
      </w:r>
    </w:p>
    <w:p>
      <w:pPr>
        <w:pStyle w:val="Normal"/>
        <w:numPr>
          <w:ilvl w:val="0"/>
          <w:numId w:val="3"/>
        </w:numPr>
        <w:rPr/>
      </w:pPr>
      <w:r>
        <w:rPr/>
        <w:t>elvárható tulajdonságok:</w:t>
      </w:r>
    </w:p>
    <w:p>
      <w:pPr>
        <w:pStyle w:val="Normal"/>
        <w:numPr>
          <w:ilvl w:val="0"/>
          <w:numId w:val="1"/>
        </w:numPr>
        <w:rPr/>
      </w:pPr>
      <w:r>
        <w:rPr/>
        <w:t>kreativitás</w:t>
      </w:r>
    </w:p>
    <w:p>
      <w:pPr>
        <w:pStyle w:val="Normal"/>
        <w:numPr>
          <w:ilvl w:val="0"/>
          <w:numId w:val="1"/>
        </w:numPr>
        <w:rPr/>
      </w:pPr>
      <w:r>
        <w:rPr/>
        <w:t>empátia</w:t>
      </w:r>
    </w:p>
    <w:p>
      <w:pPr>
        <w:pStyle w:val="Normal"/>
        <w:numPr>
          <w:ilvl w:val="0"/>
          <w:numId w:val="1"/>
        </w:numPr>
        <w:rPr/>
      </w:pPr>
      <w:r>
        <w:rPr/>
        <w:t>kommunikációs készségek</w:t>
      </w:r>
    </w:p>
    <w:p>
      <w:pPr>
        <w:pStyle w:val="Normal"/>
        <w:numPr>
          <w:ilvl w:val="0"/>
          <w:numId w:val="3"/>
        </w:numPr>
        <w:rPr/>
      </w:pPr>
      <w:r>
        <w:rPr/>
        <w:t>fontos tulajdonságok:</w:t>
      </w:r>
    </w:p>
    <w:p>
      <w:pPr>
        <w:pStyle w:val="Normal"/>
        <w:numPr>
          <w:ilvl w:val="0"/>
          <w:numId w:val="1"/>
        </w:numPr>
        <w:rPr/>
      </w:pPr>
      <w:r>
        <w:rPr/>
        <w:t>lényeglátás</w:t>
      </w:r>
    </w:p>
    <w:p>
      <w:pPr>
        <w:pStyle w:val="Normal"/>
        <w:numPr>
          <w:ilvl w:val="0"/>
          <w:numId w:val="1"/>
        </w:numPr>
        <w:rPr/>
      </w:pPr>
      <w:r>
        <w:rPr/>
        <w:t>önállóság</w:t>
      </w:r>
    </w:p>
    <w:p>
      <w:pPr>
        <w:pStyle w:val="Normal"/>
        <w:numPr>
          <w:ilvl w:val="0"/>
          <w:numId w:val="1"/>
        </w:numPr>
        <w:rPr/>
      </w:pPr>
      <w:r>
        <w:rPr/>
        <w:t>döntési képesség</w:t>
      </w:r>
    </w:p>
    <w:p>
      <w:pPr>
        <w:pStyle w:val="Normal"/>
        <w:numPr>
          <w:ilvl w:val="0"/>
          <w:numId w:val="3"/>
        </w:numPr>
        <w:rPr/>
      </w:pPr>
      <w:r>
        <w:rPr/>
        <w:t>ajánlott tulajdonságok</w:t>
      </w:r>
    </w:p>
    <w:p>
      <w:pPr>
        <w:pStyle w:val="Normal"/>
        <w:numPr>
          <w:ilvl w:val="0"/>
          <w:numId w:val="1"/>
        </w:numPr>
        <w:rPr/>
      </w:pPr>
      <w:r>
        <w:rPr/>
        <w:t>korrektség</w:t>
      </w:r>
    </w:p>
    <w:p>
      <w:pPr>
        <w:pStyle w:val="Normal"/>
        <w:numPr>
          <w:ilvl w:val="0"/>
          <w:numId w:val="1"/>
        </w:numPr>
        <w:rPr/>
      </w:pPr>
      <w:r>
        <w:rPr/>
        <w:t>aktivitás</w:t>
      </w:r>
    </w:p>
    <w:p>
      <w:pPr>
        <w:pStyle w:val="Normal"/>
        <w:numPr>
          <w:ilvl w:val="0"/>
          <w:numId w:val="3"/>
        </w:numPr>
        <w:rPr/>
      </w:pPr>
      <w:r>
        <w:rPr/>
        <w:t>nélkülözhetetlen tulajdonságok:</w:t>
      </w:r>
    </w:p>
    <w:p>
      <w:pPr>
        <w:pStyle w:val="Normal"/>
        <w:numPr>
          <w:ilvl w:val="0"/>
          <w:numId w:val="1"/>
        </w:numPr>
        <w:rPr/>
      </w:pPr>
      <w:r>
        <w:rPr/>
        <w:t>végzettségek, képesítések</w:t>
      </w:r>
    </w:p>
    <w:p>
      <w:pPr>
        <w:pStyle w:val="Normal"/>
        <w:numPr>
          <w:ilvl w:val="0"/>
          <w:numId w:val="3"/>
        </w:numPr>
        <w:rPr/>
      </w:pPr>
      <w:r>
        <w:rPr/>
        <w:t>hatósági előírások:</w:t>
      </w:r>
    </w:p>
    <w:p>
      <w:pPr>
        <w:pStyle w:val="Normal"/>
        <w:numPr>
          <w:ilvl w:val="0"/>
          <w:numId w:val="1"/>
        </w:numPr>
        <w:rPr/>
      </w:pPr>
      <w:r>
        <w:rPr/>
        <w:t>erkölcsi bizonyítvány</w:t>
      </w:r>
    </w:p>
    <w:p>
      <w:pPr>
        <w:pStyle w:val="Normal"/>
        <w:numPr>
          <w:ilvl w:val="0"/>
          <w:numId w:val="1"/>
        </w:numPr>
        <w:rPr/>
      </w:pPr>
      <w:r>
        <w:rPr/>
        <w:t>egészségügyi alkalmasság</w:t>
      </w:r>
    </w:p>
    <w:p>
      <w:pPr>
        <w:pStyle w:val="Normal"/>
        <w:numPr>
          <w:ilvl w:val="0"/>
          <w:numId w:val="1"/>
        </w:numPr>
        <w:rPr/>
      </w:pPr>
      <w:r>
        <w:rPr/>
        <w:t>vég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nkaviszony alanyai és létesítése:</w:t>
      </w:r>
    </w:p>
    <w:p>
      <w:pPr>
        <w:pStyle w:val="Normal"/>
        <w:rPr>
          <w:u w:val="single"/>
        </w:rPr>
      </w:pPr>
      <w:r>
        <w:rPr>
          <w:u w:val="single"/>
        </w:rPr>
        <w:t>Munkáltató lehet:</w:t>
      </w:r>
    </w:p>
    <w:p>
      <w:pPr>
        <w:pStyle w:val="Normal"/>
        <w:numPr>
          <w:ilvl w:val="0"/>
          <w:numId w:val="2"/>
        </w:numPr>
        <w:rPr/>
      </w:pPr>
      <w:r>
        <w:rPr/>
        <w:t>természetes személy: egyéni vállalkozó; (vagy pl. építkezésnél a nem rokonokkal megbízási szerződést kell kötni)( én is , AMKK)</w:t>
      </w:r>
    </w:p>
    <w:p>
      <w:pPr>
        <w:pStyle w:val="Normal"/>
        <w:numPr>
          <w:ilvl w:val="0"/>
          <w:numId w:val="2"/>
        </w:numPr>
        <w:rPr/>
      </w:pPr>
      <w:r>
        <w:rPr/>
        <w:t>jogi személy: pl. önkormányzat</w:t>
      </w:r>
    </w:p>
    <w:p>
      <w:pPr>
        <w:pStyle w:val="Normal"/>
        <w:numPr>
          <w:ilvl w:val="0"/>
          <w:numId w:val="2"/>
        </w:numPr>
        <w:rPr/>
      </w:pPr>
      <w:r>
        <w:rPr/>
        <w:t>jogi személyiséggel nem rendelkező gazdasági társaság: pl. Bt.</w:t>
      </w:r>
    </w:p>
    <w:p>
      <w:pPr>
        <w:pStyle w:val="Normal"/>
        <w:rPr/>
      </w:pPr>
      <w:r>
        <w:rPr/>
        <w:t>A munkáltató kötelezettsége a munkavállaló felé:</w:t>
      </w:r>
    </w:p>
    <w:p>
      <w:pPr>
        <w:pStyle w:val="Normal"/>
        <w:rPr/>
      </w:pPr>
      <w:r>
        <w:rPr/>
        <w:t>- kötelezően tájékoztatni kell a munkarendről</w:t>
      </w:r>
    </w:p>
    <w:p>
      <w:pPr>
        <w:pStyle w:val="Normal"/>
        <w:rPr/>
      </w:pPr>
      <w:r>
        <w:rPr/>
        <w:t>- a munkabér egyéb elemeiről</w:t>
      </w:r>
    </w:p>
    <w:p>
      <w:pPr>
        <w:pStyle w:val="Normal"/>
        <w:rPr/>
      </w:pPr>
      <w:r>
        <w:rPr/>
        <w:t>- bérfizetés napjáról</w:t>
      </w:r>
    </w:p>
    <w:p>
      <w:pPr>
        <w:pStyle w:val="Normal"/>
        <w:rPr/>
      </w:pPr>
      <w:r>
        <w:rPr/>
        <w:t>- munkába lépés napjáról</w:t>
      </w:r>
    </w:p>
    <w:p>
      <w:pPr>
        <w:pStyle w:val="Normal"/>
        <w:rPr/>
      </w:pPr>
      <w:r>
        <w:rPr/>
        <w:t>- a rendes szabadság mértékének számítási módjáról és annak kiadásáról</w:t>
      </w:r>
    </w:p>
    <w:p>
      <w:pPr>
        <w:pStyle w:val="Normal"/>
        <w:rPr/>
      </w:pPr>
      <w:r>
        <w:rPr/>
        <w:t>- a felmondási időről</w:t>
      </w:r>
    </w:p>
    <w:p>
      <w:pPr>
        <w:pStyle w:val="Normal"/>
        <w:rPr/>
      </w:pPr>
      <w:r>
        <w:rPr/>
        <w:t xml:space="preserve">- és arról, hogy a munkavállaló a kollektív szerződés hatálya alá tartozik, vagy sem. </w:t>
      </w:r>
    </w:p>
    <w:p>
      <w:pPr>
        <w:pStyle w:val="Normal"/>
        <w:rPr/>
      </w:pPr>
      <w:r>
        <w:rPr/>
        <w:t xml:space="preserve">Ezeket írásban kell áta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állalók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áblázat a munkavállalás koráról, lásd korábban…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unkavégzésre irányuló jogviszonyo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ási szempon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is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jogvis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jogviszo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szabályozás hel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. </w:t>
            </w:r>
          </w:p>
          <w:p>
            <w:pPr>
              <w:pStyle w:val="Normal"/>
              <w:rPr/>
            </w:pPr>
            <w:r>
              <w:rPr/>
              <w:t xml:space="preserve">KSZ. </w:t>
            </w:r>
          </w:p>
          <w:p>
            <w:pPr>
              <w:pStyle w:val="Normal"/>
              <w:rPr/>
            </w:pPr>
            <w:r>
              <w:rPr/>
              <w:t>MSZ (írásban kell rögzíten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s a felek közötti szerződés szóban vagy írás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s a felek közötti szerződés szóban vagy írásb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viszony alany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ltató és munkaválla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endelő és vállalkoz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bízó és megbízot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ek egymáshoz való viszonya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ális (alá- és fölérendeltségi viszony, azaz a felettest megillető többletjogok az alárendelttel szemb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ális: mellérendelt, azaz autonóm és egyenrangú fe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ális: mellérendelt, azaz autonóm és egyenrangú f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végzés személyhez kötöttsé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személyhez kötött = (kötelező a személyes munkavégzés, helyettest nem állíthat, helyettesítéséről a munkáltató gondoskodi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cs személyes munkavégzési kötelezettség. </w:t>
            </w:r>
          </w:p>
          <w:p>
            <w:pPr>
              <w:pStyle w:val="Normal"/>
              <w:rPr/>
            </w:pPr>
            <w:r>
              <w:rPr/>
              <w:t xml:space="preserve">Maga is elvégezheti, de mással is elvégeztetheti. Lényeg, hogy a vállalt eredményt produkálj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egbízott személyesen köteles eljárni, de igénybe vehet mást is, akinek a magatartásáért úgy felel, mintha ő maga járt volna el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égzés helye, ide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át a munkáltató által meghatározott helyen és időben kell végez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cs meghatározva a hely, kivéve ha ez a munka jellegéből következik, pl. szobafestés. Itt a határidők betartása a fontos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cs meghatározva, de az ellátandó ügy, ill. a tevékenység jellegéből adódhat ilyen jellegű kötöttség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sítási j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unkáltató utasítása szerint köteles eljárni, amely kiterjed a munkakezdésre, abbahagyásra, munkaköri feladatokra és munkamódszerr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rendelőnek a munkavégzésre nincs, csak az eredmény tekintetében van utasítási és ellenőrzési j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bízást a megbízó utasítása szerint és érdekének megfelelően kell ellátni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ja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bér a munkavégzésért jár és nem az eredményért. Pl. közalkalmazot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állalkozói díj a munka eredményéért és az eredmény szolgáltatásáért jár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ervező a ház tervét tervezi és átad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egbízott a díjat akkor is követelheti, ha az eljárás nem vezet eredményre. A díj azonban nem jár, ha a megbízott eljárása azért nem vezet eredményre, mert nem a megbízó utasításai szerint és érdekében járt el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térítési felelős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 és csak kivételes esetben van teljes kártéríté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körű polgári jogi felelőssé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körű polgári felelősség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érő szabályok megállapításának elehetősége, azaz a szerződési szabadság érvényesülése (pl. lehet-e másodállása valakinek? Válasz: csak korlátok között, pl. bejelentési kötelezettsé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, csak a törvény kötelező rendelkezései és ezek keretei között leh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ek megállapodása az irányadó, eltérés lehetség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ek megállapodása az irányadó, eltérés lehetsé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érezési rendszer elemei:</w:t>
      </w:r>
      <w:r>
        <w:rPr/>
        <w:t xml:space="preserve"> </w:t>
      </w:r>
    </w:p>
    <w:p>
      <w:pPr>
        <w:pStyle w:val="Normal"/>
        <w:rPr/>
      </w:pPr>
      <w:r>
        <w:rPr/>
        <w:t>mégegyszer</w:t>
      </w:r>
    </w:p>
    <w:p>
      <w:pPr>
        <w:pStyle w:val="Normal"/>
        <w:rPr/>
      </w:pPr>
      <w:r>
        <w:rPr>
          <w:u w:val="dotted"/>
        </w:rPr>
        <w:t>Alapbér</w:t>
      </w:r>
      <w:r>
        <w:rPr/>
        <w:t>: a munkavállaló keresetének legnagyobb összegű része. Ebben megjelenik a munakör és a beosztás értékelése.</w:t>
      </w:r>
    </w:p>
    <w:p>
      <w:pPr>
        <w:pStyle w:val="Normal"/>
        <w:rPr/>
      </w:pPr>
      <w:r>
        <w:rPr>
          <w:u w:val="dotted"/>
        </w:rPr>
        <w:t>Bérpótlék:</w:t>
      </w:r>
      <w:r>
        <w:rPr/>
        <w:t xml:space="preserve"> általánostól eltérő munkafeltételek esetén, vagy meghatározott megbízott vezetői pozíció. </w:t>
      </w:r>
    </w:p>
    <w:p>
      <w:pPr>
        <w:pStyle w:val="Normal"/>
        <w:rPr/>
      </w:pPr>
      <w:r>
        <w:rPr>
          <w:u w:val="dotted"/>
        </w:rPr>
        <w:t>Prémium és jutalom közötti különbség</w:t>
      </w:r>
      <w:r>
        <w:rPr/>
        <w:t>: lásd előzőleg.</w:t>
      </w:r>
    </w:p>
    <w:p>
      <w:pPr>
        <w:pStyle w:val="Normal"/>
        <w:rPr/>
      </w:pPr>
      <w:r>
        <w:rPr>
          <w:u w:val="dotted"/>
        </w:rPr>
        <w:t>Kiegészítő fizetés</w:t>
      </w:r>
      <w:r>
        <w:rPr/>
        <w:t>: l. e.</w:t>
      </w:r>
    </w:p>
    <w:p>
      <w:pPr>
        <w:pStyle w:val="Normal"/>
        <w:rPr/>
      </w:pPr>
      <w:r>
        <w:rPr>
          <w:u w:val="dotted"/>
        </w:rPr>
        <w:t>Bérforma</w:t>
      </w:r>
      <w:r>
        <w:rPr/>
        <w:t>: l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értarifa</w:t>
      </w:r>
      <w:r>
        <w:rPr/>
        <w:t xml:space="preserve">: ez a munkakör értékelési rendszerben a munkakörökhöz tartozó bértételeket a bértarifa határozza meg óra vagy havi bér formájában. A bértételek lehetnek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x összegek, melyektől eltérni nem lehet. </w:t>
      </w:r>
    </w:p>
    <w:p>
      <w:pPr>
        <w:pStyle w:val="Normal"/>
        <w:numPr>
          <w:ilvl w:val="0"/>
          <w:numId w:val="1"/>
        </w:numPr>
        <w:rPr/>
      </w:pPr>
      <w:r>
        <w:rPr/>
        <w:t>Minimumok: ezektől elvileg korlátlanul el lehet térni, viszont itt lefelé van egy határ, ami nem lehet kisebb a mindenkori minimálbérnél</w:t>
      </w:r>
    </w:p>
    <w:p>
      <w:pPr>
        <w:pStyle w:val="Normal"/>
        <w:numPr>
          <w:ilvl w:val="0"/>
          <w:numId w:val="1"/>
        </w:numPr>
        <w:rPr/>
      </w:pPr>
      <w:r>
        <w:rPr/>
        <w:t>Sávosak: az adott munkaköri kategóriában meghatározott alsó és felső sávok között állapítható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 díjazása </w:t>
      </w:r>
      <w:r>
        <w:rPr>
          <w:u w:val="double"/>
        </w:rPr>
        <w:t>munkabér</w:t>
      </w:r>
      <w:r>
        <w:rPr/>
        <w:t xml:space="preserve"> formájában realizálódik.</w:t>
      </w:r>
    </w:p>
    <w:p>
      <w:pPr>
        <w:pStyle w:val="Normal"/>
        <w:rPr/>
      </w:pPr>
      <w:r>
        <w:rPr/>
        <w:t xml:space="preserve"> </w:t>
      </w:r>
      <w:r>
        <w:rPr/>
        <w:t xml:space="preserve">A munkáltató hazai törvényes pénznemben köteles kifizetni. </w:t>
      </w:r>
    </w:p>
    <w:p>
      <w:pPr>
        <w:pStyle w:val="Normal"/>
        <w:rPr/>
      </w:pPr>
      <w:r>
        <w:rPr/>
        <w:t xml:space="preserve">A munkabér alapja a személyi alapbér. A személyi alapbért mindig időbérben kell megállapítani. </w:t>
      </w:r>
    </w:p>
    <w:p>
      <w:pPr>
        <w:pStyle w:val="Normal"/>
        <w:rPr/>
      </w:pPr>
      <w:r>
        <w:rPr/>
        <w:t xml:space="preserve">Egyenlő értékűnek elismert munka díjazásának meghatározásakor tilos indokolatlan megkülönböztetést tenni a munkavállalók között. A munka egyenlő értékének megállapításánál különösen figyelembe kell venni a munka természetét, minőségét, mennyiségét, a munkakörülményeket, a szükséges szakképzettségeket, fizikai és szellemi erőfeszítést, tapasztalatot, ill. felelősséget. </w:t>
      </w:r>
    </w:p>
    <w:p>
      <w:pPr>
        <w:pStyle w:val="Normal"/>
        <w:rPr>
          <w:color w:val="808080"/>
        </w:rPr>
      </w:pPr>
      <w:r>
        <w:rPr>
          <w:color w:val="808080"/>
        </w:rPr>
        <w:t>Mindez (a bérezés) már a munkakör tervezésénél már belép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u w:val="single"/>
        </w:rPr>
      </w:pPr>
      <w:r>
        <w:rPr>
          <w:u w:val="single"/>
        </w:rPr>
        <w:t>Természetbeni munkabér:</w:t>
      </w:r>
    </w:p>
    <w:p>
      <w:pPr>
        <w:pStyle w:val="Normal"/>
        <w:rPr/>
      </w:pPr>
      <w:r>
        <w:rPr/>
        <w:t xml:space="preserve">A pénzben meghatározott munkabér 20%-ig olyan természetbeni munkabért is meg lehet állapítani, amely olyan árucikkben vagy szolgáltatásban realizálódik, amely a munkavállaló és családtagjainak szükségleteinek kielégítéséhez hozzájáru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jesítménybér:</w:t>
      </w:r>
    </w:p>
    <w:p>
      <w:pPr>
        <w:pStyle w:val="Normal"/>
        <w:rPr/>
      </w:pPr>
      <w:r>
        <w:rPr/>
        <w:t xml:space="preserve">A teljesítménybér a munka eredményétől függően járó bér. </w:t>
      </w:r>
    </w:p>
    <w:p>
      <w:pPr>
        <w:pStyle w:val="Normal"/>
        <w:rPr/>
      </w:pPr>
      <w:r>
        <w:rPr/>
        <w:t xml:space="preserve">A teljesítmény követelményeket és béreket a munkáltató állapítja meg, de ezeket alkalmazásuk előtt írásban az érintett munkavállaló tudomására kell hozni. </w:t>
      </w:r>
    </w:p>
    <w:p>
      <w:pPr>
        <w:pStyle w:val="Normal"/>
        <w:rPr/>
      </w:pPr>
      <w:r>
        <w:rPr/>
        <w:t xml:space="preserve">A teljesítménybér </w:t>
      </w:r>
      <w:r>
        <w:rPr>
          <w:u w:val="single"/>
        </w:rPr>
        <w:t xml:space="preserve">megállapítása,: </w:t>
      </w:r>
    </w:p>
    <w:p>
      <w:pPr>
        <w:pStyle w:val="Normal"/>
        <w:rPr/>
      </w:pPr>
      <w:r>
        <w:rPr/>
        <w:t xml:space="preserve"> </w:t>
      </w:r>
      <w:r>
        <w:rPr/>
        <w:t xml:space="preserve">ha a teljesítendő követelmény részben nem csak a munkavállalón múlik, akkor a </w:t>
      </w:r>
      <w:r>
        <w:rPr>
          <w:u w:val="single"/>
        </w:rPr>
        <w:t>garantált bér</w:t>
      </w:r>
      <w:r>
        <w:rPr/>
        <w:t xml:space="preserve"> megállapítása is kötelező. </w:t>
      </w:r>
    </w:p>
    <w:p>
      <w:pPr>
        <w:pStyle w:val="Normal"/>
        <w:rPr/>
      </w:pPr>
      <w:r>
        <w:rPr/>
        <w:t xml:space="preserve">A teljesítmény követelményt úgy kell meghatározni, hogy annak 100%-os teljesítése és a teljes munkaidő ledolgozása esetén a munkavállaló részére járó munkabér összege legalább a minimálbért elérje. </w:t>
      </w:r>
    </w:p>
    <w:p>
      <w:pPr>
        <w:pStyle w:val="Normal"/>
        <w:rPr>
          <w:color w:val="808080"/>
        </w:rPr>
      </w:pPr>
      <w:r>
        <w:rPr>
          <w:color w:val="808080"/>
        </w:rPr>
        <w:t>(anyaghiány esetén a garantált bért kapja.</w:t>
      </w:r>
    </w:p>
    <w:p>
      <w:pPr>
        <w:pStyle w:val="Normal"/>
        <w:rPr/>
      </w:pPr>
      <w:r>
        <w:rPr>
          <w:color w:val="808080"/>
        </w:rPr>
        <w:t>Garantált bér akkor jár, ha önhibáján kívül nem tudja végezni a munkáját, akadályoztatva van, de ott van.</w:t>
      </w:r>
    </w:p>
    <w:p>
      <w:pPr>
        <w:pStyle w:val="Normal"/>
        <w:rPr>
          <w:color w:val="808080"/>
        </w:rPr>
      </w:pPr>
      <w:r>
        <w:rPr>
          <w:color w:val="808080"/>
        </w:rPr>
        <w:t>Ha állásidőt fizetnek, azalatt abszolúte nem tud dolgozni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u w:val="single"/>
        </w:rPr>
      </w:pPr>
      <w:r>
        <w:rPr>
          <w:u w:val="single"/>
        </w:rPr>
        <w:t>Mozgó bér:</w:t>
      </w:r>
    </w:p>
    <w:p>
      <w:pPr>
        <w:pStyle w:val="Normal"/>
        <w:rPr/>
      </w:pPr>
      <w:r>
        <w:rPr/>
        <w:t>A teljesítménybéren felül járó teljesítménykövetelménytől függően függő bér; a garantált bérre épül r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inimálbér:</w:t>
      </w:r>
    </w:p>
    <w:p>
      <w:pPr>
        <w:pStyle w:val="Normal"/>
        <w:rPr/>
      </w:pPr>
      <w:r>
        <w:rPr/>
        <w:t xml:space="preserve">Kötelezően alkalmazandó legkisebb munkabér, </w:t>
      </w:r>
    </w:p>
    <w:p>
      <w:pPr>
        <w:pStyle w:val="Normal"/>
        <w:rPr/>
      </w:pPr>
      <w:r>
        <w:rPr/>
        <w:t xml:space="preserve">melynek összegét a kormány évenként állapítja meg. </w:t>
      </w:r>
    </w:p>
    <w:p>
      <w:pPr>
        <w:pStyle w:val="Normal"/>
        <w:rPr/>
      </w:pPr>
      <w:r>
        <w:rPr/>
        <w:t xml:space="preserve">személyi alapbérként, illetve teljesítménybérként a meghatározott feltételeknek megfelelően legalább minimálbér jár. </w:t>
      </w:r>
    </w:p>
    <w:p>
      <w:pPr>
        <w:pStyle w:val="Normal"/>
        <w:rPr>
          <w:color w:val="808080"/>
        </w:rPr>
      </w:pPr>
      <w:r>
        <w:rPr>
          <w:color w:val="808080"/>
        </w:rPr>
        <w:t>Garantált bér: - személyi alapbér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</w:t>
      </w:r>
      <w:r>
        <w:rPr>
          <w:color w:val="808080"/>
        </w:rPr>
        <w:t>- teljesítménybér esetén is !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u w:val="single"/>
        </w:rPr>
      </w:pPr>
      <w:r>
        <w:rPr>
          <w:u w:val="single"/>
        </w:rPr>
        <w:t>Bérpótlékok:</w:t>
      </w:r>
    </w:p>
    <w:p>
      <w:pPr>
        <w:pStyle w:val="Normal"/>
        <w:rPr/>
      </w:pPr>
      <w:r>
        <w:rPr/>
        <w:t xml:space="preserve">Számítási alapja a munkavállaló személyi alapb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rpótléknak minősül pl. műszakpótlék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készenléti pótlék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ügyeleti díj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kiküldetésre járó díj, stb. </w:t>
      </w:r>
    </w:p>
    <w:p>
      <w:pPr>
        <w:pStyle w:val="Normal"/>
        <w:rPr/>
      </w:pPr>
      <w:r>
        <w:rPr/>
        <w:t xml:space="preserve">Éjszakai munkavégzés esetén 15%-os bérpótlék, </w:t>
      </w:r>
    </w:p>
    <w:p>
      <w:pPr>
        <w:pStyle w:val="Normal"/>
        <w:rPr/>
      </w:pPr>
      <w:r>
        <w:rPr/>
        <w:t xml:space="preserve">Délutáni műszakban 15%-os műszakpótlék. </w:t>
      </w:r>
    </w:p>
    <w:p>
      <w:pPr>
        <w:pStyle w:val="Normal"/>
        <w:rPr/>
      </w:pPr>
      <w:r>
        <w:rPr/>
        <w:t xml:space="preserve">Éjszakai műszakban 30%-os műszakpótlék. </w:t>
      </w:r>
    </w:p>
    <w:p>
      <w:pPr>
        <w:pStyle w:val="Normal"/>
        <w:rPr/>
      </w:pPr>
      <w:r>
        <w:rPr/>
        <w:t xml:space="preserve">Megszakítás nélküli munkarendben( folyamatos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délutáni műszak után további 5%, </w:t>
      </w:r>
    </w:p>
    <w:p>
      <w:pPr>
        <w:pStyle w:val="Normal"/>
        <w:rPr/>
      </w:pPr>
      <w:r>
        <w:rPr/>
        <w:t xml:space="preserve">               </w:t>
      </w:r>
      <w:r>
        <w:rPr/>
        <w:t>az éjszakai után további 10% jár.</w:t>
      </w:r>
    </w:p>
    <w:p>
      <w:pPr>
        <w:pStyle w:val="Normal"/>
        <w:rPr/>
      </w:pPr>
      <w:r>
        <w:rPr/>
        <w:t xml:space="preserve"> </w:t>
      </w:r>
      <w:r>
        <w:rPr/>
        <w:t xml:space="preserve">Munkaidő beosztás szerinti </w:t>
      </w:r>
    </w:p>
    <w:p>
      <w:pPr>
        <w:pStyle w:val="Normal"/>
        <w:rPr/>
      </w:pPr>
      <w:r>
        <w:rPr/>
        <w:t xml:space="preserve">     </w:t>
      </w:r>
      <w:r>
        <w:rPr/>
        <w:t xml:space="preserve">- napi munkaidőt meghaladóan, ill. munkaidő kereten felül végzett munkáért 50%-os,   </w:t>
      </w:r>
    </w:p>
    <w:p>
      <w:pPr>
        <w:pStyle w:val="Normal"/>
        <w:rPr/>
      </w:pPr>
      <w:r>
        <w:rPr/>
        <w:t xml:space="preserve">     </w:t>
      </w:r>
      <w:r>
        <w:rPr/>
        <w:t xml:space="preserve">- pihenőnapon végzett munkáért 100%-os, </w:t>
      </w:r>
    </w:p>
    <w:p>
      <w:pPr>
        <w:pStyle w:val="Normal"/>
        <w:rPr/>
      </w:pPr>
      <w:r>
        <w:rPr/>
        <w:t xml:space="preserve">      </w:t>
      </w:r>
      <w:r>
        <w:rPr/>
        <w:t xml:space="preserve">- készenlét ideje alatt 25%-os bérpótlék jár. </w:t>
      </w:r>
    </w:p>
    <w:p>
      <w:pPr>
        <w:pStyle w:val="Normal"/>
        <w:rPr/>
      </w:pPr>
      <w:r>
        <w:rPr/>
        <w:t xml:space="preserve">A bérpótlék magában foglalja a műszakpótlékot is, tehát nagyobb halmaz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Állásidő:</w:t>
      </w:r>
    </w:p>
    <w:p>
      <w:pPr>
        <w:pStyle w:val="Normal"/>
        <w:rPr/>
      </w:pPr>
      <w:r>
        <w:rPr/>
        <w:t xml:space="preserve">Az az időszak, amikor a munkáltató működési köréből felmerülő okból kifolyólag nem tud munkát végezni a munkavállaló, </w:t>
      </w:r>
    </w:p>
    <w:p>
      <w:pPr>
        <w:pStyle w:val="Normal"/>
        <w:rPr/>
      </w:pPr>
      <w:r>
        <w:rPr/>
        <w:t xml:space="preserve">vagy gazdaságilag indokolt esetben átmenetileg az előírtnál rövidebb munkaidőben foglalkoztatja, </w:t>
      </w:r>
    </w:p>
    <w:p>
      <w:pPr>
        <w:pStyle w:val="Normal"/>
        <w:rPr/>
      </w:pPr>
      <w:r>
        <w:rPr/>
        <w:t xml:space="preserve">vagy állásidőt eredményező hiba kijavításának időtartalma alatt. </w:t>
      </w:r>
    </w:p>
    <w:p>
      <w:pPr>
        <w:pStyle w:val="Normal"/>
        <w:rPr/>
      </w:pPr>
      <w:r>
        <w:rPr/>
        <w:t xml:space="preserve">Ebben az esetben a munkavállalót a személyi alapbére illeti me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ávolléti díj: </w:t>
      </w:r>
    </w:p>
    <w:p>
      <w:pPr>
        <w:pStyle w:val="Normal"/>
        <w:rPr/>
      </w:pPr>
      <w:r>
        <w:rPr/>
        <w:t xml:space="preserve">Ez abban az esetben jár, ha a munkavállaló állampolgári kötelezettségeit teljesíti, </w:t>
      </w:r>
    </w:p>
    <w:p>
      <w:pPr>
        <w:pStyle w:val="Normal"/>
        <w:rPr/>
      </w:pPr>
      <w:r>
        <w:rPr/>
        <w:t xml:space="preserve">- pl. hatósági, bírósági idézés, tanukénti megjelenés, </w:t>
      </w:r>
    </w:p>
    <w:p>
      <w:pPr>
        <w:pStyle w:val="Normal"/>
        <w:rPr/>
      </w:pPr>
      <w:r>
        <w:rPr/>
        <w:t xml:space="preserve">- és/vagy munkavállaló közeli hozzátartozójának halála esetén legalább 2 munkanap; </w:t>
      </w:r>
    </w:p>
    <w:p>
      <w:pPr>
        <w:pStyle w:val="Normal"/>
        <w:rPr/>
      </w:pPr>
      <w:r>
        <w:rPr/>
        <w:t xml:space="preserve">- kötelező orvosi vizsgálat (tbc szűrés, véradás max. 4 óra, terhességi vizsgálat) </w:t>
      </w:r>
    </w:p>
    <w:p>
      <w:pPr>
        <w:pStyle w:val="Normal"/>
        <w:rPr/>
      </w:pPr>
      <w:r>
        <w:rPr/>
        <w:t xml:space="preserve">- és/vagy szoptatási időkedvezmény; </w:t>
      </w:r>
    </w:p>
    <w:p>
      <w:pPr>
        <w:pStyle w:val="Normal"/>
        <w:rPr/>
      </w:pPr>
      <w:r>
        <w:rPr/>
        <w:t>- munkaszüneti napra</w:t>
      </w:r>
    </w:p>
    <w:p>
      <w:pPr>
        <w:pStyle w:val="Normal"/>
        <w:rPr/>
      </w:pPr>
      <w:r>
        <w:rPr/>
        <w:t>- szabadság idejére</w:t>
      </w:r>
    </w:p>
    <w:p>
      <w:pPr>
        <w:pStyle w:val="Normal"/>
        <w:rPr/>
      </w:pPr>
      <w:r>
        <w:rPr/>
        <w:t xml:space="preserve">- munkaviszonyra vonatkozó jogszabályban meghatározott munkavégzés alóli felmentés; </w:t>
      </w:r>
    </w:p>
    <w:p>
      <w:pPr>
        <w:pStyle w:val="Normal"/>
        <w:rPr/>
      </w:pPr>
      <w:r>
        <w:rPr/>
        <w:t xml:space="preserve">- és/vagy utasítás jogszerű megtagadása esetén a munkával nem töltött időre jár.( de nem mehet haza, mert akkor nem jár) </w:t>
      </w:r>
    </w:p>
    <w:p>
      <w:pPr>
        <w:pStyle w:val="Normal"/>
        <w:rPr/>
      </w:pPr>
      <w:r>
        <w:rPr>
          <w:u w:val="single"/>
        </w:rPr>
        <w:t>A távolléti díj összetevői</w:t>
      </w:r>
      <w:r>
        <w:rPr/>
        <w:t xml:space="preserve">: </w:t>
      </w:r>
    </w:p>
    <w:p>
      <w:pPr>
        <w:pStyle w:val="Normal"/>
        <w:rPr/>
      </w:pPr>
      <w:r>
        <w:rPr/>
        <w:t>- személyi alapbér</w:t>
      </w:r>
    </w:p>
    <w:p>
      <w:pPr>
        <w:pStyle w:val="Normal"/>
        <w:rPr/>
      </w:pPr>
      <w:r>
        <w:rPr/>
        <w:t xml:space="preserve">- munkaviszonyra vonatkozó jogszabályban vagy munkaszerződésben rögzített bérpótlékai </w:t>
      </w:r>
    </w:p>
    <w:p>
      <w:pPr>
        <w:pStyle w:val="Normal"/>
        <w:rPr/>
      </w:pPr>
      <w:r>
        <w:rPr/>
        <w:t xml:space="preserve">- vagy rendkívüli munkavégzés miatti kiegészítő pótlék; </w:t>
      </w:r>
    </w:p>
    <w:p>
      <w:pPr>
        <w:pStyle w:val="Normal"/>
        <w:rPr/>
      </w:pPr>
      <w:r>
        <w:rPr/>
        <w:t xml:space="preserve">mindezek együttes összegének a távollét idejére számított időarányos átlaga já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érformák főbb típus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. Bér és teljesítmény kapcsolata szerint</w:t>
      </w:r>
      <w:r>
        <w:rPr/>
        <w:t>:</w:t>
      </w:r>
    </w:p>
    <w:p>
      <w:pPr>
        <w:pStyle w:val="Normal"/>
        <w:rPr/>
      </w:pPr>
      <w:r>
        <w:rPr/>
        <w:t>1. időbér</w:t>
      </w:r>
    </w:p>
    <w:p>
      <w:pPr>
        <w:pStyle w:val="Normal"/>
        <w:rPr/>
      </w:pPr>
      <w:r>
        <w:rPr/>
        <w:t xml:space="preserve">2. teljesítmény bér   </w:t>
      </w:r>
    </w:p>
    <w:p>
      <w:pPr>
        <w:pStyle w:val="Normal"/>
        <w:rPr/>
      </w:pPr>
      <w:r>
        <w:rPr/>
        <w:t xml:space="preserve">            – </w:t>
      </w:r>
      <w:r>
        <w:rPr/>
        <w:t>ezen belül       a) darabbé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) teljesítményhez kötött időbé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) prémiumos teljesítménybér</w:t>
      </w:r>
    </w:p>
    <w:p>
      <w:pPr>
        <w:pStyle w:val="Normal"/>
        <w:rPr/>
      </w:pPr>
      <w:r>
        <w:rPr/>
        <w:t xml:space="preserve">           </w:t>
      </w:r>
      <w:r>
        <w:rPr/>
        <w:t>- az ösztönzés intenzitása szerint (a teljesítménybéren belül!):</w:t>
      </w:r>
    </w:p>
    <w:p>
      <w:pPr>
        <w:pStyle w:val="Normal"/>
        <w:rPr/>
      </w:pPr>
      <w:r>
        <w:rPr/>
        <w:t xml:space="preserve">                             </w:t>
      </w:r>
      <w:r>
        <w:rPr/>
        <w:t>- lineáris: 1%-os teljesítménynövekményhez 1%-os bérnövekmény társul</w:t>
      </w:r>
    </w:p>
    <w:p>
      <w:pPr>
        <w:pStyle w:val="Normal"/>
        <w:rPr/>
      </w:pPr>
      <w:r>
        <w:rPr/>
        <w:t xml:space="preserve">                             </w:t>
      </w:r>
      <w:r>
        <w:rPr/>
        <w:t>- degresszív: bizonyos teljesítményszint után minden teljesítmény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növekményhez csökkentett bérnövekedés kapcsolódik.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progresszív: meghatározott teljesítményszint elérése után egységny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eljesítménynövekedést ennél nagyobb arányú bérnövekedés követi</w:t>
      </w:r>
    </w:p>
    <w:p>
      <w:pPr>
        <w:pStyle w:val="Normal"/>
        <w:rPr/>
      </w:pPr>
      <w:r>
        <w:rPr/>
        <w:t xml:space="preserve">          </w:t>
      </w:r>
      <w:r>
        <w:rPr/>
        <w:t>- az ösztönzés iránya szerint a teljesítménybé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/>
      </w:pPr>
      <w:r>
        <w:rPr/>
        <w:t>mennyiségre ösztönző   (-lineáris!)</w:t>
      </w:r>
    </w:p>
    <w:p>
      <w:pPr>
        <w:pStyle w:val="Normal"/>
        <w:numPr>
          <w:ilvl w:val="1"/>
          <w:numId w:val="3"/>
        </w:numPr>
        <w:rPr/>
      </w:pPr>
      <w:r>
        <w:rPr/>
        <w:t>minőségre ösztönző       (degresszív)</w:t>
      </w:r>
    </w:p>
    <w:p>
      <w:pPr>
        <w:pStyle w:val="Normal"/>
        <w:numPr>
          <w:ilvl w:val="1"/>
          <w:numId w:val="3"/>
        </w:numPr>
        <w:rPr/>
      </w:pPr>
      <w:r>
        <w:rPr/>
        <w:t>kombinált                       ( Progresszív)</w:t>
      </w:r>
    </w:p>
    <w:p>
      <w:pPr>
        <w:pStyle w:val="Normal"/>
        <w:rPr/>
      </w:pPr>
      <w:r>
        <w:rPr/>
        <w:t xml:space="preserve">             </w:t>
      </w:r>
      <w:r>
        <w:rPr/>
        <w:t>- az elszámolás módja szerint a teljesítménybér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egyéni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csoportos (pl. alkatrészgyártás esetén több embertől függ a teljesítmé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P általános bemutat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unkaerő piac: -  adásvételről szól. </w:t>
      </w:r>
    </w:p>
    <w:p>
      <w:pPr>
        <w:pStyle w:val="Normal"/>
        <w:rPr/>
      </w:pPr>
      <w:r>
        <w:rPr/>
        <w:t xml:space="preserve">                          </w:t>
      </w:r>
      <w:r>
        <w:rPr/>
        <w:t>- Az álláskereső az eladó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a munkáltató pedig a vevő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Ezen a piacon a résztvevők nem egyforma eséllyel indulnak: képzettség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végzettség, földrajzi helyzet, stb. </w:t>
      </w:r>
    </w:p>
    <w:p>
      <w:pPr>
        <w:pStyle w:val="Normal"/>
        <w:rPr/>
      </w:pPr>
      <w:r>
        <w:rPr/>
        <w:t xml:space="preserve">A munkaerő inmobil, a munkanélküliség mobil Magyarország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MEP szereplői:</w:t>
      </w:r>
    </w:p>
    <w:p>
      <w:pPr>
        <w:pStyle w:val="Normal"/>
        <w:rPr/>
      </w:pPr>
      <w:r>
        <w:rPr/>
        <w:t xml:space="preserve">- Kormányzat ill. állam: kettős minőségben szerepel: </w:t>
      </w:r>
    </w:p>
    <w:p>
      <w:pPr>
        <w:pStyle w:val="Normal"/>
        <w:rPr/>
      </w:pPr>
      <w:r>
        <w:rPr/>
        <w:t xml:space="preserve">        </w:t>
      </w:r>
      <w:r>
        <w:rPr/>
        <w:t xml:space="preserve">mint munkáltató, </w:t>
      </w:r>
    </w:p>
    <w:p>
      <w:pPr>
        <w:pStyle w:val="Normal"/>
        <w:rPr/>
      </w:pPr>
      <w:r>
        <w:rPr/>
        <w:t xml:space="preserve">        </w:t>
      </w:r>
      <w:r>
        <w:rPr/>
        <w:t>ill. mint a foglalkoztatáspolitika kialakítása és a munkaerő piac felügyelete a szerepe.</w:t>
      </w:r>
    </w:p>
    <w:p>
      <w:pPr>
        <w:pStyle w:val="Normal"/>
        <w:rPr>
          <w:color w:val="808080"/>
        </w:rPr>
      </w:pPr>
      <w:r>
        <w:rPr>
          <w:color w:val="808080"/>
        </w:rPr>
        <w:t>Foglak.pol.: MEP kapcs összes téma</w:t>
      </w:r>
    </w:p>
    <w:p>
      <w:pPr>
        <w:pStyle w:val="Normal"/>
        <w:rPr/>
      </w:pPr>
      <w:r>
        <w:rPr/>
        <w:t xml:space="preserve">-  Szakszervezetek: munkavállalói ill. munkáltatói érdekképviseletek. </w:t>
      </w:r>
    </w:p>
    <w:p>
      <w:pPr>
        <w:pStyle w:val="Normal"/>
        <w:rPr/>
      </w:pPr>
      <w:r>
        <w:rPr/>
        <w:t xml:space="preserve">- Munkavállalók, </w:t>
      </w:r>
    </w:p>
    <w:p>
      <w:pPr>
        <w:pStyle w:val="Normal"/>
        <w:rPr/>
      </w:pPr>
      <w:r>
        <w:rPr/>
        <w:t xml:space="preserve">- önfoglalkoztatók és a </w:t>
      </w:r>
    </w:p>
    <w:p>
      <w:pPr>
        <w:pStyle w:val="Normal"/>
        <w:rPr/>
      </w:pPr>
      <w:r>
        <w:rPr/>
        <w:t xml:space="preserve">- munkáltató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ézményrendszere</w:t>
      </w:r>
      <w:r>
        <w:rPr/>
        <w:t xml:space="preserve">: </w:t>
      </w:r>
    </w:p>
    <w:p>
      <w:pPr>
        <w:pStyle w:val="Normal"/>
        <w:rPr/>
      </w:pPr>
      <w:r>
        <w:rPr/>
        <w:t xml:space="preserve">SZMM: GM (Gazdasági Minisztérium), SZCSM, MÜM, Állami Bér- és Munkaügyi Minisztérium, </w:t>
      </w:r>
    </w:p>
    <w:p>
      <w:pPr>
        <w:pStyle w:val="Normal"/>
        <w:rPr/>
      </w:pPr>
      <w:r>
        <w:rPr/>
        <w:t>Országos munkaügyi tanács:</w:t>
      </w:r>
    </w:p>
    <w:p>
      <w:pPr>
        <w:pStyle w:val="Normal"/>
        <w:rPr/>
      </w:pPr>
      <w:r>
        <w:rPr/>
        <w:t xml:space="preserve">(megyei és fővárosi régen, )  ma már regionális munkaügyi tanácsok </w:t>
      </w:r>
    </w:p>
    <w:p>
      <w:pPr>
        <w:pStyle w:val="Normal"/>
        <w:rPr/>
      </w:pPr>
      <w:r>
        <w:rPr/>
        <w:t xml:space="preserve">FH: Foglalkoztatási Hivatal </w:t>
      </w:r>
    </w:p>
    <w:p>
      <w:pPr>
        <w:pStyle w:val="Normal"/>
        <w:rPr/>
      </w:pPr>
      <w:r>
        <w:rPr/>
        <w:t xml:space="preserve">ÁFSZ: állami foglak.ügyi szolgálat  </w:t>
      </w:r>
      <w:hyperlink r:id="rId2">
        <w:r>
          <w:rPr>
            <w:rStyle w:val="InternetLink"/>
          </w:rPr>
          <w:t>www.afsz.hu</w:t>
        </w:r>
      </w:hyperlink>
      <w:r>
        <w:rPr/>
        <w:t xml:space="preserve"> nézegetni…; </w:t>
      </w:r>
    </w:p>
    <w:p>
      <w:pPr>
        <w:pStyle w:val="Normal"/>
        <w:rPr/>
      </w:pPr>
      <w:r>
        <w:rPr/>
        <w:t xml:space="preserve">(megyei, főv)  Regionális munkaügyi kp-ok és ezek regionális irodái; </w:t>
      </w:r>
    </w:p>
    <w:p>
      <w:pPr>
        <w:pStyle w:val="Normal"/>
        <w:rPr/>
      </w:pPr>
      <w:r>
        <w:rPr/>
        <w:t xml:space="preserve">munkaerőfejlesztés képző központok, </w:t>
      </w:r>
    </w:p>
    <w:p>
      <w:pPr>
        <w:pStyle w:val="Normal"/>
        <w:rPr/>
      </w:pPr>
      <w:r>
        <w:rPr/>
        <w:t xml:space="preserve">magán munkaközvetítők, </w:t>
      </w:r>
    </w:p>
    <w:p>
      <w:pPr>
        <w:pStyle w:val="Normal"/>
        <w:rPr/>
      </w:pPr>
      <w:r>
        <w:rPr/>
        <w:t xml:space="preserve">foglalkoztatást segítő alapítványok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nkaerő piac kereslet kínálat törvényszerűségei</w:t>
      </w:r>
      <w:r>
        <w:rPr/>
        <w:t>:</w:t>
      </w:r>
    </w:p>
    <w:p>
      <w:pPr>
        <w:pStyle w:val="Normal"/>
        <w:rPr/>
      </w:pPr>
      <w:r>
        <w:rPr/>
        <w:t xml:space="preserve">Ha a munkaerő kereslet nagyobb, mint a kínálat, akkor munkaerő hiányról, </w:t>
      </w:r>
    </w:p>
    <w:p>
      <w:pPr>
        <w:pStyle w:val="Normal"/>
        <w:rPr/>
      </w:pPr>
      <w:r>
        <w:rPr/>
        <w:t xml:space="preserve">ha a munkaerő kereslet kisebb, mint a kínálat, akkor munkanélküliségről, </w:t>
      </w:r>
    </w:p>
    <w:p>
      <w:pPr>
        <w:pStyle w:val="Normal"/>
        <w:rPr/>
      </w:pPr>
      <w:r>
        <w:rPr/>
        <w:t>ha a munkaerő kereslet egyenlő a kínálattal, akkor munkaerőpiaci kompetitívségről (</w:t>
      </w:r>
      <w:r>
        <w:rPr>
          <w:rFonts w:cs="Arial" w:ascii="Arial" w:hAnsi="Arial"/>
          <w:color w:val="4E4E4E"/>
          <w:sz w:val="20"/>
          <w:szCs w:val="20"/>
        </w:rPr>
        <w:t>vetélkedő; egymás hatását negatívan befolyásoló )</w:t>
      </w:r>
      <w:r>
        <w:rPr/>
        <w:t>beszélünk (gyakorlatilag egyensúly v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vevők vannak erőfölényben, akkor kereslet korlátos munkaerő piacról, </w:t>
      </w:r>
    </w:p>
    <w:p>
      <w:pPr>
        <w:pStyle w:val="Normal"/>
        <w:rPr/>
      </w:pPr>
      <w:r>
        <w:rPr/>
        <w:t xml:space="preserve">ha az eladók vannak erőfölényben, akkor kínálatkorlátos munkaerő piacról beszél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pzés: </w:t>
      </w:r>
    </w:p>
    <w:p>
      <w:pPr>
        <w:pStyle w:val="Normal"/>
        <w:rPr/>
      </w:pPr>
      <w:r>
        <w:rPr/>
        <w:t>Dec. 20. nincs</w:t>
      </w:r>
    </w:p>
    <w:p>
      <w:pPr>
        <w:pStyle w:val="Normal"/>
        <w:rPr/>
      </w:pPr>
      <w:r>
        <w:rPr/>
        <w:t>Dec 27. nincs</w:t>
      </w:r>
    </w:p>
    <w:p>
      <w:pPr>
        <w:pStyle w:val="Normal"/>
        <w:rPr/>
      </w:pPr>
      <w:r>
        <w:rPr/>
        <w:t>Január 3. nincs</w:t>
      </w:r>
    </w:p>
    <w:p>
      <w:pPr>
        <w:pStyle w:val="Normal"/>
        <w:rPr/>
      </w:pPr>
      <w:r>
        <w:rPr/>
        <w:t>Január 11. viszont van!</w:t>
      </w:r>
    </w:p>
    <w:p>
      <w:pPr>
        <w:pStyle w:val="NormlWeb"/>
        <w:spacing w:lineRule="auto" w:line="288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lWeb"/>
        <w:spacing w:lineRule="auto" w:line="288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lWeb"/>
        <w:spacing w:lineRule="auto" w:line="288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HR- Profil:</w:t>
      </w:r>
    </w:p>
    <w:p>
      <w:pPr>
        <w:pStyle w:val="NormlWeb"/>
        <w:spacing w:lineRule="auto" w:line="288"/>
        <w:rPr/>
      </w:pPr>
      <w:r>
        <w:rPr>
          <w:rFonts w:cs="Arial" w:ascii="Arial" w:hAnsi="Arial"/>
          <w:color w:val="999999"/>
          <w:sz w:val="18"/>
          <w:szCs w:val="18"/>
        </w:rPr>
        <w:t>A munkaköri specifikáció a munkakör betöltéséhez szükséges elvárásokat tartalmazza.</w:t>
        <w:br/>
        <w:br/>
        <w:t>Megfogalmazzuk benne, hogy az adott munkakör betöltéséhez mit várunk el a meglévő vagy leendő munkavállalóktól.</w:t>
        <w:br/>
        <w:t>A munkaköri specifikáció az alábbiakat foglalja magában:</w:t>
        <w:br/>
        <w:br/>
        <w:t>   - végzettség</w:t>
        <w:br/>
        <w:t>   - képzettség</w:t>
        <w:br/>
        <w:t>   - ismeretek</w:t>
        <w:br/>
        <w:t>   - szakmai tapasztalatok</w:t>
        <w:br/>
        <w:t>   - gyakorlati idő</w:t>
        <w:br/>
        <w:t>   - készségek, képességek</w:t>
        <w:br/>
        <w:t>   - személyiségjegyek, magatartásbeli elvárások</w:t>
        <w:br/>
        <w:t>   - kompetenciák</w:t>
        <w:br/>
        <w:t>   - egyéb elvárások</w:t>
        <w:br/>
        <w:br/>
        <w:t>Amikor egy jó álláshirdetést olvasunk, az elvárások között a munkaköri specifikáció tartalmi elemei jelennek meg.</w:t>
        <w:br/>
        <w:br/>
        <w:t xml:space="preserve">A munkaköri specifikációban az elvárások szintjét is meghatározzuk, amely egyrészt megjeleníti a munkakör betöltéséhez szükséges elvárt szintet, másrészt megjeleníti a fejlődési és fejlesztési lehetőséget. </w:t>
        <w:br/>
      </w:r>
      <w:r>
        <w:rPr>
          <w:rStyle w:val="Emphasis"/>
          <w:rFonts w:cs="Arial" w:ascii="Arial" w:hAnsi="Arial"/>
          <w:color w:val="999999"/>
          <w:sz w:val="18"/>
          <w:szCs w:val="18"/>
        </w:rPr>
        <w:t>Példa: Elvárt szint: társalgási szintű idegennyelv ismeret - fejlődési és fejlesztési lehetőség tárgyalási szintűvé váló idegennyelv ismeret.</w:t>
      </w:r>
      <w:r>
        <w:rPr>
          <w:rFonts w:cs="Arial" w:ascii="Arial" w:hAnsi="Arial"/>
          <w:i/>
          <w:iCs/>
          <w:color w:val="999999"/>
          <w:sz w:val="18"/>
          <w:szCs w:val="18"/>
        </w:rPr>
        <w:br/>
      </w:r>
      <w:r>
        <w:rPr>
          <w:rFonts w:cs="Arial" w:ascii="Arial" w:hAnsi="Arial"/>
          <w:color w:val="999999"/>
          <w:sz w:val="18"/>
          <w:szCs w:val="18"/>
        </w:rPr>
        <w:br/>
        <w:t>A munkaköri specifikáció gyakran nem külön dokumentumban jelenik meg, hanem a munkaköri leírás részeként.</w:t>
      </w:r>
    </w:p>
    <w:p>
      <w:pPr>
        <w:pStyle w:val="NormlWeb"/>
        <w:spacing w:lineRule="auto" w:line="288"/>
        <w:rPr>
          <w:rFonts w:ascii="Arial" w:hAnsi="Arial" w:cs="Arial"/>
          <w:color w:val="999999"/>
          <w:sz w:val="18"/>
          <w:szCs w:val="18"/>
        </w:rPr>
      </w:pPr>
      <w:r>
        <w:rPr>
          <w:rStyle w:val="StrongEmphasis"/>
          <w:rFonts w:cs="Arial" w:ascii="Arial" w:hAnsi="Arial"/>
          <w:color w:val="999999"/>
          <w:sz w:val="18"/>
          <w:szCs w:val="18"/>
        </w:rPr>
        <w:t>Miért fontos a munkakör specifikációk elkészítése?</w:t>
      </w:r>
    </w:p>
    <w:p>
      <w:pPr>
        <w:pStyle w:val="NormlWeb"/>
        <w:spacing w:lineRule="auto" w:line="288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A munkaköri specifikáció alapját képezi a Toborzás, Kiválasztás teljes folyamatának, a TÉR (teljesítményértékelési rendszer) elvárási oldalának, így a fejlesztő beszélgetéseknek és visszajelzéseknek, valamint a személyzetfejlesztési és képzési terv összeállításának.</w:t>
      </w:r>
    </w:p>
    <w:p>
      <w:pPr>
        <w:pStyle w:val="Normal"/>
        <w:rPr/>
      </w:pPr>
      <w:r>
        <w:rPr/>
        <w:t>Internetes jegyzet 2004-ből: Tanulóközösség oldala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Txth11"/>
        </w:rPr>
        <w:t>a munkaköri leírás szerepe és tartalmi elemei</w:t>
      </w:r>
    </w:p>
    <w:p>
      <w:pPr>
        <w:pStyle w:val="Txtp1"/>
        <w:rPr/>
      </w:pPr>
      <w:r>
        <w:rPr/>
        <w:t>A munkakör elemzésének eredményeképpen alakíthatjuk ki a munkakör. A munkakör tervezésénél törekedni kell, hogy hatékony, de ugyanakkor vonzó munkaköröket alakítsunk ki. Természetesen vannak olyan feladatok, melyek elvégzése nem lehet túl vonzó, ilyenkor megpróbálkozhatunk a munkakör gazdagítással, ill. a munkakörök áttervezésével. A munkakörök tervezéséhez és kialakításához pontos információkra van szükségünk a vállalati célokról és a célok érdekében elvégzendő feladatokról. Munkakörök tervezésénél sok szubjektív tényező is szerepet játszhat. A munkaköri leírás a munkakör elemzésen alapszik, amikor összefüggéseiben és technológiai pontossággal, részletesen megvizsgáljuk a munkakört a munkatartalom alapján. A munkaköri leírás egy korszerű, jogilag is megalapozott dokumentum. A munkaköri leírásban részletesen ismertetjük a munkakör főbb jellemzőit, céljait. Minden olyan részletet rögzítenünk kell, amely értelmezi, meghatározza a dolgozó feladatát. Fontos, hogy a munkaköri leírás kitérjen arra, hogy az adott munkakörben elvégzett feladatok hogyan járulnak hozzá a szervezet eredményeihez.</w:t>
        <w:br/>
        <w:t xml:space="preserve">Általános adatok: A munkakör megnevezésén túlmenően, meghatározzuk, hogy a munkakör milyen szervezeti egységben és hol található. </w:t>
        <w:br/>
        <w:t xml:space="preserve">Főbb célkitűzések: A munkakör főbb céljának ismertetése tömören, értelmezhetően. Ez mindig legyen összhangban a munkahelyre jellemző szabályzatokkal (SZMSZ, Ügyv. Szab.) </w:t>
        <w:br/>
        <w:t xml:space="preserve">Főbb felelősségek: Ált. 4 dimenzióban fogalmazható meg: emberek, termelési folyamat, anyagok, eszközök. (mindaz, ami a felelősségi körébe tartozik). </w:t>
        <w:br/>
        <w:t xml:space="preserve">Főbb feladatok: A munkakör elemzés során meghatározott feladatok felsorolása. Meghatározzuk azokat a feladatokat, amik az adott munkakörben felmerülhetnek. Elemezzük és súlyozzuk a feladatokat gyakoriságuk és fontosságuk alapján. A leírásnak egyértelműen tükröznie kell, hogy mi az egyes feladatokkal kapcsolatosan elvárt teljesítmény. Meghatározzák a cselekvés irányát (mi a feladat) és a cselekvés célját is. </w:t>
        <w:br/>
        <w:t xml:space="preserve">Vezetők: A munkakört betöltő személy feletteseinek felsorolása munkaköri megnevezéssel. Főként ott van jelentőssége, ahol több közvetlen vezető irányítása alá tartozik a dolgozó. </w:t>
        <w:br/>
        <w:t xml:space="preserve">Beosztottak: A beosztottak számától függően felsorolni munkakörönként, helyileg vagy csak számmal kifejezve. Ahol fontos célszerű a kapcsolatok jellegének definiálása. </w:t>
        <w:br/>
        <w:t xml:space="preserve">Munka eredményességének mérése: A munkaköri feladatatok mérésének, ellenőrzésének ill. a jelentési és beszámolási kötelezettség rögzítése. </w:t>
        <w:br/>
        <w:t xml:space="preserve">Külső ill. belső kapcsolatok: Azokat a kapcsolatokat szükséges leírni, amelyek a feladatok elvégzéséhez szükségesek. </w:t>
        <w:br/>
        <w:t xml:space="preserve">Munkakörülmények: Abban az esetben kerül rögzítésre, ha az általánostól eltérő körülmények között kell a munkaköri feladatokat elvégezni, vagy egészségügyi szempontból különlegesek a munkakörülmények. </w:t>
        <w:br/>
        <w:t xml:space="preserve">Munkarend, munkaidő: Ált. a kollektív szerz. Vagy SZMSZ szabályozza. Akkor kell rögzíteni, ha ettől eltérő. (csak kedvezően térhet el) </w:t>
        <w:br/>
        <w:t>Rendelkezési jog: Ált. vezetőknél határozzák meg, hogy milyen területeken, milyen kérdésekben hozhat önálló döntést, miben rendelkezhet. Pl. utalványozási jog, munkáltatói jogok, szabadságok kiadása.</w:t>
        <w:br/>
        <w:t xml:space="preserve">Egyebek: Csak igen indokolt esetben használatos ez a pont. Hiszen sokszor ez a rész majdnem hosszabb, mint a munkaköri leírás maga, vagy itt tüntetik fel, hogy „minden amivel vezetője megbízza” És ezzel gyakorlatilag értelmetlenné válik a leírás. </w:t>
        <w:br/>
        <w:t>A munkakörhöz szükséges személyi jellemzők: Nélkülözhetetlen tulajdonságok: pl.: lényeglátás, önállóság, döntési képesség. Fontos elvárható tulajdonságok: pl.: kreativitás, empátia, kommunikációs készség. Ajánlott tulajdonságok: pl.: korrektség, aktivitás. Azon tudás és készségek, képességek listája, amelyek a m.köri feladatok elvégzéséhez szükségesek. Amennyiben nem készül külön m.köri specifikáció, úgy célszerű szerepeltetni. Ha a m.kör speciális hatósági előírásokhoz kötött, úgy azt is pl. egészségügyi bizonyítvány.</w:t>
        <w:br/>
        <w:t xml:space="preserve">Munkaköri specifikáció: a munkaköri leírás alapján készül el. Valójában azt tartalmazza, hogy az adott munkakör milyen fizikai illetve mentális tevékenységet igényel az adott munkaköri feladatok ellátásához. </w:t>
        <w:br/>
        <w:t>Személyzeti specifikáció: tartalmazza, hogy milyenek legyenek azok a személyek, akik az adott munkakört be fogják tölteni. Általában kitér a fizikai jellemzőkre, szellemi képességekre, szakmai tudásra – ezen belül a szakmai végzettségre és gyakorlatra – a különböző személyiségjegyekre és azokra a különleges követelményekre, melyek a munkakör ellátásához szükségesek.</w:t>
        <w:br/>
        <w:t xml:space="preserve">Személyi specifikáció: A személyzeti specifikáció alapján határozható meg. Lényegét és felépítését tekintve hasonló ahhoz. Különbség, hogy míg a személyzeti specifikáció a munkaköri feladatokból indul ki (mi a dolga általában egy szakácsnak), a személyi specifikáció figyelembe veszi a konkrét munkahelyi kontexusból adódó igényeket is. </w:t>
        <w:br/>
        <w:t xml:space="preserve">Személy leírás: Valóságos személy esetében használjuk. Egy vizsgálat után készíthető el a konkrét személyről. A módot, ahogyan egy személyt és jellemzőit, vagy tulajdonságait leírjuk nézhetjük abból a szempontból, hogy mit írunk le, és ezeket a deszkriptorokat abszolút és összehasonlító formában lehet kifejezni. </w:t>
        <w:br/>
        <w:t xml:space="preserve">Ismert személyspecifikálási rendszerek: </w:t>
        <w:br/>
        <w:t xml:space="preserve">Több személyspecifikációs rendszer létezik a két említetten kívül. A legtöbbjük a pozíció, a munkakör és a feladatok elemzéséből indul ki. </w:t>
        <w:br/>
        <w:t xml:space="preserve">• McCormick: PAQ (pozícióelemző kérdőív) a kutató szaktudását használja sok „pozíció” részletes munkaköri leírására. </w:t>
        <w:br/>
        <w:t xml:space="preserve">• Ezzel szemben Fleischman féle TAS (feladatképességi skála) legközelebb van (bár még mindig távol) az „előbb a személy” elnevezésű módszerhez. Ebben a munkakörök néhány tulajdonságát írják le. </w:t>
        <w:br/>
        <w:t xml:space="preserve">• Rodger féle 7 pontos módszer (fizikai adottságok, tudás szint, általános intelligencia, speciális készségek, érdeklődés, személyiség, munkahelyi körülmények) </w:t>
        <w:br/>
        <w:t>• Munro Fraser 5 fokozatú alternatív rendszere (másokra gyakorolt hatás, megszerzett képesítései, vele született tulajdonságok, motiváció, alkalmazkodó készség)</w:t>
      </w:r>
    </w:p>
    <w:p>
      <w:pPr>
        <w:pStyle w:val="Txtp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xth11">
    <w:name w:val="txth11"/>
    <w:basedOn w:val="Bekezdsalapbettpusa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xtp1">
    <w:name w:val="txtp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0:00Z</dcterms:created>
  <dc:creator>Tusori Szabolcs</dc:creator>
  <dc:description/>
  <cp:keywords/>
  <dc:language>en-US</dc:language>
  <cp:lastModifiedBy>Erika</cp:lastModifiedBy>
  <dcterms:modified xsi:type="dcterms:W3CDTF">2008-12-17T16:21:00Z</dcterms:modified>
  <cp:revision>12</cp:revision>
  <dc:subject/>
  <dc:title>Visszacsatolás az interjúzásra…</dc:title>
</cp:coreProperties>
</file>