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dések – felelet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alm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 a szerepe a kiegyenlítő bérkülönbségek alkalmazásának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kereslet-kínálat a meghatározó, ennek alapján alakul ki. Egyénileg ismeri el a munkát és fennmaradásának egyik oka, hogy a bér az csak az egyik oka a munkaerő motiválásána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nevezünk emberi erőforrásna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 munkavállaló, aki rendelkezik az emberi tőke valamennyi tulajdonságával és önállóan, szabad akaratából ezt áruba bocsát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 a munkaerő méretezés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jövőre előirányzott mennyiségi munkaerő szükséglet meghatározás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 a munkaerő tervezé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irányzott munkaerő szükséglet mennyiségi, minőségi, minden értelemben vett meghatározá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 a minőségi tervezé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ott vállalkozás szakképzési szükségleteinek megállapítá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i a célja a munkaerő-terv készítésének?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állapot elemzé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ény meghatározása (mennyiségi, minőségi és ezek összetétel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ékonyság (megszervezni, megtartani azt a szükséges mennyiségű és minőségű munkaerőt és képzéssel, átcsoportosítással elérni a leghatékonyabb foglalkoztatás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émák előrejelzése (adódhat munkaerő hiányból vagy feleslegből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ökkenteni a külső munkaerőtől való függé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an munkafeltételek megteremtése, melyek javítják a megelégedettséget, kötődést, motiváltságot, lojalitást …….st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kell vizsgálni belső munkaerő kínálat előrejelzésekor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yen szakértelemmel rendelkezn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yenek a belső mozgások (áthelyezés, előléptetés 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yen a szervezeten belüli fluktuáció (nyugdíjazás, felmondás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kell vizsgálni a külső kínálat előrejelzésekor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ját vonzáskörzetben történő változások (pl. vállalkozások indítása, felszámolás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i munkanélküliség aránya, összetéte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záskörzet oktatási kibocsátá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n egyéb, ami befolyásoló tényezővel tud lenni (pl. tömegközlekedésben fellépő változá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kell illetve lehet tenni munkaerő felesleg eseté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kell szüntetni a munkaerő felvétel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ugdíjba vonulókat nem pótol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nyugdíjazás ösztönzése (pl. prémium évek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idő csökkenté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bocsátá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meges létszámleépít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t lehet illetve kell tenni munkaerő hiány eseté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erő felvét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szahívá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ugdíjazás elmaradása (csak közös megegyezéssel lehetsége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idő alap növelé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elékenység fokozá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tképzé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s munkák vállalkozókkal történő elvégeztet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kaerő gazdálkodás tevékenységei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létszámgazdálkodás (felvétel, elbocsátás, leépíté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 minősítéssel kapcsolatos feladatok (pl. besorolás, átsorolá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ső átcsoportosításo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alkoztatottság hatékonyságának növelé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gazdálkodás, anyagi ösztönzé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szervezé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ázá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munkaidő kihasználás tervezé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tszámösszetétel befolyásolá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ES, GYED, egyéb szociálpolitikai ügyek intézése, …. st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unkakör fogalm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ott szervezeti egység feladatainak valamilyen ismérv (pl. a végzett feladatok sajátosságai) alapján történő tartósan elhatárolt rész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 a feladata a munkakör-elemzésnek, tervezésne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an bemutatja a jelenlegi helyzetet, ennek alapján jelzi a szükséges változásokat, a változtatások helyét és irányát, valamint feltárja a kell és a van közötti állapotot és azok különbsége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kaköri leírás fogal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mutatja és megadja, hogy milyen szintű és jellegű képzettségre, képességre, készségre, szakmai gyakorlatra és hozzáállásra van szükség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lyen lesz a fizikai megterhelés, a szellemi környezet, valamint a díjazás (mindez általános) → majd ezt bontja le személyre szóló konkretizáláss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olja fel a munkakört azonosító adatokat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kör elnevezé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vezetben elfoglalt helye, kapcsolati rendszer / pozíciók (alá-fölé, mellérendeltség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ttesek pozíciója, beosztottak szám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kör és fizetés státus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kafeladatokat azonosító adatok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kör céljai (elvégzendő feladatok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kör általános funkciói (milyen tevékenységet végez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kör jellemző eredménymutatói (folyamatos ügymenet biztosítása, elintézett ügyek szá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olja fel a munkakör tartalmát azonosító adatokat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telezettségek és felelősség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kör betöltéséhez szükséges végzettségek, gyakorlatok, tulajdonságo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végzés körülményei (pl. munkaidő, munkarend, munkahel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ezési és jutalmazási rendsz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jesítményértékelés rendsze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eti jo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 a specializáció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x munkafolyamatok pontosan leírható, hatékonyság szempontjából előnyös és különösebb szaktudást nem igénylő elemekre való bontása. (tervezésnél jön elő ez a témakö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 a munkakör bővítés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ott feladatokat (bármilyen részletesek lehetnek) további hasonló bonyolultságú feladatokkal egészítik 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 a rotáció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lgozó időnkénti, általában 3-5 évenkénti, egyik munkakörből egy másikba való áthelyezése. Javítja a munkakörök közötti összhangot. (a karriernél lehet erről beszél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 a munkakör gazdagítá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ezés és az áttervezés azon változata, amikor a munkaköröket különféle feltételek (kompetenciák → lásd kompetencia térkép) kombinációjaként alakítják 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 az előlépteté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asabb pozícióba való helyezés, magasabb szintű feladatok ellátása és felelőssé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 az áthelyezé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 kerül magasabb pozícióba, csak más jellegű, de hasonló szintű feladatokat lát 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 a helyettesítés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z az áthelyezés sajátos esete, szólhat rövidebb-hosszabb időtartamra, végezhető önállóan vagy saját munkaköri feladatok melle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os, hogy a helyettesítés plusz feladatokat jelent, nem keverendő össze azzal, ha valakit helyettesítésre vesznek fel. Ezért plusz díjazás já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kell tartalmaznia egy belső pályázatnak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résztvevőkkel szembeni legfontosabb követelmények (pl. cégnél adott beosztásban eltöltött szükséges idő, munkaköri leírás; hasznos megnézni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rf.hu</w:t>
        </w:r>
      </w:hyperlink>
      <w:r>
        <w:rPr>
          <w:rFonts w:cs="Arial" w:ascii="Arial" w:hAnsi="Arial"/>
          <w:sz w:val="22"/>
          <w:szCs w:val="22"/>
        </w:rPr>
        <w:t xml:space="preserve">  pályázatok menüpont alatt található pályázatoka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yújtási és kiértesítési határidő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szajelzés rend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 a toborzá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oknak a tevékenységeknek az együttese, amelyek a szervezet igényeinek megfelelő számú és összetételű munkaerő biztosítására irányul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k a külső munkaerő források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áskereső (1. munkanélküli, 2. állásváltoztató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ati fúzió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számolások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üzembezáráso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tszámleépítés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intézményből kikerülő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szakos foglalkoztatást vállaló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erő kölcsönzők, közvetítő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ülső forrásból történő munkaerő felvétel lehetséges módja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apuból” történő felvétel (pl. személyesen leadott önéletrajz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erő közvetítő igénybevéte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intézményekből kikerülők, együttműködések az intézményekk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ztöndíjas rendsz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mai kapcsolato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ásbörzé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ati nyílt napo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borzá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társak ajánlása alapj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ún. „kapuból” történő felvételt mikor alkalmazzu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.kiteszem a bejárathoz, hogy munkaerő felvétel va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munkakörökné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 helyzetű vállalatokná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unkaerőpiacon szolgáltatást nyújtó cégek feladata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báz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zkrét piackutatá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tkezők előzetes szűrése, értékelé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jobbak csoportosítá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adott személy kiválaszt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unkaügyi központok feladatai a munkaerőpiac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báz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áshirdeté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slet-kínálat közötti egyezteté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zetes szűré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fsz.hu</w:t>
        </w:r>
      </w:hyperlink>
      <w:r>
        <w:rPr>
          <w:rFonts w:cs="Arial" w:ascii="Arial" w:hAnsi="Arial"/>
          <w:sz w:val="22"/>
          <w:szCs w:val="22"/>
        </w:rPr>
        <w:t xml:space="preserve">  → opciók szerint lehet szűrni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olja fel a munkaerő kiválasztásnál használatos eszközcsoportokat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életrajz, fénykép, jelentkezési lapo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olai bizonyítványok, diplomák, oklevelek, munkaviszony igazolások, ajánlólevel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yázat illetve ennek anyaga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es elbeszélgetés és/vagy interjú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ztek („papír alapú” és/vagy személy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 létesíthet munkaviszonyt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 tankötelezettségének eleget tet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 korlátozottan cselekvőképes, az csak törvényes képviselő hozzájárulásáv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ön jogszabályban meghatározott esetekben – megszabott életkor, szakmai vizsgák megléte, megfelelő egészségi állapot (és/vagy speciális orvosi vizsgálat, kötelező orvosi vizsgálat → lásd egészségügyi intézmények, élelmiszer kereskedele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földi esetében 90 napot meghaladó magyarországi lakhellyel rendelkező, munkavállalási engedéllyel rendelkező – ha olyan országból érkez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 minősül cselekvőképtelennek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életévét be nem töltött cselekvőképtel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etve akit a bíróság gondnokság alá helyezett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t nevezünk jogképesne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nek jogai és kötelezettségei vannak és ezeket nem korlátozzák. Időtartama: fogantatástól számí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yen adatokat kell kötelezően tartalmaznia a munkaszerződésnek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avállaló adatai, személyes adato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tartam, a belépés nap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végzés hely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kö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bé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tartalmazhat még a munkaszerződés a kötelező elemeken kívül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viszony ide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idő, munkaidő beosztá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aidő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mentési idő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ren felüli juttatások, költségtéríté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viszony megszüntetéséhez kapcsolódó járandóság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unkaszerződés érvényességének időtartama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ozot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ározatla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próbaidő időtartam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0 nap max. 3 hón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oklás nélkül azonnal, jogkövetkezmény nélkül bármely fél felmondhat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óbaidő nem hosszabbítható me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szerződés módosításának feltétele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ös megegyez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kaszerződés módosulásának definiálás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i vagy jogszabályi változás a felektől függetlenül módosítja a szerződé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kaviszony megszűné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lektől függetlenül következik be (pl. munkavállaló haláláv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kaviszony megszüntetés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elyik fél akaratábó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 a felek közös akaratábó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nevezünk munkaidőne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z időtartam, amely alatt a munkavállalónak a munkaszerződésnek megfelelően munkavégzés céljából a munkaadó rendelkezésére kell áll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nevezünk teljes munkaidőne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T alapján meghatározott napi 8 órá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nevezünk rendkívüli munkaidőne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pi teljes munkaidőt, a heti, havi vagy éves időkeretet meghaladó időtartamot. (túlóra vagy túlmun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nevezünk rendelkezésre állási időne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ahelyen tartózkodva, munkavégzésre alkalmasan rendelkezésre állá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nevezünk pihenőidőne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z idő, amikor rendelkezésre állás és munkavégzési kötelezettség nem terheli a munkavállaló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nevezünk üzemidőne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afolyamatban részt vevő gépek, technikai, termelő berendezések működési idejé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nevezünk műszakidőne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a kezdetétől a munka befejezéséig eltelt idő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yen lehet a napi munkaidő beosztása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atlan (nincs megszakítás pl. operátor / a napi 8 órás, teljes munkaidős munkák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ott (hosszabb megszakításokkal, több részre osztódik pl. hivatali sofőr, színész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onos (munkanapok, hetek, hónapok időbeosztása azonos pl napi 8 órától eltérően, de azonos beosztásban 24-48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nlőtlen (rövidebb és hosszabb munkanapok váltják egymást pl. tréner, üzletkötő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yen munkaidő rendszereket ismer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jes munkaidős, fix munkaidő rendsz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jes munkaidős, nem fix munkaidő rendszer (kötetlen munkaidős rendszer, rugalmas munkaidős rendszer, sűrített munkahét, idénymunk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teljes munkaidős rendszerek: </w:t>
        <w:tab/>
        <w:t>fix – pl. részmunkaidő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fix – pl. munkakör megosztás, bedolgozói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rendszer, megbíz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kajövedelmek típusa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beli jövedelem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bér + pótlékok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ónuszok (prémium, jutalék, nyereség, részesedé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 pénzbeli jövedelem (jogszabályi előírás alapján kötelező) pl. munkaruh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vezet szabad akaratából (az adható kategória) pl étkezési utalvá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fejez ki az időbér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Órabér, napi bér, heti, havi bé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fejez ki a teljesítménybé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re meghatározott, mennyiségi, minőségi vagy gazdasági követelmény teljesítésétől függő bér. (darabbér, progresszív, degresszí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ÁZI FELADAT – beadandó, január 24-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tos választ kell adni az alábbiakr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a ……………………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tetlen munkaidő beosztá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galmas munkaidő rendsz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űrített munkahé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énymun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mun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kör megosztá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olgozói rendsz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bíz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vetkező óra témáj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J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alkalmazottak jogállásáról szóló törvény 1992. évi 33. törvé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unkaviszony alanyai ebben az esetben a munkáltatói jogkörrel rendelkező és a közalkalmazot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f.hu/" TargetMode="External"/><Relationship Id="rId3" Type="http://schemas.openxmlformats.org/officeDocument/2006/relationships/hyperlink" Target="http://www.afsz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1:00Z</dcterms:created>
  <dc:creator>Olah.Zsuzsanna</dc:creator>
  <dc:description/>
  <cp:keywords/>
  <dc:language>en-US</dc:language>
  <cp:lastModifiedBy>MS-USER</cp:lastModifiedBy>
  <dcterms:modified xsi:type="dcterms:W3CDTF">2009-12-04T20:08:00Z</dcterms:modified>
  <cp:revision>10</cp:revision>
  <dc:subject/>
  <dc:title/>
</cp:coreProperties>
</file>