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6. ór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P</w:t>
      </w:r>
    </w:p>
    <w:p>
      <w:pPr>
        <w:pStyle w:val="Normal"/>
        <w:rPr/>
      </w:pPr>
      <w:r>
        <w:rPr>
          <w:b/>
        </w:rPr>
        <w:t xml:space="preserve">HEFOP </w:t>
      </w:r>
      <w:r>
        <w:rPr/>
        <w:t xml:space="preserve">→Humán Erőforrás Fejlesztési Program </w:t>
      </w:r>
    </w:p>
    <w:p>
      <w:pPr>
        <w:pStyle w:val="Normal"/>
        <w:rPr/>
      </w:pPr>
      <w:r>
        <w:rPr/>
        <w:t>1.1 – Munkanélküliség megelőzése, kezelése</w:t>
      </w:r>
    </w:p>
    <w:p>
      <w:pPr>
        <w:pStyle w:val="Normal"/>
        <w:rPr/>
      </w:pPr>
      <w:r>
        <w:rPr/>
        <w:t>1.2 – A foglalkoztatási szolgálat modernizációja</w:t>
      </w:r>
    </w:p>
    <w:p>
      <w:pPr>
        <w:pStyle w:val="Normal"/>
        <w:rPr/>
      </w:pPr>
      <w:r>
        <w:rPr/>
        <w:t>1.3 – A nők foglalkoztatottságának modernizációja</w:t>
      </w:r>
    </w:p>
    <w:p>
      <w:pPr>
        <w:pStyle w:val="Normal"/>
        <w:rPr/>
      </w:pPr>
      <w:r>
        <w:rPr/>
        <w:t>2.1 – A hátrányos helyzetű tanulók esélyegyenlőségének biztosítása</w:t>
      </w:r>
    </w:p>
    <w:p>
      <w:pPr>
        <w:pStyle w:val="Normal"/>
        <w:rPr/>
      </w:pPr>
      <w:r>
        <w:rPr/>
        <w:t>2.2 – A társadalmi befogadás elősegítése</w:t>
      </w:r>
    </w:p>
    <w:p>
      <w:pPr>
        <w:pStyle w:val="Normal"/>
        <w:rPr/>
      </w:pPr>
      <w:r>
        <w:rPr/>
        <w:t xml:space="preserve">2.3 – A hátrányos helyzetű emberek, köztük a romák foglalkoztatásának elősegítése </w:t>
      </w:r>
    </w:p>
    <w:p>
      <w:pPr>
        <w:pStyle w:val="Normal"/>
        <w:rPr/>
      </w:pPr>
      <w:r>
        <w:rPr/>
        <w:t>3.1 – „Long life learning” – egész életen át tartó tanulás</w:t>
      </w:r>
    </w:p>
    <w:p>
      <w:pPr>
        <w:pStyle w:val="Normal"/>
        <w:rPr/>
      </w:pPr>
      <w:r>
        <w:rPr/>
        <w:t>3.2 – Szakképzési rendszer modernizációja</w:t>
      </w:r>
    </w:p>
    <w:p>
      <w:pPr>
        <w:pStyle w:val="Normal"/>
        <w:rPr/>
      </w:pPr>
      <w:r>
        <w:rPr/>
        <w:t>3.4 – Munkahely teremtéshez és vállalkozói készségek fejlesztéséhez kapcsolódó képzések</w:t>
      </w:r>
    </w:p>
    <w:p>
      <w:pPr>
        <w:pStyle w:val="Normal"/>
        <w:rPr/>
      </w:pPr>
      <w:r>
        <w:rPr/>
        <w:t>3.5 -  A felnőttképzés fejlesztése</w:t>
      </w:r>
    </w:p>
    <w:p>
      <w:pPr>
        <w:pStyle w:val="Normal"/>
        <w:rPr/>
      </w:pPr>
      <w:r>
        <w:rPr/>
        <w:t>4.1 – Oktatási infrastruktúra fejlesztése</w:t>
      </w:r>
    </w:p>
    <w:p>
      <w:pPr>
        <w:pStyle w:val="Normal"/>
        <w:rPr/>
      </w:pPr>
      <w:r>
        <w:rPr/>
        <w:t>4.2 – A társadalmi befogadás elősegítés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 kiválasztás módszertan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Lényege → a megfelelő munkafolyamatokhoz megtalálni a legmegfelelőbb embereket. </w:t>
      </w:r>
    </w:p>
    <w:p>
      <w:pPr>
        <w:pStyle w:val="Normal"/>
        <w:rPr/>
      </w:pPr>
      <w:r>
        <w:rPr/>
        <w:t xml:space="preserve">A szervezetnek a kiválasztási eljárás során meg kell fogalmazni az </w:t>
      </w:r>
      <w:r>
        <w:rPr>
          <w:i/>
        </w:rPr>
        <w:t>ultimatert</w:t>
      </w:r>
      <w:r>
        <w:rPr/>
        <w:t xml:space="preserve"> (alapvető kritérium rendszert). </w:t>
      </w:r>
    </w:p>
    <w:p>
      <w:pPr>
        <w:pStyle w:val="Normal"/>
        <w:rPr/>
      </w:pPr>
      <w:r>
        <w:rPr/>
        <w:t xml:space="preserve">Meg kell fogalmazni a kompetencia listát. </w:t>
      </w:r>
    </w:p>
    <w:p>
      <w:pPr>
        <w:pStyle w:val="Normal"/>
        <w:rPr/>
      </w:pPr>
      <w:r>
        <w:rPr/>
        <w:t xml:space="preserve">A kompetenciák viselkedésjegyekre vannak lebontv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z eljárások két részre bonthatók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oftskill – képességek, készségek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ardskill – kognitív, mentális képességek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 tesztek felépítésük alapján két csoportra oszthatók:</w:t>
      </w:r>
    </w:p>
    <w:p>
      <w:pPr>
        <w:pStyle w:val="Normal"/>
        <w:rPr/>
      </w:pPr>
      <w:r>
        <w:rPr/>
        <w:t xml:space="preserve">      </w:t>
      </w:r>
      <w:r>
        <w:rPr/>
        <w:t>1. Analitikus – előrejelzésen alapuló tesztek, pl. intelligencia</w:t>
      </w:r>
    </w:p>
    <w:p>
      <w:pPr>
        <w:pStyle w:val="Normal"/>
        <w:rPr/>
      </w:pPr>
      <w:r>
        <w:rPr/>
        <w:t xml:space="preserve">      </w:t>
      </w:r>
      <w:r>
        <w:rPr/>
        <w:t xml:space="preserve">2. Analóg – egy az egyben való megfeleltetés; egy adott feladat megfelel azzal a </w:t>
      </w:r>
    </w:p>
    <w:p>
      <w:pPr>
        <w:pStyle w:val="Normal"/>
        <w:rPr/>
      </w:pPr>
      <w:r>
        <w:rPr/>
        <w:t xml:space="preserve">          </w:t>
      </w:r>
      <w:r>
        <w:rPr/>
        <w:t xml:space="preserve">kritériummal, amit az adott munkakörben a munkatevékenység során el kell végezni, pl. </w:t>
      </w:r>
    </w:p>
    <w:p>
      <w:pPr>
        <w:pStyle w:val="Normal"/>
        <w:rPr/>
      </w:pPr>
      <w:r>
        <w:rPr/>
        <w:t xml:space="preserve">          </w:t>
      </w:r>
      <w:r>
        <w:rPr/>
        <w:t xml:space="preserve">munkapróba teszt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iválasztási módszerek legfontosabb mutató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1483"/>
        <w:gridCol w:w="1692"/>
        <w:gridCol w:w="1843"/>
        <w:gridCol w:w="1843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ódszer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Érvényesség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rrektsé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sználhatósá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öltség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j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acsony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érsékel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érsékelt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lligencia tesz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érsékelt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érsékel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acsony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kapróba tesz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as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acso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as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ituációs gyakorla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érsékelt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zep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acso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érsékelt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rtékelő központok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as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acso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as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épességtesz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érsékelt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érsékel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acsony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emélyiség kérdőív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érsékelt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acso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érsékelt 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ODATA kérdőív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as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érsékelt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acson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itkárnő munkapróba teszt:</w:t>
      </w:r>
    </w:p>
    <w:p>
      <w:pPr>
        <w:pStyle w:val="Normal"/>
        <w:rPr>
          <w:u w:val="single"/>
        </w:rPr>
      </w:pPr>
      <w:r>
        <w:rPr>
          <w:u w:val="single"/>
        </w:rPr>
        <w:t>Szempontok:</w:t>
      </w:r>
    </w:p>
    <w:p>
      <w:pPr>
        <w:pStyle w:val="Normal"/>
        <w:rPr/>
      </w:pPr>
      <w:r>
        <w:rPr/>
        <w:t>Utasítás és a feladat felfogása (hányszor kérdez vissza).</w:t>
      </w:r>
    </w:p>
    <w:p>
      <w:pPr>
        <w:pStyle w:val="Normal"/>
        <w:rPr/>
      </w:pPr>
      <w:r>
        <w:rPr/>
        <w:t>Különleges megnyilvánulások az utasítás alatt (a kapott utasítást dekódolja – testbeszéd).</w:t>
      </w:r>
    </w:p>
    <w:p>
      <w:pPr>
        <w:pStyle w:val="Normal"/>
        <w:rPr/>
      </w:pPr>
      <w:r>
        <w:rPr/>
        <w:t>Latenica idő (inger megjelenése és a válasz közt eltelt idő).</w:t>
      </w:r>
    </w:p>
    <w:p>
      <w:pPr>
        <w:pStyle w:val="Normal"/>
        <w:rPr/>
      </w:pPr>
      <w:r>
        <w:rPr/>
        <w:t xml:space="preserve">Feladatkezelés ill. a feladat kezdés és befejezés jellegzetességei (milyen folyamatosan végzi, mennyire tud elkészülni, pl. számítógép be és kikapcsolása). </w:t>
      </w:r>
    </w:p>
    <w:p>
      <w:pPr>
        <w:pStyle w:val="Normal"/>
        <w:rPr/>
      </w:pPr>
      <w:r>
        <w:rPr/>
        <w:t xml:space="preserve">Igényszint, önállóság (milyen igényesen végzi munkáját, pontosság, munkatempó, tanulóképesség, alkalmazkodási készség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ituációs gyakorlat (Csöng a telefon – felveszem vagy nem)</w:t>
      </w:r>
    </w:p>
    <w:p>
      <w:pPr>
        <w:pStyle w:val="Normal"/>
        <w:rPr/>
      </w:pPr>
      <w:r>
        <w:rPr/>
        <w:t xml:space="preserve">Az egyének döntéshozási, felelősségvállalási és együttműködési aktualitását, potencialitását méri. Méri továbbá a jelölt problémaérzékenységét, problémamegoldási stratégiáit, kommunikációs képességeit és meggyőző képességét. </w:t>
      </w:r>
    </w:p>
    <w:p>
      <w:pPr>
        <w:pStyle w:val="Normal"/>
        <w:rPr/>
      </w:pPr>
      <w:r>
        <w:rPr/>
        <w:t xml:space="preserve">Ma a legelterjedtebbek az értékelő központok, akik a munkához kapcsolódó és/vagy attól teljesen független szituációban kell a jelölteknek helytállniuk, sokszor nagyon feszült légkörben (stresszinterjú). Elsősorban vezető kiválasztásnál használjá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ás megközelítés szerint beszélhetünk képességtesztekről is (szintén teljesítménytesztnek számít)</w:t>
      </w:r>
    </w:p>
    <w:p>
      <w:pPr>
        <w:pStyle w:val="Normal"/>
        <w:rPr/>
      </w:pPr>
      <w:r>
        <w:rPr/>
        <w:t xml:space="preserve">Lényege → adott feladatot meghatározott időkereten belül kell elvégezni, lehetőleg minél jobban. Ez is egzaktan mérhető, ugyanis az egyén teljesítményét az adott időkereten belül megoldott jó feladatok hányada mutatja. </w:t>
      </w:r>
    </w:p>
    <w:p>
      <w:pPr>
        <w:pStyle w:val="Normal"/>
        <w:rPr/>
      </w:pPr>
      <w:r>
        <w:rPr/>
        <w:t>Egyén teljesítménye = adott feladat / jó felad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zemélyiség kérdőív viszont azt vizsgálja, hogy mi befolyásolja a teljesítményt.</w:t>
      </w:r>
    </w:p>
    <w:p>
      <w:pPr>
        <w:pStyle w:val="Normal"/>
        <w:rPr/>
      </w:pPr>
      <w:r>
        <w:rPr/>
        <w:t xml:space="preserve">Ilyen pl. a dolgozó személyisége, motivációja, érdeklődése. </w:t>
      </w:r>
    </w:p>
    <w:p>
      <w:pPr>
        <w:pStyle w:val="Normal"/>
        <w:rPr/>
      </w:pPr>
      <w:r>
        <w:rPr/>
        <w:t xml:space="preserve">Big five modul – a 80-as évek óta használják. Ez lett a standard. </w:t>
      </w:r>
    </w:p>
    <w:p>
      <w:pPr>
        <w:pStyle w:val="Normal"/>
        <w:rPr/>
      </w:pPr>
      <w:r>
        <w:rPr>
          <w:i/>
        </w:rPr>
        <w:t>5 faktort vizsgál:</w:t>
      </w:r>
      <w:r>
        <w:rPr/>
        <w:t xml:space="preserve"> neuroticitás, extraverzió, barátságosság, nyitottság a tapasztalatokra. lelkiismeretesség.</w:t>
      </w:r>
    </w:p>
    <w:p>
      <w:pPr>
        <w:pStyle w:val="Normal"/>
        <w:rPr/>
      </w:pPr>
      <w:r>
        <w:rPr/>
        <w:t xml:space="preserve">Neuroticitás → munkavégzési ideg és stressz állapotát méri a dolgozónak (felidegesíti-e a munkája). </w:t>
      </w:r>
    </w:p>
    <w:p>
      <w:pPr>
        <w:pStyle w:val="Normal"/>
        <w:rPr/>
      </w:pPr>
      <w:r>
        <w:rPr/>
        <w:t xml:space="preserve">Extraverzió → adott tevékenység során mennyire nyitott a munkára, mennyire képes együttműködni. </w:t>
      </w:r>
    </w:p>
    <w:p>
      <w:pPr>
        <w:pStyle w:val="Normal"/>
        <w:rPr/>
      </w:pPr>
      <w:r>
        <w:rPr/>
        <w:t xml:space="preserve">Az 5 faktor közül a legfontosabb a lelkiismeretesség. Az a legnagyobb motiváció a másik 4-hez i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odata: (önéletrajz)</w:t>
      </w:r>
    </w:p>
    <w:p>
      <w:pPr>
        <w:pStyle w:val="Normal"/>
        <w:rPr/>
      </w:pPr>
      <w:r>
        <w:rPr/>
        <w:t>A jelentkezők gyors szűrését teszi lehetővé. A jelölt munkaévei során szerzett tevékenységeit, tapasztalatait, koherenciáját vizsgál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nkapróbateszt:</w:t>
      </w:r>
    </w:p>
    <w:p>
      <w:pPr>
        <w:pStyle w:val="Normal"/>
        <w:rPr/>
      </w:pPr>
      <w:r>
        <w:rPr/>
        <w:t>„</w:t>
      </w:r>
      <w:r>
        <w:rPr/>
        <w:t xml:space="preserve">Doing” típusú munkakörökben használják, pl. fizikai jellegű vagy operatív munkakörök. A módszer lényege, hogy azonnali és konkrét visszajelzést ad a jelölt képességeiről. </w:t>
      </w:r>
    </w:p>
    <w:p>
      <w:pPr>
        <w:pStyle w:val="Normal"/>
        <w:rPr/>
      </w:pPr>
      <w:r>
        <w:rPr/>
        <w:t>„</w:t>
      </w:r>
      <w:r>
        <w:rPr/>
        <w:t xml:space="preserve">Knowing” típusú munkakörökben, ahol a tudás birtoklása és annak alkalmazása a fontos, inkább olyan teszteket, felméréseket, próbamunkákat (pl. pszichológiai jellegű) alkalmaznak, melyek magasabb absztrakciós szintet igényelnek a jelentkezőtől. </w:t>
      </w:r>
    </w:p>
    <w:p>
      <w:pPr>
        <w:pStyle w:val="Normal"/>
        <w:rPr>
          <w:u w:val="single"/>
        </w:rPr>
      </w:pPr>
      <w:r>
        <w:rPr/>
        <w:t xml:space="preserve">Munkapróbateszt esetén az a hátrány, hogy a dolgozó a „drukk” miatt túlteljesít. Ezért nem objektív, kb. csak az elért eredmény 60%-a a valós teljesítmény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 kiválasztási módszerek legfontosabb mutatói:</w:t>
      </w:r>
    </w:p>
    <w:p>
      <w:pPr>
        <w:pStyle w:val="Normal"/>
        <w:rPr/>
      </w:pPr>
      <w:r>
        <w:rPr/>
        <w:t>- validitás: ezzel azt vizsgáljuk, hogy van-e statisztikailag szignifikáns kapcsolat a felvételin elért pontszám és a munkahelyi teljesítmény között. Ez alapján tudjuk a beválást meghatároz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nka- és pályaalkalmasság, bevál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alkalmasság fogalmához három terület tartozik:</w:t>
      </w:r>
    </w:p>
    <w:p>
      <w:pPr>
        <w:pStyle w:val="Normal"/>
        <w:numPr>
          <w:ilvl w:val="0"/>
          <w:numId w:val="1"/>
        </w:numPr>
        <w:rPr/>
      </w:pPr>
      <w:r>
        <w:rPr/>
        <w:t>egészségügyi alkalmasság</w:t>
      </w:r>
    </w:p>
    <w:p>
      <w:pPr>
        <w:pStyle w:val="Normal"/>
        <w:numPr>
          <w:ilvl w:val="0"/>
          <w:numId w:val="1"/>
        </w:numPr>
        <w:rPr/>
      </w:pPr>
      <w:r>
        <w:rPr/>
        <w:t>jogi és</w:t>
      </w:r>
    </w:p>
    <w:p>
      <w:pPr>
        <w:pStyle w:val="Normal"/>
        <w:numPr>
          <w:ilvl w:val="0"/>
          <w:numId w:val="1"/>
        </w:numPr>
        <w:rPr/>
      </w:pPr>
      <w:r>
        <w:rPr/>
        <w:t>pszichológiai alkalmassá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pályaalkalmasság az egyén és a pálya potenciális, a beválás pedig az aktuális megfelelését jelenti a jelöltnek. Vagyis önmagában a jelölti alkalmasság még nem jelenti azt, hogy a jelölt ténylegesen is alkalmas lesz az adott munkaköri feladatok elvégzésére. </w:t>
      </w:r>
    </w:p>
    <w:p>
      <w:pPr>
        <w:pStyle w:val="Normal"/>
        <w:rPr/>
      </w:pPr>
      <w:r>
        <w:rPr/>
        <w:t xml:space="preserve">Beválás vizsgálat: két útja van: </w:t>
      </w:r>
    </w:p>
    <w:p>
      <w:pPr>
        <w:pStyle w:val="Normal"/>
        <w:numPr>
          <w:ilvl w:val="0"/>
          <w:numId w:val="1"/>
        </w:numPr>
        <w:rPr/>
      </w:pPr>
      <w:r>
        <w:rPr/>
        <w:t>szubjektív</w:t>
      </w:r>
    </w:p>
    <w:p>
      <w:pPr>
        <w:pStyle w:val="Normal"/>
        <w:numPr>
          <w:ilvl w:val="0"/>
          <w:numId w:val="1"/>
        </w:numPr>
        <w:rPr/>
      </w:pPr>
      <w:r>
        <w:rPr/>
        <w:t>objektív</w:t>
      </w:r>
    </w:p>
    <w:p>
      <w:pPr>
        <w:pStyle w:val="Normal"/>
        <w:rPr/>
      </w:pPr>
      <w:r>
        <w:rPr/>
        <w:t xml:space="preserve">Mindkettő lényege, hogy a dolgozóról teljesítmény adatokat gyűjtünk. </w:t>
      </w:r>
    </w:p>
    <w:p>
      <w:pPr>
        <w:pStyle w:val="Normal"/>
        <w:rPr/>
      </w:pPr>
      <w:r>
        <w:rPr/>
        <w:t>Objektív beválás mutatók: a teljesítmény mennyisége és minősége, eredményesség, hiányzás és jelenlét aránya, előmenetel, képzési teljesítmény, szakértelem. Ezek mérhetők.</w:t>
      </w:r>
    </w:p>
    <w:p>
      <w:pPr>
        <w:pStyle w:val="Normal"/>
        <w:rPr/>
      </w:pPr>
      <w:r>
        <w:rPr/>
        <w:t>Szubjektív beválás mutatók: a dolgozó kapcsolata és kommunikációs stílusa munkatársaival, beosztottaival, feletteseivel, továbbá elégedettség, elégedetlenség viszonya, rugalmas hozzáállása, kreativitása, leleményessége, felügyelet nélküli önálló munkavégzése, mások irányításának képessége. Bár ezek is mérhetők, de csak a pillanatnyi állapot szerint, ezért nem célszer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éhány modell:</w:t>
      </w:r>
    </w:p>
    <w:p>
      <w:pPr>
        <w:pStyle w:val="Normal"/>
        <w:rPr/>
      </w:pPr>
      <w:r>
        <w:rPr/>
        <w:t xml:space="preserve">Person-Jobfit modell: </w:t>
      </w:r>
    </w:p>
    <w:p>
      <w:pPr>
        <w:pStyle w:val="Normal"/>
        <w:rPr/>
      </w:pPr>
      <w:r>
        <w:rPr/>
        <w:t>Az ember és a munka között egy dinamikus és interaktív kapcsolat van. Kortárs modell. Ebben az esetben a beválás egyik fontos tényezője, hogy mennyire illeszkedik egymáshoz a személy és a munka, és ezek hogyan hatnak egymásra. Megválaszolni (házi feladat). Ebben a modellben még képbe kerül a :</w:t>
      </w:r>
    </w:p>
    <w:p>
      <w:pPr>
        <w:pStyle w:val="Normal"/>
        <w:rPr/>
      </w:pPr>
      <w:r>
        <w:rPr/>
        <w:t xml:space="preserve">Munkaprofil, melynek alrészei a </w:t>
      </w:r>
    </w:p>
    <w:p>
      <w:pPr>
        <w:pStyle w:val="Normal"/>
        <w:numPr>
          <w:ilvl w:val="0"/>
          <w:numId w:val="1"/>
        </w:numPr>
        <w:rPr/>
      </w:pPr>
      <w:r>
        <w:rPr/>
        <w:t>munka érzelmi adottságai (a munka milyen érzelmeket vált ki) és a</w:t>
      </w:r>
    </w:p>
    <w:p>
      <w:pPr>
        <w:pStyle w:val="Normal"/>
        <w:numPr>
          <w:ilvl w:val="0"/>
          <w:numId w:val="1"/>
        </w:numPr>
        <w:rPr/>
      </w:pPr>
      <w:r>
        <w:rPr/>
        <w:t>munka dinamizmusa</w:t>
      </w:r>
    </w:p>
    <w:p>
      <w:pPr>
        <w:pStyle w:val="Normal"/>
        <w:rPr/>
      </w:pPr>
      <w:r>
        <w:rPr/>
        <w:t>A szubjektív tényezők is bővülnek (képességekkel, készségekkel és affektív /megnyilvánulást jelent/ adottságokk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munkaprofil, a munkavégzés anyaga, a munkaeszközök, a munkamód stb. releváns sajátosságait jelöli. A jelölt csak akkor tudja a munkafeltételt kielégíteni, ha rendelkezik a szükséges ismeretekkel, készséggel, szaktudással. Az érzelmi adottságok pedig a munka végzése közben alakulnak ki. A munka dinamizmusa a munkavégzés célját és értelmét jelenti. Ha a dolgozó tisztába van a munkavégzés céljával és személyes céljaival, szükségleteivel, akkor e kettő kombinációjának óriási lehet a motiváló ereje. </w:t>
      </w:r>
    </w:p>
    <w:p>
      <w:pPr>
        <w:pStyle w:val="Normal"/>
        <w:rPr/>
      </w:pPr>
      <w:r>
        <w:rPr/>
        <w:t xml:space="preserve">Az összeillés mértéke annál nagyobb, minél több objektív és szubjektív tényező között áll fenn megfelelés. </w:t>
      </w:r>
    </w:p>
    <w:p>
      <w:pPr>
        <w:pStyle w:val="Normal"/>
        <w:rPr/>
      </w:pPr>
      <w:r>
        <w:rPr/>
        <w:t xml:space="preserve">Tételmondat: Az összeillés mértékéből valószínűsítjük a beválást, ami az egyén és a munka közti valóságos megfelelést jelen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alábbiak társadalomtudományi fogalmak szintjén merülnek fel, nem politikai értelemben.</w:t>
      </w:r>
    </w:p>
    <w:p>
      <w:pPr>
        <w:pStyle w:val="Normal"/>
        <w:rPr/>
      </w:pPr>
      <w:r>
        <w:rPr/>
        <w:t>Jóléti rezsim (gazdasági és munkaerő politika)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303"/>
        <w:gridCol w:w="2303"/>
        <w:gridCol w:w="230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óléti rezsim szempontja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eráli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zervatí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ociáldemokrat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ociális jogok alapj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ászorultsá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ztály- és státus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anyi, állampolgári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rvezési el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gélyezés és magánbiztosítá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rsadalombiztosítá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llampolgári garanciák és társadalombiztosítá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ztráció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zponti és a helyi állam kombinációja, valamint erős piaci hatáso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nkormányzat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llami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ac szerepe a MEPen és a jóléti szektorba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lentő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látozot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csi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ánbiztosítás szerep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lentő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látozot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csi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övedelemigazoláshoz kötött juttatások szerep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lentő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látozot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csi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zolgáltatások szerepe a jóléti programokon belü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látozot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látozot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lentős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eljes foglalkoztatásra irányuló politikák szerep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cs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látozot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lentő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redisztribúció mérték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acso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zep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lentő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jóléti intézmények szerep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ackorrigáló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átuszkonzerváló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enlősítő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ársadalmi jelle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ársadalom kettészakadás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alád és egyház (közösségmegtartó szerep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özéposztályos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zegénység mérték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a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érsékel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acsony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éldá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A, Kanada, Ausztrál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sztria, Franciaország, Németország, Olaszorszá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andináv államok, de főleg Svédország</w:t>
            </w:r>
          </w:p>
        </w:tc>
      </w:tr>
    </w:tbl>
    <w:p>
      <w:pPr>
        <w:pStyle w:val="Normal"/>
        <w:rPr/>
      </w:pPr>
      <w:r>
        <w:rPr/>
        <w:t>A munkapiaci modellekkel lehet mindezt összekapcsol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Régi tételek: 6a, 9c, 13c, 19b, 24b, 25c ezekhez kapcsolódik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nkakör, munkatevékenység-elemzés, teljesítményértékel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nkakörelemzéssel kezdődik. Ennek pontjai:</w:t>
      </w:r>
    </w:p>
    <w:p>
      <w:pPr>
        <w:pStyle w:val="Normal"/>
        <w:numPr>
          <w:ilvl w:val="0"/>
          <w:numId w:val="1"/>
        </w:numPr>
        <w:rPr/>
      </w:pPr>
      <w:r>
        <w:rPr/>
        <w:t>munkával kapcsolatos lényeges és általános információk összegyűjtése, integrálása</w:t>
      </w:r>
    </w:p>
    <w:p>
      <w:pPr>
        <w:pStyle w:val="Normal"/>
        <w:numPr>
          <w:ilvl w:val="0"/>
          <w:numId w:val="1"/>
        </w:numPr>
        <w:rPr/>
      </w:pPr>
      <w:r>
        <w:rPr/>
        <w:t>a munkaköri leírás: munkával kapcsolatos követelmények, tevékenységek rendszeres felsorolása</w:t>
      </w:r>
    </w:p>
    <w:p>
      <w:pPr>
        <w:pStyle w:val="Normal"/>
        <w:numPr>
          <w:ilvl w:val="0"/>
          <w:numId w:val="1"/>
        </w:numPr>
        <w:rPr/>
      </w:pPr>
      <w:r>
        <w:rPr/>
        <w:t>munkatevékenység elemzés: a munka tartalmára vonatkozó összegyűjtött információkat a munkát végző ember terhelése szempontjából értékeli</w:t>
      </w:r>
    </w:p>
    <w:p>
      <w:pPr>
        <w:pStyle w:val="Normal"/>
        <w:numPr>
          <w:ilvl w:val="0"/>
          <w:numId w:val="1"/>
        </w:numPr>
        <w:rPr/>
      </w:pPr>
      <w:r>
        <w:rPr/>
        <w:t>teljesítményértékelés: a munkavégzés sikerességének vizsgálata, ill. erről visszajelzés a dolgozóknak</w:t>
      </w:r>
    </w:p>
    <w:p>
      <w:pPr>
        <w:pStyle w:val="Normal"/>
        <w:numPr>
          <w:ilvl w:val="0"/>
          <w:numId w:val="1"/>
        </w:numPr>
        <w:rPr/>
      </w:pPr>
      <w:r>
        <w:rPr/>
        <w:t>munkakör értékelés: a munkakör viszonylagos súlya, fontossága egy adott szervezeten belül (lásd fizetési rendszerek kialakításai)</w:t>
      </w:r>
    </w:p>
    <w:p>
      <w:pPr>
        <w:pStyle w:val="Normal"/>
        <w:numPr>
          <w:ilvl w:val="0"/>
          <w:numId w:val="1"/>
        </w:numPr>
        <w:rPr/>
      </w:pPr>
      <w:r>
        <w:rPr/>
        <w:t>munkakörtervezés: a munkakör olyan kialakítása, amely egyaránt szolgálja a szervezeti célok elérését és a dolgozók igényeinek kielégítésé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ázi feladat: olyan álláshirdetést hozni, ami tetszik. Legyen kivágva vagy kinyomtat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munkavégzés szervezeti alapegységei a munkafeladatok. Az egymással kapcsolatba hozható feladatokat, az ehhez tartozó hatásköröket és felelősségeket úgy kell kialakítani, hogy ezekhez az egyéni munkavállalók hozzárendelhetők legyenek. Ezzel magát a munkakört alakítom ki. </w:t>
      </w:r>
    </w:p>
    <w:p>
      <w:pPr>
        <w:pStyle w:val="Normal"/>
        <w:rPr/>
      </w:pPr>
      <w:r>
        <w:rPr/>
        <w:t xml:space="preserve">A munkakör, avagy a jobanalysis fontossága, hogy feltárja és meghatározza a munkakör tartalmát, kapcsolatrendszerét és a szükséges és elégséges kompetenciákat. </w:t>
      </w:r>
    </w:p>
    <w:p>
      <w:pPr>
        <w:pStyle w:val="Normal"/>
        <w:rPr/>
      </w:pPr>
      <w:r>
        <w:rPr/>
        <w:t xml:space="preserve">Munkakör elemzés célja: munkaköri kötelességek tisztázása, munkakörök értékelése, fizetés megállapítása, a termelés hatékonyságának növelése, dolgozók értékelése, alkalmasság-vizsgálat, betanítás, továbbképzés, normák vizsgálata. </w:t>
      </w:r>
    </w:p>
    <w:p>
      <w:pPr>
        <w:pStyle w:val="Normal"/>
        <w:rPr/>
      </w:pPr>
      <w:r>
        <w:rPr/>
        <w:t>A munkakör elemzés folyamata: a munkakör céljának meghatározása, a munkakör elemzést végzők körének kijelölése, az érintettek tájékoztatása, a szervezeti struktúra és szervezeti folyamatok vizsgálata, az elemzésre kerülő munkakörök kiválasztása, háttérvizsgálat (lásd etalonvizsgálat), munkakörök elemzése, módszerválasztás és alkalmazhatóság, az eredmények felhasználása és frissítése</w:t>
      </w:r>
    </w:p>
    <w:p>
      <w:pPr>
        <w:pStyle w:val="Normal"/>
        <w:rPr/>
      </w:pPr>
      <w:r>
        <w:rPr/>
        <w:t xml:space="preserve">Etalonvizsgálatban annak kell szerepelni, hogy egy tűzoltónak miben kell megfelelni, a háttérvizsgálatban pedig, hogy mennyire felel meg. </w:t>
      </w:r>
    </w:p>
    <w:p>
      <w:pPr>
        <w:pStyle w:val="Normal"/>
        <w:rPr/>
      </w:pPr>
      <w:r>
        <w:rPr/>
        <w:t>A munkakör elemzés módszerei: munkanap fényképezés, megfigyelés, munkában való részvétel, kérdőívekkel (két típusa: tematikus, itt a munkakör egy-egy jellemzőjére vagyunk kíváncsiak, de azt teljesen kifejtik, vagy átfogó: itt a munkakör minden jellemzőjére kitérnek)</w:t>
      </w:r>
    </w:p>
    <w:p>
      <w:pPr>
        <w:pStyle w:val="Normal"/>
        <w:rPr/>
      </w:pPr>
      <w:r>
        <w:rPr/>
        <w:t xml:space="preserve">Interjúk: dokumentum elemzés, naplóvezetés, szerepelemzés, kritikus esetek elemzése, szakmai értekezlet. </w:t>
      </w:r>
    </w:p>
    <w:p>
      <w:pPr>
        <w:pStyle w:val="Normal"/>
        <w:rPr/>
      </w:pPr>
      <w:r>
        <w:rPr/>
        <w:t>Munkaköri leírás: u. a., mint volt. A következő pontoknak szerepelnie kell: a munkakör megnevezése, szervezeti elhelyezkedése, közvetlen felettes, munkakör célja, feladatkör, felelősség.</w:t>
      </w:r>
    </w:p>
    <w:p>
      <w:pPr>
        <w:pStyle w:val="Normal"/>
        <w:rPr/>
      </w:pPr>
      <w:r>
        <w:rPr/>
        <w:t>4 féle sztenderd van. McCorny rendszere:</w:t>
      </w:r>
    </w:p>
    <w:p>
      <w:pPr>
        <w:pStyle w:val="Normal"/>
        <w:rPr/>
      </w:pPr>
      <w:r>
        <w:rPr/>
        <w:t>1. munkaorientált, vagy tartalmi alapú leírás</w:t>
      </w:r>
    </w:p>
    <w:p>
      <w:pPr>
        <w:pStyle w:val="Normal"/>
        <w:rPr/>
      </w:pPr>
      <w:r>
        <w:rPr/>
        <w:t>2. dolgozó orientált munkaköri leírás</w:t>
      </w:r>
    </w:p>
    <w:p>
      <w:pPr>
        <w:pStyle w:val="Normal"/>
        <w:rPr/>
      </w:pPr>
      <w:r>
        <w:rPr/>
        <w:t>3. tulajdonság-követelményekre orientált munkaköri leírás</w:t>
      </w:r>
    </w:p>
    <w:p>
      <w:pPr>
        <w:pStyle w:val="Normal"/>
        <w:rPr/>
      </w:pPr>
      <w:r>
        <w:rPr/>
        <w:t>4. munka egészére vonatkozó leír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ázi feladat: ezekre példát hozni (mi a különbség ezek közöt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ompetencia térkép</w:t>
      </w:r>
    </w:p>
    <w:p>
      <w:pPr>
        <w:pStyle w:val="Normal"/>
        <w:rPr/>
      </w:pPr>
      <w:r>
        <w:rPr/>
        <w:t xml:space="preserve">Kompetencia = jogosultság. </w:t>
      </w:r>
    </w:p>
    <w:p>
      <w:pPr>
        <w:pStyle w:val="Normal"/>
        <w:rPr/>
      </w:pPr>
      <w:r>
        <w:rPr/>
        <w:t xml:space="preserve">A kompetencia térkép arról szól, hogy hogyan oszlanak meg a kompetenciák egy adott szervezeten belül, és segít annak megtervezésében, hogy hogyan fognak ezek változni a jövőbeni elvárásoknak, stratégiáknak megfelelő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slow-piramis:</w:t>
      </w:r>
    </w:p>
    <w:p>
      <w:pPr>
        <w:pStyle w:val="Normal"/>
        <w:rPr/>
      </w:pPr>
      <w:r>
        <w:rPr/>
        <w:t>7 szintű: fentről lefelé</w:t>
      </w:r>
    </w:p>
    <w:p>
      <w:pPr>
        <w:pStyle w:val="Normal"/>
        <w:rPr/>
      </w:pPr>
      <w:r>
        <w:rPr/>
        <w:t>fiziológiai szükségletek (munkavégzés feltételei)</w:t>
      </w:r>
    </w:p>
    <w:p>
      <w:pPr>
        <w:pStyle w:val="Normal"/>
        <w:rPr/>
      </w:pPr>
      <w:r>
        <w:rPr/>
        <w:t>biztonság érzet szükségletek (pl. határozott vagy határozatlan munkaszerződés)</w:t>
      </w:r>
    </w:p>
    <w:p>
      <w:pPr>
        <w:pStyle w:val="Normal"/>
        <w:rPr/>
      </w:pPr>
      <w:r>
        <w:rPr/>
        <w:t>emocionális szükségletek (munkatársak közötti viszonyrendszer)</w:t>
      </w:r>
    </w:p>
    <w:p>
      <w:pPr>
        <w:pStyle w:val="Normal"/>
        <w:rPr/>
      </w:pPr>
      <w:r>
        <w:rPr/>
        <w:t>kompetencia szükségletek (önálló munkavégzés)</w:t>
      </w:r>
    </w:p>
    <w:p>
      <w:pPr>
        <w:pStyle w:val="Normal"/>
        <w:rPr/>
      </w:pPr>
      <w:r>
        <w:rPr/>
        <w:t>kognitív szükségletek (a meglévő tudás továbbfejlesztése)</w:t>
      </w:r>
    </w:p>
    <w:p>
      <w:pPr>
        <w:pStyle w:val="Normal"/>
        <w:rPr/>
      </w:pPr>
      <w:r>
        <w:rPr/>
        <w:t>esztétikai szükségletek (minőségre való törekvés)</w:t>
      </w:r>
    </w:p>
    <w:p>
      <w:pPr>
        <w:pStyle w:val="Normal"/>
        <w:rPr/>
      </w:pPr>
      <w:r>
        <w:rPr/>
        <w:t xml:space="preserve">önmegvalósítási szükségletek (karrier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lépések:</w:t>
      </w:r>
    </w:p>
    <w:p>
      <w:pPr>
        <w:pStyle w:val="Normal"/>
        <w:rPr/>
      </w:pPr>
      <w:r>
        <w:rPr/>
        <w:t xml:space="preserve">Kijelölésre kerülnek azok a munkakörök, melyek a szervezet profiljának megfelelően a kompetencia-modellbe illeszthetők. Ennek kialakítása történhet kérdőíves módszerrel, interjúztatással, workshopokkal és brainstormingokkal. Ezek alapján tudjuk az egyének kompetencia térképét elkészíteni. Ez a térkép a szervezet és a munkavállaló közötti különbséget tartalmazza, és tartalmazza a fejlesztendő területek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ompetencia fajtái:</w:t>
      </w:r>
    </w:p>
    <w:p>
      <w:pPr>
        <w:pStyle w:val="Normal"/>
        <w:rPr/>
      </w:pPr>
      <w:r>
        <w:rPr/>
        <w:t>Szociális kompetencia, cselekvési kompetencia, kommunikációs kompetencia.</w:t>
      </w:r>
    </w:p>
    <w:p>
      <w:pPr>
        <w:pStyle w:val="Normal"/>
        <w:rPr/>
      </w:pPr>
      <w:r>
        <w:rPr/>
        <w:t xml:space="preserve">Példa: faipari mérnök. </w:t>
      </w:r>
    </w:p>
    <w:p>
      <w:pPr>
        <w:pStyle w:val="Normal"/>
        <w:rPr/>
      </w:pPr>
      <w:r>
        <w:rPr/>
        <w:t xml:space="preserve">Kompetenciái pl. a faipari folyamatok irányítása, tervezése, ismerete. Termelő berendezések üzemeltetése, üzem fenntartása, különböző faipari termékek gyártás előkészítése és gyártása. Programozás, minőségszabályozás és ellenőrzés. Mindez a szükséges és elégséges szi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kleveles faipari mérnök kompetenciái:</w:t>
      </w:r>
    </w:p>
    <w:p>
      <w:pPr>
        <w:pStyle w:val="Normal"/>
        <w:rPr/>
      </w:pPr>
      <w:r>
        <w:rPr/>
        <w:t>Technológiai folyamatok irányítása, szervezeti egységek vezetése, új technológiák és gépi berendezéseinek tervezése, fejlesztése, faipari termékek tervezése, faipari szerkezetek, technológiák, anyagok és gépek kutatása, fejleszté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lmazai a kt-nek:</w:t>
      </w:r>
    </w:p>
    <w:p>
      <w:pPr>
        <w:pStyle w:val="Normal"/>
        <w:rPr/>
      </w:pPr>
      <w:r>
        <w:rPr/>
        <w:t xml:space="preserve">1. A kompetencia térkép a beágyazott információ megtalálásának képessége az információ feldolgozás képessége, a hibakeresés képessége, kritikai megítélés képessége, érvelés képessége, problémafelmérés és annak megoldásának képessége, rendszerelemzés és kreativitás. Ez a munkafolyamatokat közvetlenül támogató kompetenc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Interperszonális kapcsolatban alkalmazható kompetenciák: együttműködési képesség, ismeretlen környezetbe beilleszkedés, kommunikáció (verbális, non-verbális), mások befolyásolásának képessége, munkafolyamatok irányításának képessége, önálló döntéshozatal képessége, helyzetfelismerő képesség, meggyőzés képessége, motiválás képessé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Személyes kompetenciák: alkalmazkodó képesség, erkölcsi normák és értékek tiszteletben tartása, érzelmekkel való bánni tudás, kezdeményező készség, önfejlesztés, önbizalom bizonytalan helyzetekben, saját fejlesztésért vállalt felelősség és a támogatás képesség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ázi feladat: elkészíteni a saját kompetencia térképet (mi a munkaköröm, annak leírása, és a saját kompetencia térkép leírása)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07:53:00Z</dcterms:created>
  <dc:creator>Tusori Szabolcs</dc:creator>
  <dc:description/>
  <cp:keywords/>
  <dc:language>en-US</dc:language>
  <cp:lastModifiedBy>MS-USER</cp:lastModifiedBy>
  <dcterms:modified xsi:type="dcterms:W3CDTF">2010-01-07T13:46:00Z</dcterms:modified>
  <cp:revision>48</cp:revision>
  <dc:subject/>
  <dc:title>Biodata: (önéletrajz)</dc:title>
</cp:coreProperties>
</file>