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glalkoztatást elősegítő képzés támogatása: hátterében a munkahely megtartása, a megfelelő munkakörhöz jutás, ill. a munkahely keresés állhat. </w:t>
      </w:r>
    </w:p>
    <w:p>
      <w:pPr>
        <w:pStyle w:val="Normal"/>
        <w:jc w:val="both"/>
        <w:rPr/>
      </w:pPr>
      <w:r>
        <w:rPr/>
        <w:t xml:space="preserve">Ezek a foglalkoztatáspolitika aktív eszközei, ugyanis a cél, hogy olyan jellegű képzés kerüljön támogatásra és valósuljon meg, amelyben a munkavállaló elhelyezkedése biztosított. </w:t>
      </w:r>
    </w:p>
    <w:p>
      <w:pPr>
        <w:pStyle w:val="Normal"/>
        <w:jc w:val="both"/>
        <w:rPr/>
      </w:pPr>
      <w:r>
        <w:rPr/>
        <w:t xml:space="preserve">Elhelyezkedési biztosítékot ma MO-on nem igazán lehet felvál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oknak a képzése támogatható, a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áskereső (munkanélkül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inek munkaviszonya várhatóan 1 éven belül megszűnik és ezt a munkaadó a munkavállalóval és a telephely szerinti illetékes munkaügyi központtal előzetesen, írásban közölte (lehetőség, nem kötelező – a vezetőnek nem kell tudnia, a HR-esnek igen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i közhasznú munkavégzésben vesz részt és a munkaügyi központ által felkínált képzésben való részvételt vállal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i pályakezdő és 25. ill. felsőfokú végzettségűek esetén 30. életévét nem töltötte be és álláskeresési járadékra nem jogosult (nem volt még munkaviszonya, amely feltétele az álláskeresési járadékn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YES, GYED, GYET díjakban részesül és ha a képzés nem több 20 óránál (általában tréning jellegűek – olyan képzések, melyek lényege, hogy hogyan vezethető vissza a munkaerőpiacr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i munkaviszonyban áll, de rendszeres foglalkoztatása a képzés nélkül nem biztosítható (papír, végzettség nélkül tölt be egy munkakört). Feltétele → ha a képzés szakirányú, ha a munkaadó írásban vállalja a továbbfoglalkoztatást a képzés időtartamára azonos időre, illetve, ha a munkaadó a képzés költségeihez hozzájárul, de ettől el lehet tekinteni, ha a munkavállaló betöltötte a 45. életé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zés támogatásának módja</w:t>
      </w:r>
    </w:p>
    <w:p>
      <w:pPr>
        <w:pStyle w:val="Normal"/>
        <w:jc w:val="both"/>
        <w:rPr/>
      </w:pPr>
      <w:r>
        <w:rPr/>
        <w:t xml:space="preserve">A munkaadó telephelye szerinti illetékes munkaügyi központhoz benyújtott kérelem alapján lehet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nek tartalmaznia kell:</w:t>
      </w:r>
    </w:p>
    <w:p>
      <w:pPr>
        <w:pStyle w:val="Normal"/>
        <w:jc w:val="both"/>
        <w:rPr/>
      </w:pPr>
      <w:r>
        <w:rPr/>
        <w:t>- a képzés szükségességét,</w:t>
      </w:r>
    </w:p>
    <w:p>
      <w:pPr>
        <w:pStyle w:val="Normal"/>
        <w:jc w:val="both"/>
        <w:rPr/>
      </w:pPr>
      <w:r>
        <w:rPr/>
        <w:t>- célját,</w:t>
      </w:r>
    </w:p>
    <w:p>
      <w:pPr>
        <w:pStyle w:val="Normal"/>
        <w:jc w:val="both"/>
        <w:rPr/>
      </w:pPr>
      <w:r>
        <w:rPr/>
        <w:t>- várható eredményét,</w:t>
      </w:r>
    </w:p>
    <w:p>
      <w:pPr>
        <w:pStyle w:val="Normal"/>
        <w:jc w:val="both"/>
        <w:rPr/>
      </w:pPr>
      <w:r>
        <w:rPr/>
        <w:t>- a résztvevők létszámát,</w:t>
      </w:r>
    </w:p>
    <w:p>
      <w:pPr>
        <w:pStyle w:val="Normal"/>
        <w:jc w:val="both"/>
        <w:rPr/>
      </w:pPr>
      <w:r>
        <w:rPr/>
        <w:t>- nyilatkozatot a továbbfoglalkozt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 adható képzési támogat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temi vagy főiskolai továbbtanulásra, felkészítő képzésre és olyan iskolarendszerű képzésre, amire a törvény állami hozzájárulást állapít meg (aki nappali képzésre megy, nem fog megjelenni a munkaerőpiacon 4-5 évig). A képzési támogatás akkor adható, ha a képzést a munkaügyi központ ajánlotta fel, s a részvétellel legalább a képzés megkezdése előtt egyetértett. A képzést a munkaügyi központ és a munkavállaló együtt választja ki és a támogatást a pályaorientációs tanácsadás, a képzés és a szakmai gyakorlat idejére kell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formái:</w:t>
      </w:r>
    </w:p>
    <w:p>
      <w:pPr>
        <w:pStyle w:val="Normal"/>
        <w:jc w:val="both"/>
        <w:rPr/>
      </w:pPr>
      <w:r>
        <w:rPr/>
        <w:t xml:space="preserve">- kereset kiegészítés, </w:t>
      </w:r>
    </w:p>
    <w:p>
      <w:pPr>
        <w:pStyle w:val="Normal"/>
        <w:jc w:val="both"/>
        <w:rPr/>
      </w:pPr>
      <w:r>
        <w:rPr/>
        <w:t xml:space="preserve">- keresetpótló juttatás, </w:t>
      </w:r>
    </w:p>
    <w:p>
      <w:pPr>
        <w:pStyle w:val="Normal"/>
        <w:jc w:val="both"/>
        <w:rPr/>
      </w:pPr>
      <w:r>
        <w:rPr/>
        <w:t xml:space="preserve">- a képzés költségeinek részben vagy egészben való megtérítése, </w:t>
      </w:r>
    </w:p>
    <w:p>
      <w:pPr>
        <w:pStyle w:val="Normal"/>
        <w:jc w:val="both"/>
        <w:rPr/>
      </w:pPr>
      <w:r>
        <w:rPr/>
        <w:t xml:space="preserve">- és a képzéssel kapcsolatos egyéb költségek megtérítése (utazás, étkezés, szállás). </w:t>
      </w:r>
    </w:p>
    <w:p>
      <w:pPr>
        <w:pStyle w:val="Normal"/>
        <w:jc w:val="both"/>
        <w:rPr/>
      </w:pPr>
      <w:r>
        <w:rPr/>
        <w:t>A munkaügyi központ a munkavállalóval képzési támogatásra megállapodást köthet, ennek tartalmaznia kell a költségviselés módját, mértékét, illetve a munkavállaló nyilatkozatát a képzés eredményes befejezésének vállalására. Ha a munkavállaló a képzést neki felróható okból mégis abbahagyja, akkor a reá vonatkozó és a képző intézetnek befizetett támogatást, amit a képzés abbahagyásáig átutaltak, vissza kell 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nfogalkoztatás támogatása</w:t>
      </w:r>
    </w:p>
    <w:p>
      <w:pPr>
        <w:pStyle w:val="Normal"/>
        <w:jc w:val="both"/>
        <w:rPr/>
      </w:pPr>
      <w:r>
        <w:rPr/>
        <w:t xml:space="preserve">Általában pályázati úton történik. Feltétele → legalább 3 hónapja álláskereső, aki a munkaviszonyon kívüli tevékenységgel gondoskodik önmaga foglalkoztatásáról. </w:t>
      </w:r>
    </w:p>
    <w:p>
      <w:pPr>
        <w:pStyle w:val="Normal"/>
        <w:jc w:val="both"/>
        <w:rPr/>
      </w:pPr>
      <w:r>
        <w:rPr>
          <w:u w:val="single"/>
        </w:rPr>
        <w:t>Fajtái:</w:t>
      </w:r>
      <w:r>
        <w:rPr/>
        <w:t xml:space="preserve"> vállalkozást indít, vállalkozási jogviszonyt létesít, mezőgazdasági őstermelő lesz, vagy már meglévő vállalkozáshoz csatlakozik. </w:t>
      </w:r>
    </w:p>
    <w:p>
      <w:pPr>
        <w:pStyle w:val="Normal"/>
        <w:jc w:val="both"/>
        <w:rPr/>
      </w:pPr>
      <w:r>
        <w:rPr>
          <w:i/>
          <w:u w:val="single"/>
        </w:rPr>
        <w:t>Fontos:</w:t>
      </w:r>
      <w:r>
        <w:rPr/>
        <w:t xml:space="preserve"> rendelkezik a vállalkozás indításához saját forrással és anyagi biztosítékkal a támogatás visszafizetéséhez. A saját forrás megléte nem feltétel, ha meglévő vállalkozáshoz csatlakozik vagy vállalkozóvá válást elősegítő támogatásban részesü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nzív álláskeresés támogatása</w:t>
      </w:r>
    </w:p>
    <w:p>
      <w:pPr>
        <w:pStyle w:val="Normal"/>
        <w:jc w:val="both"/>
        <w:rPr/>
      </w:pPr>
      <w:r>
        <w:rPr/>
        <w:t xml:space="preserve">Előfeltétel → legalább 3 hónapja munkanélküli. Munkaügyi központ kirendeltségével kialakított együttműködési terv alapján keres állást és vesz igénybe az álláskeresés elősegítését célzó szolgál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gyüttműködési terv felépíté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ntenzív álláskeresés mód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általa folytatandó tevékenység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génybe vehető szolgáltatáso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on munkaadók megnevezése, akik felkereséséhez a munkanélküli helyközi utazási költségeinek megtérítését kér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a következőkből állh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hely felkereséséhez kapcsolódó helyi tömegközlekedési eszköz költsége (3 hóna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áskeresési módszerek elsajátítását célzó szolgáltatásokkal kapcsolatban felmerült szállás és étkezés költsége (5 nap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nkaerőpiaccal kapcsolatos keresetpótló juttatás állapítható meg legalább 15 napot elérő csoportos foglalkozáson való részvétel esetén, illetve intenzív álláskeresést szolgáló álláskeresés időtartamára (átlag 5 nap). A keresetpótló juttatás összege → az álláskeresési járadék alsó határa. Ennek megállapításáról az adott munkaügyi központ kirendeltsége államigazgatási határozatta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nkanélküliek vállalkozóvá válásának elősegítése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Háttere:</w:t>
      </w:r>
      <w:r>
        <w:rPr/>
        <w:t xml:space="preserve"> az a munkanélküli, akinek a munkanélküli központ nem tud állást felajánlani. Ennek következtében, ha úgy dönt, hogy vállalkozóvá válik akkor az alábbi támogatásokat kérh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kozói tevékenységére vonatkozó hatósági igazolások bemutatása során még további 6 hónapig kérheti az álláskeresési járadék folyósítását, mint támogatási formát (míg beindul a vállalkozá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állalkozói tevékenység igazolásával igénybe vett és a munkaügyi központ által ajánlott szaktanácsadás (ügyvéd, könyvelő) költségeinek legfeljebb 50%-os megtérítését. A vállalkozói tevékenység gyakorlásához szükséges tanfolyami (szükséges végzettség) képzés költségeinek legfeljebb 50%-os megtérítését. Hitel felvétele esetén a hitelfedezeti biztosítás költségeinek legfeljebb 50%-os megtérítését, legfeljebb 1 éves időtartamra. </w:t>
      </w:r>
      <w:r>
        <w:rPr>
          <w:color w:val="000000"/>
        </w:rPr>
        <w:t xml:space="preserve">Ezen támogatások közül több is igényelhető egyszerre. A költségek megtérítése utólag, hivatalos számla ellenében történik. </w:t>
      </w:r>
      <w:r>
        <w:rPr/>
        <w:t xml:space="preserve">Meg kell szüntetni a támogatást, ha a vállalkozó a határozat feltételeit önhibájából megszegi (nem folytat vállalkozói tevékenységet; nem vesz részt képzésben, oktatásba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glalkoztatás bővítését szolgáló támog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Feltételek:</w:t>
      </w:r>
      <w:r>
        <w:rPr/>
        <w:t xml:space="preserve"> munkaadók kaphatják. Munkaügyi központi nyilvántartás szerint legalább 6 hónapja, pályakezdő esetében</w:t>
      </w:r>
      <w:r>
        <w:rPr>
          <w:color w:val="FF0000"/>
        </w:rPr>
        <w:t xml:space="preserve"> </w:t>
      </w:r>
      <w:r>
        <w:rPr>
          <w:color w:val="000000"/>
        </w:rPr>
        <w:t>3</w:t>
      </w:r>
      <w:r>
        <w:rPr>
          <w:b/>
        </w:rPr>
        <w:t xml:space="preserve"> </w:t>
      </w:r>
      <w:r>
        <w:rPr/>
        <w:t>hónapja munkanélküli tartós foglalkoztatását biztosítja.</w:t>
      </w:r>
      <w:r>
        <w:rPr>
          <w:color w:val="000000"/>
        </w:rPr>
        <w:t xml:space="preserve"> A munkaadó igazolja, hogy a  vállalást megelőző 6 hónapban nem hajtott végre hasonló munkakörben létszámleépítést. Kötelezettséget vállal arra, hogy hasonló munkakörben az azt követő 3 hónapban sem bocsát el senkit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támogatási forma:</w:t>
      </w:r>
      <w:r>
        <w:rPr/>
        <w:t xml:space="preserve"> a kifizetendő munkabér vagy az azt terhelő járulékok, illetőleg ezek együttese, de legfeljebb 50%-ig terjedő átvállalását, legfeljebb 1 éves időtartamra. Ha 45. életévét betöltötte, s legalább 3 hónapja munkanélküli személy foglalkoztatását vállalja, akkor a támogatás mértéke a munkavállaló munkabérének 70-100%-ig terjedhet. Ennek ideje → 2 év.  </w:t>
      </w:r>
    </w:p>
    <w:p>
      <w:pPr>
        <w:pStyle w:val="Normal"/>
        <w:jc w:val="both"/>
        <w:rPr/>
      </w:pPr>
      <w:r>
        <w:rPr/>
        <w:t>A munkabér illetve járulékainak megfizetése akkor vállalható át, ha a munkaadó vállalja, hogy legalább az átvállalás ideje alatt az általa foglalkoztatott munkaviszonyát nem szünteti meg (ha olyan munkaadóról van szó, aki a település általános szükségleteit kielégítő közhasznú munka keretében foglalkoztat, akkor a foglalkoztatásból eredő közvetlen költségek legfeljebb 70%-ának megtérítését igényelhe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nkahely teremtés támogatása</w:t>
      </w:r>
    </w:p>
    <w:p>
      <w:pPr>
        <w:pStyle w:val="Normal"/>
        <w:jc w:val="both"/>
        <w:rPr/>
      </w:pPr>
      <w:r>
        <w:rPr/>
        <w:t xml:space="preserve">Pályázati eljárás alapján olyan programok megvalósításához ad támogatást, amelyek segítik a munkaerő piacról tartósan kiszoruló rétegek foglalkoztatását (pályakezdők, 45-50 év körüliek, alacsony iskolai végzettségű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zmunkaidős foglalkoztatás támogatása</w:t>
      </w:r>
    </w:p>
    <w:p>
      <w:pPr>
        <w:pStyle w:val="Normal"/>
        <w:jc w:val="both"/>
        <w:rPr/>
      </w:pPr>
      <w:r>
        <w:rPr/>
        <w:t xml:space="preserve">A munkaadó nem teljes, hanem részmunkaidőben foglakoztatja a munkavállalóit, de ez a munkaidő csökkenés a teljes munkaidő </w:t>
      </w:r>
      <w:r>
        <w:rPr>
          <w:color w:val="000000"/>
        </w:rPr>
        <w:t>1/3-át</w:t>
      </w:r>
      <w:r>
        <w:rPr/>
        <w:t xml:space="preserve"> eléri, akkor kérheti az érintett munkavállalók kieső munkaidejére járó</w:t>
      </w:r>
    </w:p>
    <w:p>
      <w:pPr>
        <w:pStyle w:val="Normal"/>
        <w:jc w:val="both"/>
        <w:rPr/>
      </w:pPr>
      <w:r>
        <w:rPr/>
        <w:t xml:space="preserve">személyi alapbérük 50%-ának 1 évre történő megtérítését jelenti (lehet választani az elküldés ill. a részmunkaidő között). Részmunkaidő esetén nem fizethet teljes bért a munkáltató. Amennyiben a munkáltató a megállapodástól eltér (létszámleépítést hajt végre) köteles a kapott támogatást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rengedményes nyugdíj átvállalása</w:t>
      </w:r>
    </w:p>
    <w:p>
      <w:pPr>
        <w:pStyle w:val="Normal"/>
        <w:jc w:val="both"/>
        <w:rPr/>
      </w:pPr>
      <w:r>
        <w:rPr/>
        <w:t xml:space="preserve">Legfeljebb 50%-os átvállalást kérhet, ha jelentős létszámleépítést hajt végre és az előző évi eredménye 0 vagy negatív volt. Teljes átvállalást kérhet akkor, ha jogutód nélkül megszűnik vagy felszám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 a támogatások a foglalkoztatási alap terhére történnek. </w:t>
      </w:r>
    </w:p>
    <w:p>
      <w:pPr>
        <w:pStyle w:val="Normal"/>
        <w:jc w:val="both"/>
        <w:rPr/>
      </w:pPr>
      <w:r>
        <w:rPr/>
        <w:t xml:space="preserve">Létszámleépítés akkor jelentős, ha a munkaadó egy intézkedés keretében az előző évi átlagos állományi létszám legalább 25%-ának vagy legalább 300 főnek szünteti meg a munkaviszonyát. Szüneteltetni kell a korengedményes nyugdíj folyósítását, ha a nyugdíjas a korengedmény ideje alatt kereső foglalkozást létesít és az abból származó jövedelem havi átlagban a mindenkori minimálbért meghal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oglalkoztatást elősegítő támogatások közös szabály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ok nyújtása a munkaügyi központ hatáskörébe tarto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ok anyagi fedezetét a foglalkoztatási alapnak, az adott megyében illetve régióban történő felhasználásra elkülönített pénzügyi keretéből kell biztosí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okkal kapcsolatos eljárási szabályokat a munkaerő bizottsággal egyeztetve a munkaügyi miniszter határozza meg, állapítja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ok nyújtása esetén a munkaügyi központ vezetője és a munkaadó megállapodást köt, a megállapodásnak tartalmaznia kell a támogatás mértékét, időtartamát, feltételeit és a megállapodás megszegésének következmény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láskeresési járadék, vállalkozói járadék – következő óra anyag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8:00Z</dcterms:created>
  <dc:creator>Angi</dc:creator>
  <dc:description/>
  <cp:keywords/>
  <dc:language>en-US</dc:language>
  <cp:lastModifiedBy>Erika</cp:lastModifiedBy>
  <dcterms:modified xsi:type="dcterms:W3CDTF">2009-03-11T11:13:00Z</dcterms:modified>
  <cp:revision>5</cp:revision>
  <dc:subject/>
  <dc:title>SZTV</dc:title>
</cp:coreProperties>
</file>