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-04-25. utsó ó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yakorlati felada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T-s kidolgozá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édelem KFt. Biztonsági őrö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ációtartalom, vázlat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épzés – továbbképzés különbsége,  ( új ismeret – szakirányú é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MT szerinti jogi háttere saját szavainkkal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ogszabály pontos ismerete: TV, Paragrafus megjelölése, majd 1-2 pontos mondat, fogalom a paragrafusbó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nulmányi szerződés elhatárolása képzés-továbbképzéstől.                      Nem zárják ki egymást.    Ki a ktg- álló?  Az első önmagában nem jelenti, hogy a cég kötelezett a ktg-ek fizetésére, ha nem állja a ktg-et, akkor nem kötelezhetik további letöltendő időre a cégnél. A második esetben mindig a munkáltató állja a költségeket, kifejteni, ez hogy kapcsolódhat a tanulmányi szerződéshez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épzés- továbbképzés tervezése, elemei ( új dolgozót ne hozzunk a történetbe, esetleg megjegyezni, ha felveszek valakit, milyen szempontok szerint fogom beintegrálni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zükséglete: a jelenlegi állomány, fizikai- szellemi, figyelembe kell venni a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nkurrenciát , a piaci helyzetet: Mese 3-4 mondatba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áblázat készítése 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320"/>
        <w:gridCol w:w="392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zé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vábbképz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elvi képzé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védel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ítógépes képzé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képzések, tűzfalvédelem,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Ö = fegyveres biztonsági őr képzé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tonságtechnik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yás kiképzé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. Kinfliktushelyzetek kezelése trénin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opporttréninge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LÖLNI ki a ktgvisel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akmai jellegű, speciális továbbképzések kifejtés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. protokoláris személyi védelem és ezek szinonímái, variáció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nőségbiztosítás, minőségpolitika  : papírunk van róla, felmutatni, periódikus megújítása, : MINŐSÉGBIZTOSÍTOTT, AUDITÁLT KFT. KÉNT JELENÜNK MEG. TQM, I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02:00Z</dcterms:created>
  <dc:creator>Gere Tibor</dc:creator>
  <dc:description/>
  <dc:language>en-US</dc:language>
  <cp:lastModifiedBy>Gere Tibor</cp:lastModifiedBy>
  <dcterms:modified xsi:type="dcterms:W3CDTF">2009-05-07T06:21:00Z</dcterms:modified>
  <cp:revision>2</cp:revision>
  <dc:subject/>
  <dc:title>2009-04-25</dc:title>
</cp:coreProperties>
</file>